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I DE DIRETRIZES E BASES DA EDUCAÇÃO NACIONAL Nº 9394/96: UMA POSSIBILIDADE DE LEITURA E OLHAR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ita Tavares de Mello; Professora Departamento de Métodos e Técnicas Educacionais; ritatavares.mello@gmail.com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  <w:lang w:val="pt-BR"/>
        </w:rPr>
        <w:t>Filomena Luciene Cordeiro Reis; Professora Departamento de História da Unimontes E Direito da Funorte; filomena.joao.reis1996@gmail.com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oão Olímpio Soares dos Reis; Professor do Departamento de Educação da Unimontes; joao.luciene.reis1996@gmail.com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hirley Patrícia Nogueira de Castro e Almeida; Professora Departamento de Métodos e Técnicas Educacionais; shirley.castroalmeida@yahoo.com.br  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riany Stéfane Pereira; Acadêmica de Letras da Unimontes; mary.stefane@hotmail.com</w:t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>Introdução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Lei n. 9.394, de 20 de dezembro de 1996, estabelece as diretrizes e bases da educação nacional e foi decretada e sancionada pelo presidente Fernando Henrique Cardoso. Contempla 9 (nove) títulos, além de dispositivos constitucionais e legislações correlatas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 2016, essa legislação completou 20 (vinte) anos de existência e, nessa perspectiva, refletir sobre suas conquistas, limites e desafios se faz necessário. É importante analisar a Lei n. 9.394, pensando suas propostas e aplicabilidade e, conforme a recomendação do projeto de pesquisa denominado “Lei de Diretrizes e Bases da Educação Nacional nº 9394/96: avanços, limites e possibilidades nas histórias de vida de professoras alfabetizadoras de jovens e adultos - 1996 a 2016”, atentar para o “Título V – Dos níveis e modalidades de educação e ensino (...) Capítulo II – Da educação básica (...) Seção V – Da educação de jovens e adultos” (SENADO FEDERAL, 2005, p. 5), apresentado nos moldes a seguir.</w:t>
      </w:r>
    </w:p>
    <w:p>
      <w:pPr>
        <w:pStyle w:val="Text"/>
        <w:spacing w:lineRule="auto" w:line="24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"/>
        <w:spacing w:lineRule="auto" w:line="240" w:before="0" w:after="8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terial e Métodos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firstLine="567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História, em especial a partir do século XX, ganha novos contornos e possibilidades para a sua escrita. Novas fontes, campos, abordagens e metodologias são apresentadas por meio da Escola dos Annales. Nessa perspectiva, pensamos esse estudo, pois recorremos a uma fonte específica, a Lei n. 9.394, de 20 de dezembro de 1996. A metodologia adotada constituiu, nessa fase de estudo, na análise da referida lei, verificando sua proposta, tentando enfatizar um pouco mais a educação de jovens e adultos, pois ele se insere no projeto denominado “Lei de Diretrizes e Bases da Educação Nacional nº 9394/96: avanços, limites e possibilidades nas histórias de vida de professoras alfabetizadoras de jovens e adultos - 1996 a 2016”. Ao considerar a dimensão do conhecimento e do avanço científico, acreditamos, que a realização desta pesquisa poderá contribuir, do ponto de vista teórico e metodológico, com os estudos que vêm sendo realizados no campo da História da Educação no Brasil. </w:t>
      </w:r>
    </w:p>
    <w:p>
      <w:pPr>
        <w:pStyle w:val="Text"/>
        <w:spacing w:lineRule="auto" w:line="240" w:before="0" w:after="8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"/>
        <w:spacing w:lineRule="auto" w:line="240" w:before="0" w:after="8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ultados e Discussão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termo educação é definido como “1. Ato ou efeito de educar(se). 2. Processo de desenvolvimento da capacidade física, intelectual e moral do ser humano. 3. Civilidade, polidez” (FERREIRA, 2001, p. 251)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educação permeia a possibilidade de ser educado pelo outro, mas também por si mesmo, ou seja, educar(se). Constitui a habilidade do crescimento físico, mas também, intelectual e moral. A ética perpassa o caminho da educação e colabora na formação do cidadão. A Base Nacional Comum Curricular afirma que educação consiste em: “</w:t>
      </w:r>
      <w:r>
        <w:rPr>
          <w:bCs/>
          <w:color w:val="231F20"/>
          <w:sz w:val="24"/>
          <w:szCs w:val="24"/>
          <w:lang w:val="pt-BR"/>
        </w:rPr>
        <w:t xml:space="preserve">Art. 1º - </w:t>
      </w:r>
      <w:r>
        <w:rPr>
          <w:color w:val="231F20"/>
          <w:sz w:val="24"/>
          <w:szCs w:val="24"/>
          <w:lang w:val="pt-BR"/>
        </w:rPr>
        <w:t xml:space="preserve">A educação abrange os processos formativos que se desenvolvem na vida familiar, na convivência humana, no trabalho, nas instituições de ensino e pesquisa, nos movimentos sociais e organizações da sociedade civil e nas manifestações culturais” (SENADO FEDERAL, 2005, p. 7). Também a BNCC afirma que, “§ 1o Esta Lei disciplina a educação escolar, que se desenvolve, predominantemente, por meio do ensino, em instituições próprias. § 2o A educação escolar deverá vincular-se ao mundo do trabalho e à prática social (SENADO FEDERAL, 2005, p. 7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pt-BR"/>
        </w:rPr>
        <w:t xml:space="preserve">Nesse sentido, o Estado elabora documentos que apresentam, em caráter normativo, legislações para a construção do cidadão a partir da educação. Um desses documentos é a Lei n. 9.394, de 20 de dezembro de 1996. No entanto, anterior a ele, tivemos a Constituição Federal da República de 1988 que, por meio do artigo 210, afirma a necessidade da criação de uma Base Nacional Comum com fixação de conteúdos (BRASIL, 1988). A Lei n. 9.394/1996 nascerá dessa prerrogativa e, na sequência outras leis irão detalhá-la e explicitá-la. De </w:t>
      </w:r>
      <w:r>
        <w:rPr>
          <w:bCs/>
          <w:sz w:val="24"/>
          <w:szCs w:val="24"/>
          <w:lang w:val="pt-BR"/>
        </w:rPr>
        <w:t xml:space="preserve">1997 a 2000, os </w:t>
      </w:r>
      <w:r>
        <w:rPr>
          <w:sz w:val="24"/>
          <w:szCs w:val="24"/>
          <w:lang w:val="pt-BR"/>
        </w:rPr>
        <w:t xml:space="preserve">Parâmetros Curriculares Nacionais destacarão elementos a ser trabalhados nas disciplinas; em </w:t>
      </w:r>
      <w:r>
        <w:rPr>
          <w:bCs/>
          <w:sz w:val="24"/>
          <w:szCs w:val="24"/>
          <w:lang w:val="pt-BR"/>
        </w:rPr>
        <w:t xml:space="preserve">2010, a </w:t>
      </w:r>
      <w:r>
        <w:rPr>
          <w:sz w:val="24"/>
          <w:szCs w:val="24"/>
          <w:lang w:val="pt-BR"/>
        </w:rPr>
        <w:t xml:space="preserve">Conferência Nacional de Educação ressaltará a necessidade de uma base curricular comum; de </w:t>
      </w:r>
      <w:r>
        <w:rPr>
          <w:bCs/>
          <w:sz w:val="24"/>
          <w:szCs w:val="24"/>
          <w:lang w:val="pt-BR"/>
        </w:rPr>
        <w:t xml:space="preserve">2010 a 2012, as </w:t>
      </w:r>
      <w:r>
        <w:rPr>
          <w:sz w:val="24"/>
          <w:szCs w:val="24"/>
          <w:lang w:val="pt-BR"/>
        </w:rPr>
        <w:t xml:space="preserve">Diretrizes Curriculares Nacionais orientará o planejamento curricular das instituições para o ensino básico, fundamental e médio; em </w:t>
      </w:r>
      <w:r>
        <w:rPr>
          <w:bCs/>
          <w:sz w:val="24"/>
          <w:szCs w:val="24"/>
          <w:lang w:val="pt-BR"/>
        </w:rPr>
        <w:t xml:space="preserve">2014, o </w:t>
      </w:r>
      <w:r>
        <w:rPr>
          <w:sz w:val="24"/>
          <w:szCs w:val="24"/>
          <w:lang w:val="pt-BR"/>
        </w:rPr>
        <w:t xml:space="preserve">Plano Nacional de Educação estabelecerá vinte metas para a educação e a Base Nacional Comum Curricular; em </w:t>
      </w:r>
      <w:r>
        <w:rPr>
          <w:bCs/>
          <w:sz w:val="24"/>
          <w:szCs w:val="24"/>
          <w:lang w:val="pt-BR"/>
        </w:rPr>
        <w:t xml:space="preserve">2015, o </w:t>
      </w:r>
      <w:r>
        <w:rPr>
          <w:sz w:val="24"/>
          <w:szCs w:val="24"/>
          <w:lang w:val="pt-BR"/>
        </w:rPr>
        <w:t>I Seminário para elaboração da Base Nacional Comum Curricular (BNCC) fará Consulta pública</w:t>
      </w:r>
      <w:r>
        <w:rPr>
          <w:bCs/>
          <w:sz w:val="24"/>
          <w:szCs w:val="24"/>
          <w:lang w:val="pt-BR"/>
        </w:rPr>
        <w:t xml:space="preserve"> para sua elaboração; em 2016, com a c</w:t>
      </w:r>
      <w:r>
        <w:rPr>
          <w:sz w:val="24"/>
          <w:szCs w:val="24"/>
          <w:lang w:val="pt-BR"/>
        </w:rPr>
        <w:t xml:space="preserve">ontribuição de mais de doze milhões de pessoas, a versão preliminar da BNCC é finalizada; em abril de </w:t>
      </w:r>
      <w:r>
        <w:rPr>
          <w:bCs/>
          <w:sz w:val="24"/>
          <w:szCs w:val="24"/>
          <w:lang w:val="pt-BR"/>
        </w:rPr>
        <w:t xml:space="preserve">2017, o Ministério da Educação (MEC) </w:t>
      </w:r>
      <w:r>
        <w:rPr>
          <w:sz w:val="24"/>
          <w:szCs w:val="24"/>
          <w:lang w:val="pt-BR"/>
        </w:rPr>
        <w:t xml:space="preserve">apresentará a versão final ao Conselho Nacional de Educação (CNE); em dezembro desse mesmo ano a BNCC será homologada; e em </w:t>
      </w:r>
      <w:r>
        <w:rPr>
          <w:bCs/>
          <w:sz w:val="24"/>
          <w:szCs w:val="24"/>
          <w:lang w:val="pt-BR"/>
        </w:rPr>
        <w:t xml:space="preserve">2018 aos dias de hoje (2019), a BNCC está sendo </w:t>
      </w:r>
      <w:r>
        <w:rPr>
          <w:sz w:val="24"/>
          <w:szCs w:val="24"/>
          <w:lang w:val="pt-BR"/>
        </w:rPr>
        <w:t>adaptada aos currículos</w:t>
      </w:r>
      <w:r>
        <w:rPr>
          <w:bCs/>
          <w:sz w:val="24"/>
          <w:szCs w:val="24"/>
          <w:lang w:val="pt-BR"/>
        </w:rPr>
        <w:t xml:space="preserve">. Ressaltamos que, durante o processo da elaboração e homologação dessas leis, conflitos, tensões, embates e disputas se fizeram presentes. Entretanto, essa caminhada até a BNCC foi possível, tendo como base a </w:t>
      </w:r>
      <w:r>
        <w:rPr>
          <w:sz w:val="24"/>
          <w:szCs w:val="24"/>
          <w:lang w:val="pt-BR"/>
        </w:rPr>
        <w:t>Lei n. 9.394/199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t-BR"/>
        </w:rPr>
        <w:t xml:space="preserve">A Lei n. 9.394/1996 consiste nas diretrizes e bases da educação nacional, ou seja, é a norteadora normativa de como o caminho do ensino deve se pautar. </w:t>
      </w:r>
      <w:r>
        <w:rPr>
          <w:bCs/>
          <w:sz w:val="24"/>
          <w:szCs w:val="24"/>
          <w:shd w:fill="FFFFFF" w:val="clear"/>
          <w:lang w:val="pt-BR"/>
        </w:rPr>
        <w:t>Diretrizes</w:t>
      </w:r>
      <w:r>
        <w:rPr>
          <w:sz w:val="24"/>
          <w:szCs w:val="24"/>
          <w:shd w:fill="FFFFFF" w:val="clear"/>
          <w:lang w:val="pt-BR"/>
        </w:rPr>
        <w:t xml:space="preserve"> são orientações, guias, rumos, direção, quer dizer, instruções ou indicações para se estabelecer um plano ou ação. Base é aquilo que se utiliza como suporte ou sustentação. Nesse sentido, a </w:t>
      </w:r>
      <w:r>
        <w:rPr>
          <w:sz w:val="24"/>
          <w:szCs w:val="24"/>
          <w:lang w:val="pt-BR"/>
        </w:rPr>
        <w:t>Lei n. 9.394/1996 constitui a direção e suporte que sustenta a proposta de ensino. Atentar para seus princípios e fins enquanto direito a educação e dever de educar a partir de uma organização nacional é premissa para um futuro melhor da sociedade brasileira.</w:t>
      </w:r>
    </w:p>
    <w:p>
      <w:pPr>
        <w:pStyle w:val="Text"/>
        <w:spacing w:lineRule="auto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Considerações finais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t-BR" w:eastAsia="pt-BR"/>
        </w:rPr>
        <w:t xml:space="preserve">A </w:t>
      </w:r>
      <w:r>
        <w:rPr>
          <w:sz w:val="24"/>
          <w:szCs w:val="24"/>
          <w:lang w:val="pt-BR"/>
        </w:rPr>
        <w:t>Lei n. 9.394/1996, também denominada Lei de Diretrizes e Bases da Educação Nacional (LDBEN), completou vinte anos em 2016 e, por isso, merece uma análise com o objetivo de verificar seus avanços, limites e possibilidades. Conforme averiguamos, ela surge a partir da demanda da Constituição Federal do Brasil de 1988, culminando na atualidade com a Base Nacional Comum Curricular. Esse percurso constitui um avanço, que se fez de forma processual, mediante conflitos e embates. Contudo, um documento oficial traz suas nuances e interesses. Essa legislação consiste na luta pela democratização do ensino, dizendo do direito à educação e apresentando a possibilidade de um currículo comum, contudo, levando em consideração a diversidade brasileira no processo de ensinar e aprender.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Lei nº 9.394/1996 é referência obrigatória da educação. Brotando da Constituição Federal provocou a continuidade no sentido de explicitá-la, direcionando melhor os profissionais da educaçã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gualmente, a Lei nº 9.394/96 enfatiza a necessidade de tomar consciência e sensibilizar m relação de populações excluídas do ensino como deficientes, indígenas e negras. Ao incluir esses grupos propicia também pensar sobre eles no âmbito social e, em especial escolar.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ante do posicionamento legal e oficial do Estado brasileiro por meio da Lei nº 9.394/1996, constatamos a existência de uma organização conceitual da educação. Entretanto, é indispensável averiguar sua coerência e efetividade na prática das escolas. Estão sendo cumpridos os seus dispositivos legais no país? De que forma? Onde? Desde quando? Como podemos comprovar, na prática, essa concretização legal? Conhecemos a realidade da educação no Brasil, a qual nos inquieta com uma experiência que revelam contrastes em relação à proposta legal e oficial. A educação de qualidade não se apresenta diante dos olhos e das vivências, sobretudo dos profissionais da educação, protagonistas do ensinar e aprender no espaço escolar. Enfim, ao estudar a Lei nº 9.394/96 se faz necessário retomar suas possibilidades e avanços com a finalidade de (re)pensar seus limites e atuar no sentido de superá-los.</w:t>
      </w:r>
    </w:p>
    <w:p>
      <w:pPr>
        <w:pStyle w:val="Text"/>
        <w:spacing w:lineRule="auto" w:line="240"/>
        <w:ind w:firstLine="20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ferenceHead"/>
        <w:spacing w:before="0" w:after="8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>Agradecimentos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Agradecemos a Diretoria de Biblioteca da Unimontes, CNPQ e FAPEMIG.</w:t>
      </w:r>
    </w:p>
    <w:p>
      <w:pPr>
        <w:pStyle w:val="ReferenceHead"/>
        <w:spacing w:before="0" w:after="80"/>
        <w:jc w:val="both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</w:r>
    </w:p>
    <w:p>
      <w:pPr>
        <w:pStyle w:val="ReferenceHead"/>
        <w:spacing w:before="0" w:after="80"/>
        <w:jc w:val="both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 xml:space="preserve">Referências </w:t>
      </w:r>
    </w:p>
    <w:p>
      <w:pPr>
        <w:pStyle w:val="Normal"/>
        <w:ind w:left="426" w:hanging="0"/>
        <w:rPr>
          <w:b/>
          <w:b/>
          <w:smallCaps/>
          <w:sz w:val="24"/>
          <w:szCs w:val="24"/>
          <w:lang w:val="pt-BR" w:eastAsia="pt-BR"/>
        </w:rPr>
      </w:pPr>
      <w:r>
        <w:rPr>
          <w:b/>
          <w:smallCaps/>
          <w:sz w:val="24"/>
          <w:szCs w:val="24"/>
          <w:lang w:val="pt-BR" w:eastAsia="pt-BR"/>
        </w:rPr>
      </w:r>
    </w:p>
    <w:p>
      <w:pPr>
        <w:pStyle w:val="Normal"/>
        <w:rPr/>
      </w:pPr>
      <w:r>
        <w:rPr>
          <w:sz w:val="24"/>
          <w:szCs w:val="24"/>
          <w:lang w:val="pt-BR" w:eastAsia="pt-BR"/>
        </w:rPr>
        <w:t>BRASIL.</w:t>
      </w:r>
      <w:r>
        <w:rPr>
          <w:b/>
          <w:sz w:val="24"/>
          <w:szCs w:val="24"/>
          <w:lang w:val="pt-BR" w:eastAsia="pt-BR"/>
        </w:rPr>
        <w:t xml:space="preserve"> Constituição da República Federativa do Brasil de 1988</w:t>
      </w:r>
      <w:r>
        <w:rPr>
          <w:sz w:val="24"/>
          <w:szCs w:val="24"/>
          <w:lang w:val="pt-BR" w:eastAsia="pt-BR"/>
        </w:rPr>
        <w:t>: promulgada 05 de outubro de 1988. 24 ed. São Paulo: Saraiva 2017.</w:t>
      </w:r>
    </w:p>
    <w:p>
      <w:pPr>
        <w:pStyle w:val="Normal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FERREIRA, Aurélio Buarque de Holanda. </w:t>
      </w:r>
      <w:r>
        <w:rPr>
          <w:b/>
          <w:sz w:val="24"/>
          <w:szCs w:val="24"/>
          <w:lang w:val="pt-BR"/>
        </w:rPr>
        <w:t>Miniaurélio século XXI escolar</w:t>
      </w:r>
      <w:r>
        <w:rPr>
          <w:sz w:val="24"/>
          <w:szCs w:val="24"/>
          <w:lang w:val="pt-BR"/>
        </w:rPr>
        <w:t>: o minidicionário da língua portuguesa. Rio de Janeiro: Nova Fronteira, 2001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 w:eastAsia="pt-BR"/>
        </w:rPr>
        <w:t xml:space="preserve">SENADO FEDERAL. </w:t>
      </w:r>
      <w:r>
        <w:rPr>
          <w:b/>
          <w:sz w:val="24"/>
          <w:szCs w:val="24"/>
          <w:lang w:val="pt-BR" w:eastAsia="pt-BR"/>
        </w:rPr>
        <w:t>Lei de diretrizes e bases da educação nacional</w:t>
      </w:r>
      <w:r>
        <w:rPr>
          <w:sz w:val="24"/>
          <w:szCs w:val="24"/>
          <w:lang w:val="pt-BR" w:eastAsia="pt-BR"/>
        </w:rPr>
        <w:t>. Brasília: Secretaria Especial de Editoração e Publicações; Subsecretaria de Edições Técnicas, 2005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pt-BR"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11:00Z</dcterms:created>
  <dc:creator>João Olimpio</dc:creator>
  <dc:description/>
  <cp:keywords/>
  <dc:language>en-US</dc:language>
  <cp:lastModifiedBy>João Olimpio</cp:lastModifiedBy>
  <dcterms:modified xsi:type="dcterms:W3CDTF">2020-03-05T15:26:00Z</dcterms:modified>
  <cp:revision>2</cp:revision>
  <dc:subject/>
  <dc:title/>
</cp:coreProperties>
</file>