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álculo do escoamento em superfícies sustentadoras – Análise do comportamento aerodinâmicas de perfis de alta sustentação a baixo número de Reynold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Samuel Víctor Soares Maia, Luís Morão Cabral Ferr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 estudo do comportamento aerodinâmico de um aerofólio é fundamental para analisar o comportamento e as características geométricas de uma asa em determinas condições de voo. Com base nos resultados obtidos em simulações numéricas pode-se abordar a definição de diferentes variáveis utilizadas no projeto de uma aeronave. Em aeronaves utilizadas na competição SAE (veículo aéreo não tripulado – VANT) utilizam-se perfis de alta ou média sustentação com baixo valor de número de Reynolds. Dependendo do tipo de projeto a configuração da asa é disposta de forma a utilizar-se de perfis de alta sustentação para monoplanos e média sustentação para biplanos, portanto, a definição da configuração de asa é determinante na escolha dos perfis a serem analisados em projeto. O escoamento viscoso sobre um aerofólio pode ser calculado utilizando diferentes metodologias, como por exemplo o método de painel e o método dos volumes finitos. O objetivo principal deste trabalho é calcular e comparar os coeficientes de sustentação e arrasto, bem como as distribuições de pressão no contorno dos aerofólios, utilizando o método de painel e o método de volumes finitos.</w:t>
      </w:r>
      <w:r>
        <w:rPr>
          <w:rFonts w:eastAsia="Times New Roman" w:cs="Arial" w:ascii="Arial" w:hAnsi="Arial"/>
        </w:rPr>
        <w:t xml:space="preserve"> Foram analisados perfis das famílias NACA 4, EPPLER, GOE, CH e ainda perfis SELIG já utilizados pela equipe PegAzuls Aerodesign do campus de Mossoró na UFERSA. Essa classe de aerofólios foi selecionada devido a características da asa selecionada (monoplano) utilizada pela equipe em 2019. Este tipo de aerofólios possui uma eficiência aerodinâmica elevada entre seus coeficientes de sustentação e arrasto, tem curvatura elevada da linha média e são utilizados para baixas velocidades, sendo indicados para utilização na competição SAE Aerodesign. Para escolha do perfil o critério usado foi o maior coeficiente de sustentação em relação ao seu ângulo máximo de estol. Utilizando o </w:t>
      </w:r>
      <w:r>
        <w:rPr>
          <w:rFonts w:eastAsia="Times New Roman" w:cs="Arial" w:ascii="Arial" w:hAnsi="Arial"/>
          <w:i/>
          <w:iCs/>
        </w:rPr>
        <w:t xml:space="preserve">software </w:t>
      </w:r>
      <w:r>
        <w:rPr>
          <w:rFonts w:eastAsia="Times New Roman" w:cs="Arial" w:ascii="Arial" w:hAnsi="Arial"/>
        </w:rPr>
        <w:t xml:space="preserve">XFLR5, que tem como base o código fonte do XFOIL, foram realizadas as simulações numéricas através do método de painel. No método de volumes finitos o domínio de cálculo foi definido de modo a reduzir a sua influência no aerofólio e foi discretizado com uma malha estruturada, de forma manual, utilizando o módulo ICEM CFD do software ANSYS. O código usado foi o FLUENT. O modelo de turbulência utilizado o modelo 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</w:rPr>
        <w:t>-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padrão. As equações de continuidade, quantidade de movimento, energia cinética turbulenta </w:t>
      </w:r>
      <w:r>
        <w:rPr>
          <w:rFonts w:eastAsia="Times New Roman" w:cs="Arial" w:ascii="Arial" w:hAnsi="Arial"/>
          <w:i/>
          <w:iCs/>
        </w:rPr>
        <w:t>k</w:t>
      </w:r>
      <w:r>
        <w:rPr>
          <w:rFonts w:eastAsia="Times New Roman" w:cs="Arial" w:ascii="Arial" w:hAnsi="Arial"/>
        </w:rPr>
        <w:t xml:space="preserve"> e dissipação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6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foram discretizadas recorrendo a aproximações de primeira ordem. São apresentadas as polares de sustentação e de arrasto dos perfis analisados para ângulos de ataque entre 0º e 19º e também as distribuições de pressão sobre o contorno dos perfis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erodinâmica, Aerodesign, Volumes finitos, Método de painel, FLUENT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7:00Z</dcterms:created>
  <dc:creator>Thaiseany Freitas Rêgo</dc:creator>
  <dc:description/>
  <cp:keywords/>
  <dc:language>en-US</dc:language>
  <cp:lastModifiedBy>Samuel Victor</cp:lastModifiedBy>
  <cp:lastPrinted>2017-08-15T11:40:00Z</cp:lastPrinted>
  <dcterms:modified xsi:type="dcterms:W3CDTF">2020-10-25T21:57:00Z</dcterms:modified>
  <cp:revision>5</cp:revision>
  <dc:subject/>
  <dc:title/>
</cp:coreProperties>
</file>