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ESSE OCUPACIONAL EM TRABALHADORES DO SETOR SAÚDE E A BUSCA POR PRÁTICAS LABORATIVAS OTIMIZADAS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ra Souza Lemos¹; </w:t>
      </w:r>
      <w:r>
        <w:rPr>
          <w:rFonts w:cs="Arial" w:ascii="Arial" w:hAnsi="Arial"/>
          <w:b w:val="false"/>
          <w:bCs w:val="false"/>
          <w:sz w:val="24"/>
          <w:szCs w:val="24"/>
        </w:rPr>
        <w:t>Profª. Drª.</w:t>
      </w:r>
      <w:bookmarkStart w:id="0" w:name="_GoBack"/>
      <w:r>
        <w:rPr>
          <w:rFonts w:cs="Arial" w:ascii="Arial" w:hAnsi="Arial"/>
          <w:sz w:val="24"/>
          <w:szCs w:val="24"/>
        </w:rPr>
        <w:t xml:space="preserve"> Alba Lúcia Santos Pinheiro</w:t>
      </w:r>
      <w:bookmarkEnd w:id="0"/>
      <w:r>
        <w:rPr>
          <w:rFonts w:cs="Arial" w:ascii="Arial" w:hAnsi="Arial"/>
          <w:sz w:val="24"/>
          <w:szCs w:val="24"/>
        </w:rPr>
        <w:t>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O trabalhador em saúde é uma categoria muito propensa às demandas do estresse ocupacional, devido às condições exaustivas de trabalho, sujeição a variadas chefias, as exigências e responsabilidade da profissão, as condições salariais insatisfatórias, as pressões advindas da situação de gênero. </w:t>
      </w: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Identificar as causas do estresse ocupacional dos profissionais de saúde da equipe de enfermagem que atuam em unidades hospitalares e elencar as principais ações que contemplem a promoção da saúde ocupacional nessa classe específica.</w:t>
      </w:r>
      <w:r>
        <w:rPr>
          <w:rFonts w:cs="Arial" w:ascii="Arial" w:hAnsi="Arial"/>
          <w:b/>
          <w:sz w:val="24"/>
          <w:szCs w:val="24"/>
        </w:rPr>
        <w:t xml:space="preserve"> Métodos: </w:t>
      </w:r>
      <w:r>
        <w:rPr>
          <w:rFonts w:cs="Arial" w:ascii="Arial" w:hAnsi="Arial"/>
          <w:b w:val="false"/>
          <w:bCs w:val="false"/>
          <w:sz w:val="24"/>
          <w:szCs w:val="24"/>
        </w:rPr>
        <w:t>Trata-se</w:t>
      </w:r>
      <w:r>
        <w:rPr>
          <w:rFonts w:cs="Arial" w:ascii="Arial" w:hAnsi="Arial"/>
          <w:sz w:val="24"/>
          <w:szCs w:val="24"/>
        </w:rPr>
        <w:t xml:space="preserve"> de um estudo bibliográfico, descritivo-exploratório. Realizada através da leitura de livros e revistas, de buscas a artigos em periódicos na base de dados científicos da Bireme, </w:t>
      </w:r>
      <w:r>
        <w:rPr>
          <w:rFonts w:cs="Arial" w:ascii="Arial" w:hAnsi="Arial"/>
          <w:sz w:val="24"/>
          <w:szCs w:val="24"/>
          <w:shd w:fill="FFFFFF" w:val="clear"/>
        </w:rPr>
        <w:t>SciELO</w:t>
      </w:r>
      <w:r>
        <w:rPr>
          <w:rFonts w:cs="Arial" w:ascii="Arial" w:hAnsi="Arial"/>
          <w:sz w:val="24"/>
          <w:szCs w:val="24"/>
        </w:rPr>
        <w:t xml:space="preserve">, LILACS e Google acadêmico, disponíveis no período de 2010 a 2017. Para seleção dos artigos, realizou-se primeiramente </w:t>
      </w:r>
      <w:r>
        <w:rPr>
          <w:rFonts w:cs="Arial" w:ascii="Arial" w:hAnsi="Arial"/>
          <w:color w:val="000000"/>
          <w:sz w:val="24"/>
          <w:szCs w:val="24"/>
        </w:rPr>
        <w:t>leitura dos títulos e em seguida dos resumos a fim de refinar a mostra, posteriormente houve a leitura na íntegra das publicações levando-se em conta critérios de inclusão e exclusão, ao final 1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lecionados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ultados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 xml:space="preserve"> principais causas detectadas de estresse ocupacional foram: sobrecarga de trabalho, falta de recursos humanos, condição laboral inadequada, instabilidade no emprego, relação interpessoal, conflito trabalho-família, que pode leva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da na produtividade, absenteísmo, dentre outros além de trazer consequências  a sua saúde física e psíquica.</w:t>
      </w:r>
      <w:r>
        <w:rPr>
          <w:rFonts w:cs="Arial" w:ascii="Arial" w:hAnsi="Arial"/>
          <w:color w:val="000000"/>
          <w:sz w:val="24"/>
          <w:szCs w:val="24"/>
        </w:rPr>
        <w:t xml:space="preserve"> As medidas de prevenção adotadas pelas instituições de saúde foram: políticas de valorização do trabalhador, redução de horas de trabalho em turno, reposição do quadro funcional, oferecimento de apoio social, promoção de integração entre os trabalhadores, justiça organizacional, respeito e educação, </w:t>
      </w:r>
      <w:r>
        <w:rPr>
          <w:rFonts w:cs="Arial" w:ascii="Arial" w:hAnsi="Arial"/>
          <w:sz w:val="24"/>
          <w:szCs w:val="24"/>
        </w:rPr>
        <w:t xml:space="preserve">além da inclusão de práticas alternativas proporcionando qualidade de vida. </w:t>
      </w: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estresse contínuo no trabalho pode trazer condições prejudiciais à saúde mental e física do trabalhador, distúrbios do sono, diabetes, hipertensão, síndrome de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burnou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entre outros. Assim, cabe aos gestores/gerentes dos serviços despenderem esforços no sentido de criar condições mais salubres no ambiente de trabalho que resultem em melhoria da qualidade de vida e saúde do trabalhado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lavras chaves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stress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upacional, trabalhadores em saúde e gêne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cias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NDRADE, M. M</w:t>
      </w:r>
      <w:r>
        <w:rPr>
          <w:rFonts w:cs="Arial" w:ascii="Arial" w:hAnsi="Arial"/>
          <w:b/>
          <w:sz w:val="24"/>
          <w:szCs w:val="24"/>
        </w:rPr>
        <w:t>. Introdução a Metodologia do Trabalho Científico</w:t>
      </w:r>
      <w:r>
        <w:rPr>
          <w:rFonts w:cs="Arial" w:ascii="Arial" w:hAnsi="Arial"/>
          <w:sz w:val="24"/>
          <w:szCs w:val="24"/>
        </w:rPr>
        <w:t>: elaboração de trabalhos de graduação. 10ª.. Edição. São Paulo: Atlas, 2010.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NDRADE, A. N. M.; ALBUQUERQUE, M. A. C. &amp; ANDRADE, A. N. M. (2011). </w:t>
      </w:r>
      <w:r>
        <w:rPr>
          <w:rFonts w:cs="Arial" w:ascii="Arial" w:hAnsi="Arial"/>
          <w:b/>
          <w:bCs/>
          <w:sz w:val="24"/>
          <w:szCs w:val="24"/>
        </w:rPr>
        <w:t>Avaliação do Nível de estresse do anestesiologista da Cooperativa de Anestesiologia de Sergipe</w:t>
      </w:r>
      <w:r>
        <w:rPr>
          <w:rFonts w:cs="Arial" w:ascii="Arial" w:hAnsi="Arial"/>
          <w:sz w:val="24"/>
          <w:szCs w:val="24"/>
        </w:rPr>
        <w:t>. Revista Brasileira Anestesiologia, 61(4), 490-494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ARVALH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Geraldo de Mota</w:t>
      </w:r>
      <w:r>
        <w:rPr>
          <w:rFonts w:cs="Arial" w:ascii="Arial" w:hAnsi="Arial"/>
          <w:b/>
          <w:sz w:val="24"/>
          <w:szCs w:val="24"/>
        </w:rPr>
        <w:t xml:space="preserve">. Enfermagem do Trabalho. </w:t>
      </w:r>
      <w:r>
        <w:rPr>
          <w:rFonts w:cs="Arial" w:ascii="Arial" w:hAnsi="Arial"/>
          <w:sz w:val="24"/>
          <w:szCs w:val="24"/>
        </w:rPr>
        <w:t>São Paulo. 200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 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UNCAN, BruceB.; SCHMIDT, Maria Inês; GIUGLlANI, Eisa R. J. </w:t>
      </w:r>
      <w:r>
        <w:rPr>
          <w:rFonts w:cs="Arial" w:ascii="Arial" w:hAnsi="Arial"/>
          <w:b/>
          <w:bCs/>
          <w:sz w:val="24"/>
          <w:szCs w:val="24"/>
        </w:rPr>
        <w:t>Medicina ambulatorial</w:t>
      </w:r>
      <w:r>
        <w:rPr>
          <w:rFonts w:cs="Arial" w:ascii="Arial" w:hAnsi="Arial"/>
          <w:sz w:val="24"/>
          <w:szCs w:val="24"/>
        </w:rPr>
        <w:t>: condutas clínicas em atenção primária. 2. ed. Porto Alegre: Artes Médicas Sul, 1996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ARIAS, S. M. C.; TEIXEIRA, O. L. C.; MOREIRA, W.; OLIVEIRA, M. A. F. &amp; PEREIRA, M. O. (2011). </w:t>
      </w:r>
      <w:r>
        <w:rPr>
          <w:rFonts w:cs="Arial" w:ascii="Arial" w:hAnsi="Arial"/>
          <w:b/>
          <w:bCs/>
          <w:sz w:val="24"/>
          <w:szCs w:val="24"/>
        </w:rPr>
        <w:t>Caracterização dos sintomas físicos de estresse na equipe de cuidados de saúde de emergência</w:t>
      </w:r>
      <w:r>
        <w:rPr>
          <w:rFonts w:cs="Arial" w:ascii="Arial" w:hAnsi="Arial"/>
          <w:sz w:val="24"/>
          <w:szCs w:val="24"/>
        </w:rPr>
        <w:t>. Revista Escola Enfermagem USP, 45(3), 722-729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RANÇA, Ana Cristina Limongi.</w:t>
      </w:r>
      <w:r>
        <w:rPr>
          <w:rFonts w:cs="Arial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bCs w:val="false"/>
          <w:sz w:val="24"/>
          <w:szCs w:val="24"/>
        </w:rPr>
        <w:t>Stress e Trabalho - Uma Abordagem Psicossomática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. São Paulo. 4ª. Ed. Ed. Atlas. 2005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1.Mestranda Profissional em Enfermagem pela Universidade Estadual Santa Cruz-UESC e Enfermeira do Trabalho da Santa Casa de Misericórdia de Itabuna-BA.E-mail:sarasouzalemos@yahoo.com.br</w:t>
    </w:r>
  </w:p>
  <w:p>
    <w:pPr>
      <w:pStyle w:val="Footer"/>
      <w:spacing w:before="0" w:after="200"/>
      <w:jc w:val="both"/>
      <w:rPr/>
    </w:pPr>
    <w:r>
      <w:rPr>
        <w:rFonts w:cs="Arial" w:ascii="Arial" w:hAnsi="Arial"/>
        <w:sz w:val="18"/>
        <w:szCs w:val="18"/>
      </w:rPr>
      <w:t xml:space="preserve">2.Doutora em Ciências pela EERP/USP e docente do DCS-UESC. E-mail: </w:t>
    </w: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</w:rPr>
      <w:t>albapinheiro@uesc.br</w:t>
    </w:r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5:00Z</dcterms:created>
  <dc:creator>Godolfredo Moreira Neto</dc:creator>
  <dc:description/>
  <dc:language>en-US</dc:language>
  <cp:lastModifiedBy/>
  <dcterms:modified xsi:type="dcterms:W3CDTF">2019-09-09T16:2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