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Área de submissão: Biotecnologia e Melhoramento Genétic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 xml:space="preserve">COLORAÇÃO DE OVOS DE </w:t>
      </w:r>
      <w:r>
        <w:rPr>
          <w:b/>
          <w:i/>
          <w:sz w:val="24"/>
          <w:szCs w:val="24"/>
        </w:rPr>
        <w:t>Meloidogyne incognita</w:t>
      </w:r>
      <w:r>
        <w:rPr>
          <w:b/>
          <w:sz w:val="24"/>
          <w:szCs w:val="24"/>
        </w:rPr>
        <w:t xml:space="preserve"> COM CORANTES ALIMENTÍCIO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Gabriela de Araujo Silva¹, Maria Amélia de Oliveira Silva¹, Winandy Araújo Freire¹, Kleyton Danilo da Silva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</w:rPr>
        <w:t>Ana Maria Maciel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ristina dos Santos Ribeiro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mariagabriela060616@gmail.com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 Mariaameliaoliveira20@gmail.com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 araujo.winandy@gmail.com, 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 kd.agro@gmail.com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niversidade Federal Rural de Pernambuco-UFRPE, Recife-PE, email: anamariafofa02@gmail.com.,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Rural de Pernambuco-UFRPE, Recife-PE, email:cristinarcosta@gmail.co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Atualmente a busca por metodologias alternativas, sustentáveis e eficientes, tem sido o foco de diversos grupos de pesquisadores. Neste contexto, o presente trabalho propõe uma metodologia para a coloração de ovos de </w:t>
      </w:r>
      <w:r>
        <w:rPr>
          <w:i/>
          <w:sz w:val="24"/>
          <w:szCs w:val="24"/>
        </w:rPr>
        <w:t>Meloidogyne incognita</w:t>
      </w:r>
      <w:r>
        <w:rPr>
          <w:sz w:val="24"/>
          <w:szCs w:val="24"/>
        </w:rPr>
        <w:t xml:space="preserve"> utilizando apenas suco em pó. O experimento foi conduzido em casa de vegetação e laboratório do IFAL – Campus Piranhas, no delineamento inteiramente casualizado com três repetições em arranjo fatorial (cinco tipo de suco em pó - Maratá Acerola, Maratá Morango, Maratá Uva, Fresh Uva e Pindorama Uva - X aquecimento da solução - com aquecimento em banho maria a 100°C por 20 minutos e sem aquecimento), totalizando 10 tratamentos. Os tratamentos foram comparados a uma testemunha (solução de ovos sem nenhum corante e nem aquecimento). Todos os tratamentos que utilizaram banho maria coraram os ovos. O suco em pó Pindorama Uva apresentou os melhores resultados, corando os ovos de forma homogênea e intensa. 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nematoides das galhas, metodologia, suco em pó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pt-BR"/>
        </w:rPr>
        <w:t xml:space="preserve">COLORING </w:t>
      </w:r>
      <w:r>
        <w:rPr>
          <w:b/>
          <w:i/>
          <w:color w:val="000000"/>
          <w:sz w:val="24"/>
          <w:szCs w:val="24"/>
          <w:lang w:val="pt-BR"/>
        </w:rPr>
        <w:t>Melo</w:t>
      </w:r>
      <w:r>
        <w:rPr>
          <w:b/>
          <w:i/>
          <w:color w:val="000000"/>
          <w:sz w:val="24"/>
          <w:szCs w:val="24"/>
          <w:lang w:val="en-US"/>
        </w:rPr>
        <w:t>idogyne incognita</w:t>
      </w:r>
      <w:r>
        <w:rPr>
          <w:b/>
          <w:color w:val="000000"/>
          <w:sz w:val="24"/>
          <w:szCs w:val="24"/>
          <w:lang w:val="en-US"/>
        </w:rPr>
        <w:t xml:space="preserve"> EGGS WITH FOOD COLOR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BSTRACT: </w:t>
      </w:r>
      <w:r>
        <w:rPr>
          <w:color w:val="000000"/>
          <w:sz w:val="24"/>
          <w:szCs w:val="24"/>
          <w:lang w:val="en-US"/>
        </w:rPr>
        <w:t xml:space="preserve">Currently the search for sustainable and efficient alternative methodologies has been the focus of several groups of researchers. In this context, the present work proposes a methodology for the staining of eggs of </w:t>
      </w:r>
      <w:r>
        <w:rPr>
          <w:i/>
          <w:color w:val="000000"/>
          <w:sz w:val="24"/>
          <w:szCs w:val="24"/>
          <w:lang w:val="en-US"/>
        </w:rPr>
        <w:t>Meloidogyne incognita</w:t>
      </w:r>
      <w:r>
        <w:rPr>
          <w:color w:val="000000"/>
          <w:sz w:val="24"/>
          <w:szCs w:val="24"/>
          <w:lang w:val="en-US"/>
        </w:rPr>
        <w:t xml:space="preserve"> using only powder juice. The experiment was conducted in a greenhouse and laboratory of the IFAL - Campus Piranhas, in a completely randomized design with three replicates in factorial arrangement (five types of powdered juice - Maratá Acerola, Maratá Strawberry, Maratá Grape, Fresh Grape and Pindorama Grape - X heating of the solution - with heating in a water bath at 100 ° C for 20 minutes and without heating), totaling 10 treatments. Treatments were compared to a control (egg solution without any coloring or heating). All treatments that used water baths stained the eggs. The powder juice Pindorama Uva presented the best results, blushing the eggs in a homogeneous and intense wa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KEY WORDS: </w:t>
      </w:r>
      <w:r>
        <w:rPr>
          <w:color w:val="000000"/>
          <w:sz w:val="24"/>
          <w:szCs w:val="24"/>
          <w:lang w:val="en-US"/>
        </w:rPr>
        <w:t>root-knot nematodes, methodology, powder juic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s nematoides das galhas (</w:t>
      </w:r>
      <w:r>
        <w:rPr>
          <w:i/>
          <w:iCs/>
          <w:sz w:val="24"/>
          <w:szCs w:val="24"/>
        </w:rPr>
        <w:t xml:space="preserve">Meloidogyne </w:t>
      </w:r>
      <w:r>
        <w:rPr>
          <w:sz w:val="24"/>
          <w:szCs w:val="24"/>
        </w:rPr>
        <w:t xml:space="preserve">spp.) estão entre os cinco grupos de patógenos mais importantes para a agricultura mundial por serem cosmopolitas e altamente destrutivos (ABAD et al., 2008). Dentro do gênero </w:t>
      </w:r>
      <w:r>
        <w:rPr>
          <w:i/>
          <w:sz w:val="24"/>
          <w:szCs w:val="24"/>
        </w:rPr>
        <w:t>Meloidogyne</w:t>
      </w:r>
      <w:r>
        <w:rPr>
          <w:sz w:val="24"/>
          <w:szCs w:val="24"/>
        </w:rPr>
        <w:t xml:space="preserve"> as espécies </w:t>
      </w:r>
      <w:r>
        <w:rPr>
          <w:i/>
          <w:sz w:val="24"/>
          <w:szCs w:val="24"/>
        </w:rPr>
        <w:t>M. incognit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. javanic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. arenari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M. hapla</w:t>
      </w:r>
      <w:r>
        <w:rPr>
          <w:sz w:val="24"/>
          <w:szCs w:val="24"/>
        </w:rPr>
        <w:t xml:space="preserve"> são as apresentam maior importância, sendo as duas primeiras as que causam maiores prejuízos econômicos, com ampla distribuição geográfica e um elevado número de hospedeiro (FERRAZ &amp; BROWN, 2016) como culturas anuais (alface, coentro, tomate, pimenta, pimentão, feijões, entre outras), perenes (café, goiaba, entre outras) e as essências florestais e medicin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/>
        </w:rPr>
        <w:t xml:space="preserve">O manejo integrado de fitonematoides consiste em adotar uma série de atitudes que vão desde a fiscalização (exclusão), controle cultural, controle biológico, controle varietal e controle químico, quando necessário </w:t>
      </w:r>
      <w:r>
        <w:rPr>
          <w:sz w:val="24"/>
          <w:szCs w:val="24"/>
        </w:rPr>
        <w:t>(FERRAZ &amp; BROWN, 2016). O uso de cultivares resistentes aos nematoides das galhas é uma importante estratégia no manejo deste patógeno, porém nem sempre são disponíveis (MCCARTER, 2008). Na avaliação da reação de plantas aos nematoides das galhas geralmente realiza-se a contagem das galhas e do número de ov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antificação do número de ovos é uma etapa importante na avaliação sendo a coloração dos ovos uma opção para facilitar a observação e quantificação dos mesmos. A utilização de metodologias convencionais para coloração de ovos e juvenis de nematoides promove a geração de grande quantidade de rejeitos de produtos químicos nocivos ao meio ambiente e ao homem, gerando preocupação entre os pesquisadores da área (ROCHA, 2007). Visando propor uma metodologia para coloração de ovos de </w:t>
      </w:r>
      <w:r>
        <w:rPr>
          <w:i/>
          <w:sz w:val="24"/>
          <w:szCs w:val="24"/>
        </w:rPr>
        <w:t>M. incognita</w:t>
      </w:r>
      <w:r>
        <w:rPr>
          <w:sz w:val="24"/>
          <w:szCs w:val="24"/>
        </w:rPr>
        <w:t xml:space="preserve">, sem a utilização de de reagentes químicos, foi realizado o presente trabalho avaliando a eficiência de diferentes sucos em pó para corar os ovos do patógen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O experimento foi conduzido no mês de abril de 2019 em casa de vegetação e laboratório de Melhoramento Vegetal no Instituto Federal de Alagoas, Campus de Piranhas (IFAL-PIRANHAS), </w:t>
      </w:r>
      <w:r>
        <w:rPr>
          <w:sz w:val="24"/>
          <w:szCs w:val="24"/>
          <w:shd w:fill="FFFFFF" w:val="clear"/>
        </w:rPr>
        <w:t xml:space="preserve">situada nas seguintes coordenadas </w:t>
      </w:r>
      <w:r>
        <w:rPr>
          <w:sz w:val="24"/>
          <w:szCs w:val="24"/>
        </w:rPr>
        <w:t>09º37'25"S; 37º45'24"W, 88 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s ovos de </w:t>
      </w:r>
      <w:r>
        <w:rPr>
          <w:i/>
          <w:sz w:val="24"/>
          <w:szCs w:val="24"/>
        </w:rPr>
        <w:t>M. incognita</w:t>
      </w:r>
      <w:r>
        <w:rPr>
          <w:sz w:val="24"/>
          <w:szCs w:val="24"/>
        </w:rPr>
        <w:t xml:space="preserve"> foram obtidos de fontes de inóculo mantidos em tomateiro cultivar Santa Clara. Para extração dos ovos, das raízes do tomateiro, foi utilizada a metodologia proposta por Hussey &amp; Barker (1973) e modificada por Boneti &amp; Ferraz (198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experimento foi realizado no delineamento inteiramente casualizado com três repetições em arranjo fatorial composto por dois fatores, sendo o primeiro, cinco tipos de sucos em pó (Maratá Acerola, Maratá Morango, Maratá Uva, Fresh Uva e Pindorama Uva) e o segundo o aquecimento da solução (com aquecimento em banho maria a 100°C por 20 minutos e sem aquecimento), totalizando 10 tratamentos. Os tratamentos propostos foram comparados a uma testemunha (solução de ovos sem nenhum corante e nem aquecimento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s soluções de cada suco em pó (corante alimentar) foram preparadas na concentração de 4%, para isso, pesou-se 4 g do refresco e diluiu em 100 ml de água destilada. Em seguida, com bastão de vidro procedeu-se a homogeneização da solu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Em tudo de ensaio de vidro de 50 ml, colocou-se 1 mL da suspensão de ovos em 1 mL da solução do respectivo corante, segundo o tratamento. Os tratamentos que seriam submetidos ao aquecimento foram levados ao banho maria aquecido a 100°C e deixados por 20 minutos, semelhante ao proposto por Rocha (2007). Em seguida, foram retirados e deixados sobre bancadas para resfriar até a temperatura ambiente. Posteriormente, cada tudo teve sua solução vertida sobre o conjunto de peneiras de 200 e 400 mesh sendo estes lavados para retirada do excesso de corante, sendo os ovos armazenados em recipiente devidamente identificado de acordo com o tratamen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ratamentos que não tiveram aquecimento após a mistura da solução dos ovos com o corante foram deixados por 20 minutos em temperatura ambiente e posteriormente procedeu-se a lavagem dos ovos de forma semelhante à descrita para os tratamentos com aqueciment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com auxílio de microscópio óptico no aumento de 40X e lâmina de Peters, observou-se 50 ovos por amostra quanto a coração dos ovos do nematoide.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ratamentos que não foram submetidos ao banho maria não coraram os ovos, não diferindo do resultado apresentado pela testemunha. Os demais tratamentos, que foram submetidos ao banho maria a 100°C por 20 minutos, coraram os ovos (Figura 1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 w:eastAsia="en-US" w:bidi="ar-SA"/>
        </w:rPr>
        <w:drawing>
          <wp:inline distT="0" distB="0" distL="0" distR="0">
            <wp:extent cx="3299460" cy="22815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igura 1.</w:t>
      </w:r>
      <w:r>
        <w:rPr>
          <w:sz w:val="24"/>
          <w:szCs w:val="24"/>
        </w:rPr>
        <w:t xml:space="preserve"> Coloração de ovos de </w:t>
      </w:r>
      <w:r>
        <w:rPr>
          <w:i/>
          <w:sz w:val="24"/>
          <w:szCs w:val="24"/>
        </w:rPr>
        <w:t>M. incognita</w:t>
      </w:r>
      <w:r>
        <w:rPr>
          <w:sz w:val="24"/>
          <w:szCs w:val="24"/>
        </w:rPr>
        <w:t xml:space="preserve"> com sucos em pó. A-B: testemunha. C-D: Maratá Acerola. E-F: Maratá Morango. G-H: Fresh Uva. I-J: Maratá Uva. L-M: Pindorama U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emelhante aos resultados encontrados no presente estudo, Rocha (2007) avaliando alternativas de coloração de ovos de </w:t>
      </w:r>
      <w:r>
        <w:rPr>
          <w:i/>
          <w:sz w:val="24"/>
          <w:szCs w:val="24"/>
        </w:rPr>
        <w:t>Meloidogyne</w:t>
      </w:r>
      <w:r>
        <w:rPr>
          <w:sz w:val="24"/>
          <w:szCs w:val="24"/>
        </w:rPr>
        <w:t xml:space="preserve"> spp verificou que os sucos em pó Q.refresco</w:t>
      </w:r>
      <w:r>
        <w:rPr>
          <w:rFonts w:eastAsia="SymbolMT;MS Gothic"/>
          <w:sz w:val="24"/>
          <w:szCs w:val="24"/>
        </w:rPr>
        <w:t>® (</w:t>
      </w:r>
      <w:r>
        <w:rPr>
          <w:sz w:val="24"/>
          <w:szCs w:val="24"/>
        </w:rPr>
        <w:t>sabor morango e uva) e o Ki.Gostoso</w:t>
      </w:r>
      <w:r>
        <w:rPr>
          <w:rFonts w:eastAsia="SymbolMT;MS Gothic"/>
          <w:sz w:val="24"/>
          <w:szCs w:val="24"/>
        </w:rPr>
        <w:t xml:space="preserve">® </w:t>
      </w:r>
      <w:r>
        <w:rPr>
          <w:sz w:val="24"/>
          <w:szCs w:val="24"/>
        </w:rPr>
        <w:t>sabor groselha, apresentaram  intensidade de coloração que assemelhou-se às da floxina B e fucsina áci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alizando-se uma lavagem do sistema radicular de forma a remover o máximo do substrato possibilitou-se a não utilização do caulim para limpeza dos ovos, conforme sugerido na técnica de Coolen &amp; D’Herde (1972), reduzindo os custos da análise que será limitada a utilização dos sucos em pó e banho ma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mbora todos os sucos em pó utilizados tenham corado os ovos, em banho maria, o suco em pó Pindorama Uva apresentou uma intensidade e homogeneidade da coloração maior, quando comparado aos demais.  </w:t>
      </w:r>
    </w:p>
    <w:p>
      <w:pPr>
        <w:pStyle w:val="Normal"/>
        <w:rPr>
          <w:sz w:val="24"/>
          <w:szCs w:val="24"/>
          <w:lang w:eastAsia="pt-BR" w:bidi="ar-SA"/>
        </w:rPr>
      </w:pPr>
      <w:r>
        <w:rPr>
          <w:sz w:val="24"/>
          <w:szCs w:val="24"/>
          <w:lang w:eastAsia="pt-BR" w:bidi="ar-S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CONCLUSÕ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todologia proposta para coloração de ovos de </w:t>
      </w:r>
      <w:r>
        <w:rPr>
          <w:i/>
          <w:sz w:val="24"/>
          <w:szCs w:val="24"/>
        </w:rPr>
        <w:t>M. incognita</w:t>
      </w:r>
      <w:r>
        <w:rPr>
          <w:sz w:val="24"/>
          <w:szCs w:val="24"/>
        </w:rPr>
        <w:t xml:space="preserve"> é econômica, sustentável, prática e eficiente, pois possibilita a coloração dos ovos sem utilização de nenhum reagente químico e utilização apenas de suco em pó, com baixo custo além de não ser tóxico nem poluir o meio ambiente. O suco em pó Pindorama apresentou maior intensidade e homogeneidade na coloração dos ovos sendo uma opção a ser adotada nos laboratórios de nematolog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BAD, P.; GOUZY, J.; AURY, J-M.; CASTAGNONE-SERENO, P.; DANCHIN, E.G.J.; DELEURY, E.; PERFUS-BARBEOCH, L.; et al. </w:t>
      </w:r>
      <w:r>
        <w:rPr>
          <w:b/>
          <w:sz w:val="24"/>
          <w:szCs w:val="24"/>
          <w:lang w:val="en-US"/>
        </w:rPr>
        <w:t xml:space="preserve">Genome sequence of the metazoan plant-parasitic nematode </w:t>
      </w:r>
      <w:r>
        <w:rPr>
          <w:b/>
          <w:i/>
          <w:iCs/>
          <w:sz w:val="24"/>
          <w:szCs w:val="24"/>
          <w:lang w:val="en-US"/>
        </w:rPr>
        <w:t>Meloidogyne incognita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pt-BR"/>
        </w:rPr>
        <w:t>Nature Biotechnology 26</w:t>
      </w:r>
      <w:r>
        <w:rPr>
          <w:sz w:val="24"/>
          <w:szCs w:val="24"/>
          <w:lang w:val="pt-BR"/>
        </w:rPr>
        <w:t>: 909-915, 200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ONETTI, J.I.S.; FERRAZ, S</w:t>
      </w:r>
      <w:r>
        <w:rPr>
          <w:b/>
          <w:sz w:val="24"/>
          <w:szCs w:val="24"/>
        </w:rPr>
        <w:t xml:space="preserve">. Modificações do método de Hussey &amp; Barker para extração de ovos de </w:t>
      </w:r>
      <w:r>
        <w:rPr>
          <w:b/>
          <w:i/>
          <w:iCs/>
          <w:sz w:val="24"/>
          <w:szCs w:val="24"/>
        </w:rPr>
        <w:t xml:space="preserve">Meloidogyne exigua </w:t>
      </w:r>
      <w:r>
        <w:rPr>
          <w:b/>
          <w:sz w:val="24"/>
          <w:szCs w:val="24"/>
        </w:rPr>
        <w:t>em raízes de cafeeiro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Fitopatologia Brasileira 6</w:t>
      </w:r>
      <w:r>
        <w:rPr>
          <w:sz w:val="24"/>
          <w:szCs w:val="24"/>
        </w:rPr>
        <w:t>: 553, 198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OLEN, W.A.; D’HERDE, C.J. </w:t>
      </w:r>
      <w:r>
        <w:rPr>
          <w:b/>
          <w:bCs/>
          <w:sz w:val="24"/>
          <w:szCs w:val="24"/>
        </w:rPr>
        <w:t xml:space="preserve">A method for the quantitative extraction of nematodes from plant tissue culture. </w:t>
      </w:r>
      <w:r>
        <w:rPr>
          <w:sz w:val="24"/>
          <w:szCs w:val="24"/>
          <w:lang w:val="pt-BR"/>
        </w:rPr>
        <w:t xml:space="preserve">Ghent: State Agriculture Research Centre, 1972. </w:t>
      </w:r>
      <w:r>
        <w:rPr>
          <w:sz w:val="24"/>
          <w:szCs w:val="24"/>
        </w:rPr>
        <w:t>77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ERRAZ, L.C.C.B.; BROWN, D.J.F. </w:t>
      </w:r>
      <w:r>
        <w:rPr>
          <w:b/>
          <w:bCs/>
          <w:sz w:val="24"/>
          <w:szCs w:val="24"/>
        </w:rPr>
        <w:t>Nematologia de plantas: fundamentos e importânc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naus: Norma Editora. 2016. 251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HUSSEY, R.S.; BARKER, K.R. </w:t>
      </w:r>
      <w:r>
        <w:rPr>
          <w:b/>
          <w:sz w:val="24"/>
          <w:szCs w:val="24"/>
          <w:lang w:val="en-US"/>
        </w:rPr>
        <w:t xml:space="preserve">A comparasion of methods of collecting inocula of </w:t>
      </w:r>
      <w:r>
        <w:rPr>
          <w:b/>
          <w:i/>
          <w:iCs/>
          <w:sz w:val="24"/>
          <w:szCs w:val="24"/>
          <w:lang w:val="en-US"/>
        </w:rPr>
        <w:t xml:space="preserve">Meloidogyne </w:t>
      </w:r>
      <w:r>
        <w:rPr>
          <w:b/>
          <w:sz w:val="24"/>
          <w:szCs w:val="24"/>
          <w:lang w:val="en-US"/>
        </w:rPr>
        <w:t>spp. including a new technique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pt-BR"/>
        </w:rPr>
        <w:t>Plant Disease Reporter 57</w:t>
      </w:r>
      <w:r>
        <w:rPr>
          <w:sz w:val="24"/>
          <w:szCs w:val="24"/>
          <w:lang w:val="pt-BR"/>
        </w:rPr>
        <w:t>: 1025-1028, 1973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ROCHA, F.S. </w:t>
      </w:r>
      <w:r>
        <w:rPr>
          <w:b/>
          <w:bCs/>
          <w:sz w:val="24"/>
          <w:szCs w:val="24"/>
          <w:lang w:val="en-US"/>
        </w:rPr>
        <w:t xml:space="preserve">Aspectos da coloração, ciclo de vida, parasitismo por </w:t>
      </w:r>
      <w:r>
        <w:rPr>
          <w:b/>
          <w:bCs/>
          <w:i/>
          <w:sz w:val="24"/>
          <w:szCs w:val="24"/>
          <w:lang w:val="en-US"/>
        </w:rPr>
        <w:t>Pasteuria penetrans</w:t>
      </w:r>
      <w:r>
        <w:rPr>
          <w:b/>
          <w:bCs/>
          <w:sz w:val="24"/>
          <w:szCs w:val="24"/>
          <w:lang w:val="en-US"/>
        </w:rPr>
        <w:t xml:space="preserve"> e suas relações com a reserva energética de juvenis do segundo estádio de </w:t>
      </w:r>
      <w:r>
        <w:rPr>
          <w:b/>
          <w:bCs/>
          <w:i/>
          <w:sz w:val="24"/>
          <w:szCs w:val="24"/>
          <w:lang w:val="en-US"/>
        </w:rPr>
        <w:t>Meloidogyne</w:t>
      </w:r>
      <w:r>
        <w:rPr>
          <w:b/>
          <w:bCs/>
          <w:sz w:val="24"/>
          <w:szCs w:val="24"/>
          <w:lang w:val="en-US"/>
        </w:rPr>
        <w:t xml:space="preserve"> spp</w:t>
      </w:r>
      <w:r>
        <w:rPr>
          <w:bCs/>
          <w:sz w:val="24"/>
          <w:szCs w:val="24"/>
          <w:lang w:val="en-US"/>
        </w:rPr>
        <w:t>. Universidade Federal de Lavras, tese (doutorado), 2007. 148 p.</w:t>
      </w:r>
    </w:p>
    <w:p>
      <w:pPr>
        <w:pStyle w:val="Normal"/>
        <w:pBdr/>
        <w:spacing w:before="120" w:after="12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4132580" cy="13354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00" w:after="120"/>
      <w:outlineLvl w:val="1"/>
    </w:pPr>
    <w:rPr>
      <w:rFonts w:ascii="Liberation Sans;Arial" w:hAnsi="Liberation Sans;Arial" w:eastAsia="Microsoft YaHei" w:cs="Mangal"/>
      <w:b/>
      <w:bCs/>
      <w:sz w:val="32"/>
      <w:szCs w:val="3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color w:val="808080"/>
      <w:sz w:val="28"/>
      <w:szCs w:val="28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Ttulo2Char">
    <w:name w:val="Título 2 Char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Ttulo3Char">
    <w:name w:val="Título 3 Char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character" w:styleId="Articletitle">
    <w:name w:val="article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4:00Z</dcterms:created>
  <dc:creator>Professor</dc:creator>
  <dc:description/>
  <cp:keywords/>
  <dc:language>en-US</dc:language>
  <cp:lastModifiedBy>Davi</cp:lastModifiedBy>
  <cp:lastPrinted>2019-06-25T18:59:00Z</cp:lastPrinted>
  <dcterms:modified xsi:type="dcterms:W3CDTF">2019-06-28T13:04:00Z</dcterms:modified>
  <cp:revision>21</cp:revision>
  <dc:subject/>
  <dc:title/>
</cp:coreProperties>
</file>