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Proposta de um modelo para otimização do uso de medicamentos quimioterápicos</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Maria Clara de Oliveira Gê¹, Breno Barros Telles do Carmo²</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 xml:space="preserve">O tratamento de quimioterapia ambulatorial é um problema complexo devido à grande variabilidade dos tipos de câncer, acarretando diferentes protocolos de tratamento de quimioterapia. O planejamento do uso dos medicamentos quimioterápicos em unidades ambulatoriais envolve ainda fatores como a natureza cíclica dos protocolos de tratamento e os recursos clínicos envolvidos. Dessa forma, o planejamento do uso dos medicamentos quimioterápicos é um processo estratégico para a eficiência deste processo em termos de custos. Neste contexto, constata-se a partir da revisão bibliográfica, a falta de um modelo de otimização para planejamento do uso de frascos de medicamentos quimioterápicos na preparação das doses de tratamento de pacientes considerando as particularidades operacionais dos centros de tratamento. Assim, esta pesquisa propõe um modelo de programação linear baseado no problema da mochila múltipla para otimizar o uso de medicamentos quimioterápicos em unidades ambulatoriais de tratamento oncológico, com o objetivo de minimizar o desperdício de medicamentos, maximizando a capacidade de atendimento das unidades de tratamento. </w:t>
      </w:r>
    </w:p>
    <w:p>
      <w:pPr>
        <w:pStyle w:val="Normal"/>
        <w:spacing w:lineRule="auto" w:line="240" w:before="80" w:after="80"/>
        <w:jc w:val="both"/>
        <w:rPr>
          <w:rFonts w:ascii="Arial" w:hAnsi="Arial" w:cs="Arial"/>
        </w:rPr>
      </w:pPr>
      <w:r>
        <w:rPr>
          <w:rFonts w:cs="Arial" w:ascii="Arial" w:hAnsi="Arial"/>
        </w:rPr>
        <w:t>Com relação à metodologia, trata-se de um estudo de caso realizado na Liga Mossoroense de Estudos e Combate ao Câncer. Os procedimentos e técnicas foram executados por meio de entrevistas estruturadas e do mapeamento de processos do setor de quimioterapia ambulatorial, além da coleta de dados considerando os parâmetros e variáveis necessários para formulação e implementação do modelo matemático. O modelo formulado é genérico e, a partir do agendamento diário de pacientes liberados para realizar tratamento, fornece a melhor combinação de frascos de medicamento, subsidiando o processo de preparo de cada dose prescrita pelo médico para cada paciente, respeitando o protocolo de tratamento, as restrições e as limitações de recursos. A implementação do modelo matemático foi realizada através do CPLEX CONCERT TECNOLOGY C++. Os dados foram gravados e tratados em planilhas eletrônicas e, posteriormente, no editor de código fonte Visual Studio. Os resultados demonstram que a economia com a utilização da combinação de frascos proposta pelo modelo é de 5% quando confrontada com o que foi utilizado durante os 10 dias da amostra.</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quimioterápicos, otimização, eficiênci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 LIG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46:00Z</dcterms:created>
  <dc:creator>Thaiseany Freitas Rêgo</dc:creator>
  <dc:description/>
  <cp:keywords/>
  <dc:language>en-US</dc:language>
  <cp:lastModifiedBy>Maria Clara</cp:lastModifiedBy>
  <cp:lastPrinted>2017-08-15T11:40:00Z</cp:lastPrinted>
  <dcterms:modified xsi:type="dcterms:W3CDTF">2020-10-25T18:22:00Z</dcterms:modified>
  <cp:revision>5</cp:revision>
  <dc:subject/>
  <dc:title/>
</cp:coreProperties>
</file>