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MPREENSÃO HERMENÊUTICA E A CONTEXTUALIZAÇÃO INTERDISCIPLINAR NO ENSINO DA FILOSOF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lson Vilaço de Li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ixo 1</w:t>
      </w:r>
      <w:r>
        <w:rPr>
          <w:rFonts w:cs="Times New Roman" w:ascii="Times New Roman" w:hAnsi="Times New Roman"/>
          <w:i/>
          <w:sz w:val="24"/>
          <w:szCs w:val="24"/>
        </w:rPr>
        <w:t>: Arte, tecnologia e educaçã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ientadora:</w:t>
      </w:r>
      <w:r>
        <w:rPr>
          <w:rFonts w:cs="Times New Roman" w:ascii="Times New Roman" w:hAnsi="Times New Roman"/>
          <w:i/>
          <w:sz w:val="24"/>
          <w:szCs w:val="24"/>
        </w:rPr>
        <w:t xml:space="preserve"> ProfªDrª. Zilmara de Jesus Via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FMA</w:t>
      </w:r>
      <w:r>
        <w:rPr>
          <w:rFonts w:cs="Times New Roman" w:ascii="Times New Roman" w:hAnsi="Times New Roman"/>
          <w:i/>
          <w:sz w:val="24"/>
          <w:szCs w:val="24"/>
        </w:rPr>
        <w:t>-Mestrado-Profissional em Filosof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 neoeddi21@gmai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oblemática aqui suscitada surgiu da observação das metodologias e didáticas utilizadas nas aulas de filosofia do ensino médio, onde prevalecia o currículo disposto pelos manuais e livros de filosofia, seguindo basicamente o plano de historia da filosofia e temas isolados; não como matéria reflexiva, mas de segmento apenas conteudista e decorativo. </w:t>
      </w:r>
      <w:r>
        <w:rPr>
          <w:rFonts w:cs="Times New Roman" w:ascii="Times New Roman" w:hAnsi="Times New Roman"/>
          <w:sz w:val="24"/>
          <w:szCs w:val="24"/>
        </w:rPr>
        <w:t>A proposta aqui defendi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e que a filosofia não seja disciplina isolada, visto que nem pode ser, pois é uma atitude crítica ao pensamento, e não há parâmetro pedagógico que dê conta de sua natureza, ou que possa estabelecer limites didáticos para o seu ensino. O que se espera da filosofia num contexto em que ela ainda acha-se inserida na educação básica, não obstante a recente ameaça de sua retirada pela M.P de 2016, que lança mudanças no ensino médio? Qual a identidade desse saber e dessa atividade docente, que agora se faz presente em todas as salas de aula do país? A guisa de soluções para tais problemas viu-se</w:t>
      </w:r>
      <w:r>
        <w:rPr>
          <w:rFonts w:cs="Times New Roman" w:ascii="Times New Roman" w:hAnsi="Times New Roman"/>
          <w:bCs/>
          <w:sz w:val="24"/>
          <w:szCs w:val="24"/>
        </w:rPr>
        <w:t xml:space="preserve"> a necessidade de ampliar a dimensão desse ensino para componentes contextualizados e uma compreensão hermenêutica das disciplinas da educação básica e sua interdisciplinaridade. Adequando-se a realidade vivida do aluno – meios de comunicação, ambiente espacial de vivência - arte, ciência e cultura –; denotando-se, ainda, a capacidade do ensino de filosofia de compreender e dialogar de forma contextualizada com as demais disciplinas da educação básica, mostrando o valor do conhecimento e da reflexão sobre o mundo. Dessa forma, a proposta aqui apresentada, busca direcionar as dinâmicas didáticas interdisciplinares no ensino de filosofia com a metodologia contextualização hermenêutica nas aulas de filosof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Ensino de filosofia; Metodologias; Hermenêutica; Interdisciplinaridade e Contextual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9:00Z</dcterms:created>
  <dc:creator>Windows User</dc:creator>
  <dc:description/>
  <dc:language>en-US</dc:language>
  <cp:lastModifiedBy>Windows User</cp:lastModifiedBy>
  <dcterms:modified xsi:type="dcterms:W3CDTF">2017-09-04T13:42:00Z</dcterms:modified>
  <cp:revision>2</cp:revision>
  <dc:subject/>
  <dc:title/>
</cp:coreProperties>
</file>