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IMPORTÂNCIA DO DIAGNÓSTICO DE VERMINOSES EM BOVINO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nício Becegato de Faria</w:t>
      </w:r>
      <w:r>
        <w:rPr>
          <w:rFonts w:cs="Calibri"/>
          <w:sz w:val="24"/>
          <w:szCs w:val="24"/>
          <w:vertAlign w:val="superscript"/>
        </w:rPr>
        <w:t xml:space="preserve"> 1</w:t>
      </w:r>
      <w:r>
        <w:rPr>
          <w:rFonts w:cs="Calibri"/>
          <w:sz w:val="24"/>
          <w:szCs w:val="24"/>
        </w:rPr>
        <w:t xml:space="preserve">, Marcella Caixeta Rosa 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Maria Stela de Castro Gonçalves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, Mario Elísio Santos 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 xml:space="preserve">, Francielle Aparecida de Sousa </w:t>
      </w:r>
      <w:r>
        <w:rPr>
          <w:rFonts w:cs="Calibri"/>
          <w:sz w:val="24"/>
          <w:szCs w:val="24"/>
          <w:vertAlign w:val="superscript"/>
        </w:rPr>
        <w:t>5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vinicio2013bc@hot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¹Graduando, UNICERP, Medicina Veterinária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 xml:space="preserve">Graduanda, UNICERP, Medicina Veterinária, Patrocínio, Brasil; 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Graduanda, UNICERP, Medicina Veterinária, Patrocínio, Brasil; 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Graduando, UNICERP, Medicina Veterinária, Patrocínio, Brasil; </w:t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>Doutoranda, UNICERP, Medicina Veterinária, Patrocínio, Brasil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A pecuária é uma atividade economicamente viável no país, apresentando o maior rebanho comercial do mundo. Na produção de bovinos, o controle de endoparasitas é um fator primordial e oneroso, por resultar em grandes perdas econômicas, decorrentes da queda da produtividade e da facilidade de transmissão de patógenos no rebanho. Estes patógenos alojam em órgãos específicos como pulmão, estômago e intestino, gerando problemas respiratórios e gastrointestinais, podendo ocasionar até a morte. Geralmente a forma de combate a estas verminoses é efetuada de forma errônea, com do uso inadequado de bases terapêuticas, o que gera resistência e efeito residual em produtos de origem animal. Para o diagnóstico efetivo destas parasitoses leva-se em consideração a sintomatologia clínica, os exames laboratoriais e as lesões analisadas em necropsia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Demonstrar a importância do diagnóstico de verminoses na criação de bovinos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Revisão bibliográfica sistemática, para discorrer sobre o tema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É notório que os produtores não têm conhecimento sobre as formas de controle e diagnóstico de endoparasitos nos rebanhos e não buscam por orientações técnicas, visto que os. ectoparasitos são melhores e mais frequentemente observados. Porém, autores relatam que a prevalência de medicações instituídas, deve basear na observação dos sintomas clínicos e nos resultados laboratoriais de amostras coletada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O diagnóstico de verminoses em bovinos é fundamental para induzir um tratamento específico, assertivo e eficiente aos animais acometidos, além de permitir e criar subsídios para a tomada de ações preventivas em programas de controle parasitári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lavras-chave:</w:t>
      </w:r>
      <w:r>
        <w:rPr>
          <w:rFonts w:cs="Calibri" w:ascii="Calibri" w:hAnsi="Calibri"/>
        </w:rPr>
        <w:t xml:space="preserve"> Animais. Endoparasitas. Diagnóstico. Produção. 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55:00Z</dcterms:created>
  <dc:creator>UNASP-SP - Natalia Cristina de O. Vargas e Silva</dc:creator>
  <dc:description/>
  <cp:keywords/>
  <dc:language>en-US</dc:language>
  <cp:lastModifiedBy>Francielle Sousa</cp:lastModifiedBy>
  <cp:lastPrinted>2020-10-30T11:15:00Z</cp:lastPrinted>
  <dcterms:modified xsi:type="dcterms:W3CDTF">2020-11-08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