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 xml:space="preserve">Ciências Agrarias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inética de sorção de potássio em solos jovens do semiárido com presença de argilas 2:1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Gabriel Nunes Felipe, Fábio Henrique Tavares de Oliveira, Jandeilson Alves de Arruda, Antônio Sávio dos Santos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  <w:color w:val="000000"/>
          <w:shd w:fill="F9FBFD" w:val="clear"/>
        </w:rPr>
        <w:t>Conhecer a cinética de sorção de potássio pode auxiliar na compreensão do comportamento desse elemento no solo e na otimização do manejo da adubação potássica, sobretudo em solos pouco desenvolvidos. O objetivo do trabalho foi avaliar a cinética de sorção de potássio em solos jovens do semiárido com presença de argilas 2:1 e identificar os atributos do solo que a influenciam. Foram coletadas amostras de seis solos entre os Vales dos Rios Piranhas/Açu-RN e Jaguaribe-CE, escolhidos com base na expressão geográfica e na sua importância para a agricultura, sendo um Argissolo, um Neossolo Flúvico, um Chernossolo, dois Cambissolos e um Vertissolo, que foram analisados química e fisicamente. No ensaio de cinética de sorção, foram utilizados os seis solos amostrados em 10 tempos de equilíbrio (1, 5, 20, 40, 60, 120, 180, 600, 960 e 1440 min), com 3 repetições. Em frascos erlenmeyer foram colocados 2,5 g de cada solo e 25 mL de uma solução de CaCl</w:t>
      </w:r>
      <w:r>
        <w:rPr>
          <w:rFonts w:cs="Arial" w:ascii="Arial" w:hAnsi="Arial"/>
          <w:color w:val="000000"/>
          <w:shd w:fill="F9FBFD" w:val="clear"/>
          <w:vertAlign w:val="subscript"/>
        </w:rPr>
        <w:t>2</w:t>
      </w:r>
      <w:r>
        <w:rPr>
          <w:rFonts w:cs="Arial" w:ascii="Arial" w:hAnsi="Arial"/>
          <w:color w:val="000000"/>
          <w:shd w:fill="F9FBFD" w:val="clear"/>
        </w:rPr>
        <w:t xml:space="preserve"> 0,01 mol L</w:t>
      </w:r>
      <w:r>
        <w:rPr>
          <w:rFonts w:cs="Arial" w:ascii="Arial" w:hAnsi="Arial"/>
          <w:color w:val="000000"/>
          <w:shd w:fill="F9FBFD" w:val="clear"/>
          <w:vertAlign w:val="superscript"/>
        </w:rPr>
        <w:t>-1</w:t>
      </w:r>
      <w:r>
        <w:rPr>
          <w:rFonts w:cs="Arial" w:ascii="Arial" w:hAnsi="Arial"/>
          <w:color w:val="000000"/>
          <w:shd w:fill="F9FBFD" w:val="clear"/>
        </w:rPr>
        <w:t xml:space="preserve"> contendo 200 mg L</w:t>
      </w:r>
      <w:r>
        <w:rPr>
          <w:rFonts w:cs="Arial" w:ascii="Arial" w:hAnsi="Arial"/>
          <w:color w:val="000000"/>
          <w:shd w:fill="F9FBFD" w:val="clear"/>
          <w:vertAlign w:val="superscript"/>
        </w:rPr>
        <w:t>-1</w:t>
      </w:r>
      <w:r>
        <w:rPr>
          <w:rFonts w:cs="Arial" w:ascii="Arial" w:hAnsi="Arial"/>
          <w:color w:val="000000"/>
          <w:shd w:fill="F9FBFD" w:val="clear"/>
        </w:rPr>
        <w:t xml:space="preserve"> de K e submetidos à agitação. Ao final de cada tempo de equilíbrio, as suspensões foram filtradas e a concentração de K na solução de equilíbrio dosada por fotometria de chama, sendo então ajustada equação cinética e estimados os parâmetros “K” e “n”. Os parâmetros cinéticos foram correlacionados com características químicas e físicas dos solos. </w:t>
      </w:r>
      <w:r>
        <w:rPr>
          <w:rFonts w:eastAsia="Times New Roman" w:cs="Arial" w:ascii="Arial" w:hAnsi="Arial"/>
          <w:color w:val="000000"/>
          <w:lang w:eastAsia="pt-BR"/>
        </w:rPr>
        <w:t>Os percentuais médios de K sorvido obtidos foram: Argissolo 4,37%, Neossolo 21,2%, Chernossolo 66,9%, Cambissolo “1” 20,5%, Cambissolo “2” 29,8% e Vertissolo 62,1%. Pela derivada primeira das equações cinéticas, verificou-se que o</w:t>
      </w:r>
      <w:r>
        <w:rPr>
          <w:rFonts w:cs="Arial" w:ascii="Arial" w:hAnsi="Arial"/>
          <w:color w:val="000000"/>
        </w:rPr>
        <w:t xml:space="preserve"> desaparecimento de K da solução foi maior nos primeiros cinco minutos de contato do K com o solo, diminuindo após esse período, tendendo a próximo de zero, até os 1440 minutos, em todos os solos.</w:t>
      </w:r>
      <w:r>
        <w:rPr>
          <w:rFonts w:eastAsia="Times New Roman" w:cs="Arial" w:ascii="Arial" w:hAnsi="Arial"/>
          <w:color w:val="000000"/>
          <w:lang w:eastAsia="pt-BR"/>
        </w:rPr>
        <w:t xml:space="preserve"> Houve correlação significativa e negativa dos parâmetros cinéticos com os teores silte, pH, Ca, Mg e CTC e significativa e positiva para o teor de areia. O teor de argila correlacionou-se, negativamente, apenas com o parâmetro “K”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Fixação de Potássio, Adsorção, Vermiculita, Esmectita, Ilita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Jandeilson A. Arruda</cp:lastModifiedBy>
  <cp:lastPrinted>2017-08-15T11:40:00Z</cp:lastPrinted>
  <dcterms:modified xsi:type="dcterms:W3CDTF">2020-10-25T00:40:00Z</dcterms:modified>
  <cp:revision>13</cp:revision>
  <dc:subject/>
  <dc:title/>
</cp:coreProperties>
</file>