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264795</wp:posOffset>
            </wp:positionV>
            <wp:extent cx="6191250" cy="1362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098" t="22379" r="14653" b="35775"/>
                    <a:stretch>
                      <a:fillRect/>
                    </a:stretch>
                  </pic:blipFill>
                  <pic:spPr bwMode="auto">
                    <a:xfrm>
                      <a:off x="0" y="0"/>
                      <a:ext cx="6191250" cy="136271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ÇA: BENEFÍCIOS PARA USUÁRIOS EM</w:t>
      </w:r>
      <w:bookmarkStart w:id="0" w:name="_GoBack"/>
      <w:bookmarkEnd w:id="0"/>
      <w:r>
        <w:rPr>
          <w:rFonts w:cs="Times New Roman" w:ascii="Times New Roman" w:hAnsi="Times New Roman"/>
          <w:b/>
          <w:bCs/>
          <w:sz w:val="24"/>
          <w:szCs w:val="24"/>
        </w:rPr>
        <w:t xml:space="preserve"> CADEIRA DE RO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almira Lira Santos; 2 Patrícia Lisandra Pereira; 3 Marlon Pereira Reis Filho (In Memori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1 SE; 2 UNINASSAU/SE</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420"/>
          <w:tab w:val="left" w:pos="687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spacing w:lineRule="auto" w:line="360"/>
        <w:jc w:val="both"/>
        <w:rPr/>
      </w:pPr>
      <w:r>
        <w:rPr>
          <w:rFonts w:cs="Times New Roman" w:ascii="Times New Roman" w:hAnsi="Times New Roman"/>
          <w:sz w:val="24"/>
          <w:szCs w:val="24"/>
        </w:rPr>
        <w:t xml:space="preserve">A dança é a forma mais antiga de manifestação do ser humano, antes de falar o homem dançou, expressando seus desejos, seus medos e suas crenças. A dança acompanha a humanidade representada pela sua história. Na sociedade é identificada a contribuição dos seus benefícios inclusive para a pessoa com deficiência. Essa pesquisa tem como objetivo identificar os benefícios da dança para usuários de cadeira de rodas, identificando os valores da dança em nossa história, onde através dela mostra que não existe para os cadeirantes limitações e que estas podem ser superadas, bem como os conflitos sociais e internos podem ser esclarecidos, percebendo também que o movimento vai além do físico, mais do que uma execução perfeita, assim, percebendo e compreendendo a dança como uma atividade física voltada para a transformação e aceitação dos seus corpos. A pesquisa foi construída sob uma revisão narrativa, onde foi realizada uma revisão da literatura constituída por meio de levantamento bibliográfico, realizado a partir de materiais já publicados sobre o tema; artigos científicos, revistas, livros, publicações periódicas e materiais na internet disponíveis nos bancos de dados. De todo o processo foi feito uma seleção dividida em três partes: a primeira etapa referente aos títulos dos estudos encontrados, a segunda etapa a leitura dos livros e artigos selecionados, a terceira foi a organização do material definido para e realização da pesquisa. Em toda sua história, as pessoas com deficiência levaram uma imagem de monstros, deformações, imperfeições da mente e do corpo. Após as guerras as pessoas mutiladas e com deficiência passaram a ser vistas com respeito na sociedade, foram criadas instituições especializadas em atendimento para deficientes. Podemos perceber na atualidade que o direito a pessoa com deficiência tem sido discutido e grupos a favor lutam para que os direitos sejam cumpridos. A partir de 1991, com a criação do comitê ISOD (Subcomitê para dança em cadeira de rodas), foi compreendido que a dança em cadeiras de rodas deveria ser promovida como uma atividade física voltada para recreação e de competição, e com isso alguns objetivos e benefícios foram alcançados. Os grupos eram compostos por dançarinos com deficiência física com cadeira de rodas. O ISOD apresentou uma pesquisa realizada comprovando alguns benefícios da dança em cadeira de rodas, aplicados em pessoas com deficiência e não-deficiente. O resultado foi uma melhora nos aspectos fisiológicos, psicológicos, sociais e na motricidade dos cadeirantes. Nesse sentido conclui-se que o usurário de cadeira de rodas através da prática da dança, apresenta melhoras em seu organismo, em seu convívio social e na busca pela aceitação do seu corpo, enfrentando seus limites internos e diár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Dança, Cadeira de rod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falamos em pessoas com cadeira de rodas, logo, pensamos nas dificuldades vivenciadas pelos usuários em nossa sociedade. Mas na atualidade vemos um esforço voltado para a aceitação da diversidade humana em diversas áreas em nosso convívio: classe social, etnia, idade, diferença de gêneros, religião e cultura. Assim, confirmam os diferentes corpos que vivem em nosso planeta, que devem ou deveriam ter direitos iguais que estão instituídos em nossas leis (TOLOCKA, VERLENGIA,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dança, por sua existência comprovada desde o início dos tempos, passando pela era primitiva, chegando até a era da contemporaneidade, foi criada, reconhecida, modificada, chegando ao que vemos hoje. </w:t>
      </w:r>
    </w:p>
    <w:p>
      <w:pPr>
        <w:pStyle w:val="Normal"/>
        <w:spacing w:lineRule="auto" w:line="240" w:before="120" w:after="200"/>
        <w:ind w:left="2268" w:hanging="0"/>
        <w:jc w:val="both"/>
        <w:rPr/>
      </w:pPr>
      <w:r>
        <w:rPr>
          <w:rFonts w:cs="Times New Roman" w:ascii="Times New Roman" w:hAnsi="Times New Roman"/>
        </w:rPr>
        <w:t>Uma pesquisa de dança com pessoas com deficiência física coloca em evidência um corpo que, até então, só se movimentava através e sobre uma cadeira de rodas. Um corpo que permaneceu por muito tempo escondido e que apresenta, na sua forma estrutural um homem com uma configuração fora dos padrões normais estabelecidos pela evolução humana. Enfim um corpo que se desloca carregando em si um ‘’anticorpo’’</w:t>
      </w:r>
      <w:r>
        <w:rPr>
          <w:rFonts w:cs="Times New Roman" w:ascii="Times New Roman" w:hAnsi="Times New Roman"/>
          <w:sz w:val="24"/>
          <w:szCs w:val="24"/>
        </w:rPr>
        <w:t xml:space="preserve"> (FERREIRA, 2002, p-26). </w:t>
      </w:r>
    </w:p>
    <w:p>
      <w:pPr>
        <w:pStyle w:val="Normal"/>
        <w:spacing w:lineRule="auto" w:line="360"/>
        <w:ind w:firstLine="708"/>
        <w:jc w:val="both"/>
        <w:rPr/>
      </w:pPr>
      <w:r>
        <w:rPr>
          <w:rFonts w:cs="Times New Roman" w:ascii="Times New Roman" w:hAnsi="Times New Roman"/>
          <w:sz w:val="24"/>
          <w:szCs w:val="24"/>
        </w:rPr>
        <w:t>Em nossa história as pessoas com deficiência vivenciaram e vivenciam batalhas por seu espaço em nossa sociedade. Carregavam uma imagem de deformação e imperfeição humana, pessoas com anomalias físicas, mentais, amputações, doenças, imperfeições de nascença, eram apontadas e descriminadas ao ponto de serem deixadas a morte, oferecidas como sacrifícios, marginalizadas por parentes e pela sociedade. Mas a história também foi marcada por vitórias ao longo dos tempos, levaram ao reconhecimento e a necessidade do respeito, e dos direitos a pessoa com deficiência.</w:t>
      </w:r>
    </w:p>
    <w:p>
      <w:pPr>
        <w:pStyle w:val="Normal"/>
        <w:spacing w:lineRule="auto" w:line="360"/>
        <w:ind w:firstLine="708"/>
        <w:jc w:val="both"/>
        <w:rPr/>
      </w:pPr>
      <w:r>
        <w:rPr>
          <w:rFonts w:cs="Times New Roman" w:ascii="Times New Roman" w:hAnsi="Times New Roman"/>
          <w:sz w:val="24"/>
          <w:szCs w:val="24"/>
        </w:rPr>
        <w:t xml:space="preserve">O Subcomitê para Dança em Cadeira de Rodas (ISOD) apresenta dados que comprovam os benefícios da atividade para pessoas com deficiência e não deficientes. Dividindo em categorias como; Aspectos psicológicos, fisiológicos, social e da sua motric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a Dança Esportiva em Cadeira de rodas, pode-se verificar teorias que a dança não possui negligências e que pode ser praticada sem nenhuma discriminação, contribuindo física e psicologicamente na vida do ser human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foi construída sob uma revisão narrativa, onde foi realizada uma revisão da literatura constituída por meio de levantamento bibliográfico, realizado a partir de materiais já publicados sobre o tema; artigos científicos, revistas, livros, publicações periódicas e materiais na internet disponíveis nos bancos de dados: Google Acadêmico e SciE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utilizados os seguintes critérios: História da dança, História da Deficiência, Inclusão social, os benefícios da dança, publicações em português com período de 2002 a 2017; a população alvo são pessoas com deficiências, pessoas não deficientes e praticantes da dança, a seleção do material foi feita de acordo com a proposta do assunto, sendo descartados os estudos que, apesar de constarem no resultado de busca, não apresentaram metodologia para importância da dança em cadeira de rodas.</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a pesquisa foi constatada a escassez de material de pesquisa publicadas no Brasil. Contudo, o material encontrado pode-se construir os resultados desejados.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lang w:val="en-US"/>
        </w:rPr>
        <w:t>.</w:t>
      </w:r>
    </w:p>
    <w:p>
      <w:pPr>
        <w:pStyle w:val="NormalWeb"/>
        <w:shd w:fill="FFFFFF" w:val="clear"/>
        <w:spacing w:before="0" w:after="0"/>
        <w:jc w:val="center"/>
        <w:textAlignment w:val="baseline"/>
        <w:rPr>
          <w:b/>
          <w:b/>
        </w:rPr>
      </w:pPr>
      <w:r>
        <w:rPr>
          <w:b/>
        </w:rPr>
        <w:t>RESULTADOS E DISCUSSÕ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 Histórico da D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Laban (1950) a dança nasceu de manifestações populares e por isso ela permaneceu entre os homens. Para se falar dos benefícios da dança é necessário compreender o seu valor histórico ao longo da nossa sociedade, identificar sua contribuição com fatores importantes sobre um contexto social. </w:t>
      </w:r>
    </w:p>
    <w:p>
      <w:pPr>
        <w:pStyle w:val="Normal"/>
        <w:spacing w:lineRule="auto" w:line="360"/>
        <w:ind w:firstLine="708"/>
        <w:jc w:val="both"/>
        <w:rPr/>
      </w:pPr>
      <w:r>
        <w:rPr>
          <w:rFonts w:cs="Times New Roman" w:ascii="Times New Roman" w:hAnsi="Times New Roman"/>
          <w:sz w:val="24"/>
          <w:szCs w:val="24"/>
        </w:rPr>
        <w:t>Em sua abordagem Clarke (1981) descreve a dança como uma das mais antigas formais de manifestação do ser humano. A dança em seu desenvolvimento é registrada nos tempos das cavernas, caracterizando as danças primitivas. Nas eras Paleolítica e Mesolítica 9000 e 8000 a.C. era relacionada a sobrevivência, ligados aos movimentos para evitar eventos naturais, onde poderiam prejudicar uma caça ou uma mudança de região. Em 6500 a.C. no Período Neolítico movimentos em rituais eram dançados para preparar a terra para o plantio e festejar as boas colheitas e boa fertilidade dos rebanhos.</w:t>
      </w:r>
    </w:p>
    <w:p>
      <w:pPr>
        <w:pStyle w:val="Normal"/>
        <w:spacing w:lineRule="auto" w:line="360"/>
        <w:ind w:firstLine="708"/>
        <w:jc w:val="both"/>
        <w:rPr/>
      </w:pPr>
      <w:r>
        <w:rPr>
          <w:rFonts w:cs="Times New Roman" w:ascii="Times New Roman" w:hAnsi="Times New Roman"/>
          <w:sz w:val="24"/>
          <w:szCs w:val="24"/>
        </w:rPr>
        <w:t>Em seus registros Clarke (1981) relata que as civilizações antigas praticavam a dança em rituais religiosos, na época do Antigo Egito seu calendário anual de comemorações era relacionado aos altos e baixos do Rio Nilo, comemorando boa colheita, com isso era realizado um ritual de comemoração com muita dança. Rituais que se repetiam na Grécia, referências para os deuses antigos como Atena, Afrodite, Apolo, etc. Nessa mesma época os deficientes eram entregues ao sacrifício para agradar os deuses.</w:t>
      </w:r>
    </w:p>
    <w:p>
      <w:pPr>
        <w:pStyle w:val="Normal"/>
        <w:tabs>
          <w:tab w:val="clear" w:pos="420"/>
          <w:tab w:val="left" w:pos="5670" w:leader="none"/>
        </w:tabs>
        <w:spacing w:lineRule="auto" w:line="360"/>
        <w:ind w:firstLine="708"/>
        <w:jc w:val="both"/>
        <w:rPr/>
      </w:pPr>
      <w:r>
        <w:rPr>
          <w:rFonts w:cs="Times New Roman" w:ascii="Times New Roman" w:hAnsi="Times New Roman"/>
          <w:sz w:val="24"/>
          <w:szCs w:val="24"/>
        </w:rPr>
        <w:t xml:space="preserve">Mas para o deus Dionísio marca a dança na antiga Grécia, se caracterizando em dois momentos, seu primeiro momento eram os rituais realizados apenas por mulheres, nomeadas ‘‘Mênades’’, nesses rituais o objetivo era deixar os praticantes em estado de êxtase, buscando se identificar com o próprio deus. Em segundo momento a dança perde o caráter de êxtase e passa a ser ‘’dramática’’, sendo dançado e cantado por cinquenta homens, presentando supostos episódios da vida do deus, assim criando uma competição entre os praticantes, levando a dança dionisíaca a se transformar em um espetáculo teat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o domínio da igreja católica no século IV, a dança passa a ser banida e o corpo humano visto como desprezo, para a igreja o corpo não tinha importância, pois era da carne que vinha todo o mal, e por isso era desprezada e ignorada, pois só a alma justificava a nossa existência. Isso foi reforçado pela decadência do império romano, autoridades dominando os setores públicos e controlando as artes, classificando a dança como exaltadora do corpo, a igreja católica condenou por muito tempo a dança e o Santo Agostinho caracterizou como ‘loucura lasciva’ ou ‘negócio do diab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ança foi perdendo seu caráter religioso, mas mesmo com a proibição as camponesas dançavam em comemoração a uma boa colheita, em uma atividade de caráter lúdico (CLARKE,198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eu desenvolvimento de caráter lúdico temos o episódio dos séculos XI e XII, toda a Europa foi tomada pela Peste Negra, surgindo entre as manifestações populares, como a ‘’dançomania’’ dança macabra, dança da morte, contra a morte. Ela foi espalhada por muitos países sendo que a Alemanha e nos países baixos ela foi batizada com nome de dança de São Vito. Na Itália se chamava dança Tarântula, pois, acreditava que ao dançar o veneno sairia do corpo através da transpiração (FERREIRA,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erreira (2002) ressalta que mesmo com todas as intervenções a dança sobreviveu, deixando os aspectos religiosos e passando a ser praticada como atividade lúdica, de fatores prazerosos, sendo buscada como forma de lazer e divertimento para os cristãos, evoluindo pra uma atividade artística. Na segunda metade da idade média com o surgimento das cidades e grupos sociais, a dança passa a fazer parte da educação, vista como forma de aprendizado de boas maneiras, surgindo mestres de dança que acompanhavam a nobreza da época. </w:t>
      </w:r>
    </w:p>
    <w:p>
      <w:pPr>
        <w:pStyle w:val="Normal"/>
        <w:spacing w:lineRule="auto" w:line="360"/>
        <w:ind w:firstLine="708"/>
        <w:jc w:val="both"/>
        <w:rPr/>
      </w:pPr>
      <w:r>
        <w:rPr>
          <w:rFonts w:cs="Times New Roman" w:ascii="Times New Roman" w:hAnsi="Times New Roman"/>
          <w:sz w:val="24"/>
          <w:szCs w:val="24"/>
        </w:rPr>
        <w:t xml:space="preserve">No Renascimento altera a importância do corpo, este passa a ser ressaltado. Na Itália há um desenvolvimento da vida luxuosa da sua corte e a dança passa ter importância e se torna uma forma de divertimento da aristocracia em cerimônias, já não submetidas a interferências religiosas. Com isso a dança passou a ter prestígios sobre a nobreza, marcando as criações de movimentações e espetáculos. </w:t>
      </w:r>
    </w:p>
    <w:p>
      <w:pPr>
        <w:pStyle w:val="Normal"/>
        <w:spacing w:lineRule="auto" w:line="360"/>
        <w:ind w:firstLine="708"/>
        <w:jc w:val="both"/>
        <w:rPr/>
      </w:pPr>
      <w:r>
        <w:rPr>
          <w:rFonts w:cs="Times New Roman" w:ascii="Times New Roman" w:hAnsi="Times New Roman"/>
          <w:sz w:val="24"/>
          <w:szCs w:val="24"/>
        </w:rPr>
        <w:t xml:space="preserve">Nesse mesmo tempo a dança social é criada, chamada hoje por dança de salão, realizada nos salões da nobreza, por casais; era necessário grande salão para a realização das movimentações livres e grandes evoluções. Ela surge na Europa, tonando forma de lazer da nobreza. A dança social é assim chamada por ser praticada por todo o tipo de pessoas, aproximando os seus praticantes, era praticada em manifestações de comemorações e confraternizações. Nos séculos XIX e XX, as danças da moda eram a valsa, contradança, mazurca, xote, polca e quadrilha, todas as  danças que hoje são conhecidas como danças de sal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com o passar dos séculos continua o surgimento de novas concepções artísticas, o nascimento do ballet clássico para uma grande evolução da dança, o jazz o contemporâneo, as escolas de danças são criadas, fortalecendo o movimento da dança e construindo uma linguagem moderna para o fortalecimento do movimento.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Histórico da defici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toda sua história, as pessoas com deficiência levaram uma imagem de monstros, deformações, imperfeições da mente e do corp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alguns estudos arqueológicos foram encontradas pinturas, onde o homem só ocupava apenas as áreas de entradas das cavernas. Para sobrevivência nessa época o homem necessitava inteiramente da caça de certos animais ferozes, para garantir a sua alimentação e suas vestimentas de pele, para proteção das baixas temperaturas. Esse modo de sobrevivência, conclui-se que as habilidades físicas e o domínio do seu corpo tenham sido fundamentais ao homem para sua sobrevivência (FERREIRA, 2002).</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isso, se imagina como as pessoas com deficiência sobrevivendo nos tempos das cavernas, em condições tão adversas. Mas no interior das cavernas no sul da França e no norte da Espanha, junto a desenhos de bisões, ursos e javalis, foram descobertos, mãos com dedos em faltas, esqueletos pré-históricos com vários ossos apresentando fraturas solidificadas (FERREIRA, 200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gistros na era Neolítica, a temperatura baixou em algumas regiões e o homem começou a explorar mais a terra, se tornando nômades, passou a utilizar as ferramentas, domesticar animais, com isso começou a consolidar grupos, famílias, se resumindo em uma unidade básica social (FERREIRA, 2002).</w:t>
      </w:r>
    </w:p>
    <w:p>
      <w:pPr>
        <w:pStyle w:val="Normal"/>
        <w:spacing w:lineRule="auto" w:line="360"/>
        <w:ind w:firstLine="708"/>
        <w:jc w:val="both"/>
        <w:rPr/>
      </w:pPr>
      <w:r>
        <w:rPr>
          <w:rFonts w:cs="Times New Roman" w:ascii="Times New Roman" w:hAnsi="Times New Roman"/>
          <w:sz w:val="24"/>
          <w:szCs w:val="24"/>
        </w:rPr>
        <w:t xml:space="preserve">Com pessoas com deficiências os registros relatam que haviam dois tipos de comportamentos; aceitação e tolerância ou menosprezo ou destruição, eram comtemplados ou eliminado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o primeiro caso, a eliminação se dava devido ao caráter nômade da tribo. A mãe ao dar à luz, a seu filho, geralmente o fazia dentro do rio, e sozinha.. Ao perceber qualquer deformação na criança, esta era eliminada ali mesmo. Segundo alguns historiadores, existiam mães que comiam o cordão umbilical e em seguida enterravam a criança, ou deixavam que ela corresse com água do rio (CARMO, p 45,199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relato de Carmo (1991) era visto como sobrevivência da tribo, pois ter uma pessoa fraca e incapaz de realizar ações comuns aos membros da tribo coloca toda a tribo em risco. O fator do coletivo, o social era mais importante ao invés do individual. </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Há relatos que no Egito as pessoas com deficiências eram encontrados nas maiorias das classes sociais, do faraó aos escravos, pessoas com nanismo não tinham qualquer impedimento físico para ocupações oficiais (FERREIRA, 2002).</w:t>
      </w:r>
    </w:p>
    <w:p>
      <w:pPr>
        <w:pStyle w:val="Normal"/>
        <w:spacing w:lineRule="auto" w:line="360"/>
        <w:ind w:left="13" w:firstLine="695"/>
        <w:jc w:val="both"/>
        <w:rPr/>
      </w:pPr>
      <w:r>
        <w:rPr>
          <w:rFonts w:cs="Times New Roman" w:ascii="Times New Roman" w:hAnsi="Times New Roman"/>
          <w:sz w:val="24"/>
          <w:szCs w:val="24"/>
        </w:rPr>
        <w:t>Na Grécia, registros escritos por Platão e Aristóteles, relatam que pessoas nascidas ‘’ disformes’’ eram eliminadas, a execução era realizada em exposição, ou abandono e atiradas do aprisco de uma cadeia de montanhas chamadas Taygetos, na Grécia.</w:t>
      </w:r>
    </w:p>
    <w:p>
      <w:pPr>
        <w:pStyle w:val="Normal"/>
        <w:spacing w:lineRule="auto" w:line="360"/>
        <w:ind w:left="13" w:firstLine="69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Esparta os nascidos com deficiência eram eliminados, pois só os fortes sobreviviam parar servir aos exércitos. Na antiga Roma as leias não eram a favor das pessoas com deficiência, os paiss eram permitidos que as matassem afogadas, uns deixados em lugares sagrados, outros em cestos no Rio Tibre. Os que sobreviviam eram explorados nas cidades, por esmoladores, ou entravam em circos para entretenimento dos bastidores. </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 xml:space="preserve">No império romano que surgiu o cristianismo, através das duas leis provocando muitas mudanças no comportamento social da população, intervindo na morte de crianças nascidas com deficiência. Baseados no preceito da caridade, durante a Idade Média, alguns cristões optam em favor da assistência social, realizando ações de alimentar, alojar e vestir podres, mendigos e pessoas com deficiência, tal comportamento se estendeu por muitos séculos. </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Em 1501 a 1576, o médico e matemático Geralamo Cardomo inventou um código para ensinar pessoas surdas a ler e escrever, dando um ponto inicial para melhoria da vida de pessoas com deficiência. Logos após em 1520 a 1584 o monge benedito Pedro Ponce de Leon a desenvolver um método para educação de pessoas com deficiência auditiva, atrás de sinais, contrariando o pensamento de todos da época, que assim acreditavam que pessoas surdas não poderiam ser educadas (GUGEL, 2007).</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Na Europa nos séculos XVI e XVII foram marcados pela massa de pobres, mendigos e pessoas com deficiência. Alguns verdadeiros e também havia o grupo de falsos deficientes, com a intensão mendigarem e obter lucros há relatos sobre esse tipo de grupo escrito por Paul Lacroix um jornalista francês (GUGEL, 2007).</w:t>
      </w:r>
    </w:p>
    <w:p>
      <w:pPr>
        <w:pStyle w:val="Normal"/>
        <w:spacing w:lineRule="auto" w:line="360"/>
        <w:ind w:left="13" w:firstLine="695"/>
        <w:jc w:val="both"/>
        <w:rPr/>
      </w:pPr>
      <w:r>
        <w:rPr>
          <w:rFonts w:cs="Times New Roman" w:ascii="Times New Roman" w:hAnsi="Times New Roman"/>
          <w:sz w:val="24"/>
          <w:szCs w:val="24"/>
        </w:rPr>
        <w:t xml:space="preserve">No século XIX, em 1819 Charles Barbier, sobre um pedido de Napoleão desenvolve um código para ser usado em batalhas, com colunas e pontos, no futuro rejeitado pelos militares por ser muito complicado. O Barbier apresenta o código no Instituto Nacional dos Jovens Cegos De Paris. Assim com a alteração em seu sistema o Braille modificou totalmente o sistema de escrita noturna criando o sistema de escrita padrão o BRAILLE, utilizado até hoje. </w:t>
      </w:r>
    </w:p>
    <w:p>
      <w:pPr>
        <w:pStyle w:val="Normal"/>
        <w:spacing w:lineRule="auto" w:line="360"/>
        <w:ind w:left="13" w:firstLine="695"/>
        <w:jc w:val="both"/>
        <w:rPr/>
      </w:pPr>
      <w:r>
        <w:rPr>
          <w:rFonts w:cs="Times New Roman" w:ascii="Times New Roman" w:hAnsi="Times New Roman"/>
          <w:sz w:val="24"/>
          <w:szCs w:val="24"/>
        </w:rPr>
        <w:t xml:space="preserve">O registro da primeira cadeira de rodas foi no século VI, uma imagem de uma cadeira de rodas na china, escavada em pedra em um sarcófago, outra em XVI com Rei Felipe II usando uma cadeira bem elabora, com descansos para braços e pernas. Com os séculos a cadeira de rodas foi se sofisticando até 1932 com Everest e Jennings que criaram a primeira cadeira de rodas dobrável parecida com a utilizada até hoje. </w:t>
      </w:r>
    </w:p>
    <w:p>
      <w:pPr>
        <w:pStyle w:val="Normal"/>
        <w:spacing w:lineRule="auto" w:line="360"/>
        <w:ind w:left="13" w:firstLine="695"/>
        <w:jc w:val="both"/>
        <w:rPr/>
      </w:pPr>
      <w:r>
        <w:rPr>
          <w:rFonts w:cs="Times New Roman" w:ascii="Times New Roman" w:hAnsi="Times New Roman"/>
          <w:sz w:val="24"/>
          <w:szCs w:val="24"/>
        </w:rPr>
        <w:t>Há uma influência das guerras para a pessoa com deficiência, onde a sociedade se sensibilizou com os problemas da integração social em função dos voltados de guerras do século XX. Com a grande demanda a ciência e medicina tentam dar conta de tratamentos e restaurações aos homens que voltaram das guerras. Com isso leis foram desenvolvidas para atender a necessidades desta população. Após a I Guerra Mundial, grandes programas de assistências para pessoas com deficiência e mutilados da guerra, foram criados, assim, tornando centros de reabilitações.</w:t>
      </w:r>
    </w:p>
    <w:p>
      <w:pPr>
        <w:pStyle w:val="Normal"/>
        <w:spacing w:lineRule="auto" w:line="360"/>
        <w:ind w:left="13" w:firstLine="695"/>
        <w:jc w:val="both"/>
        <w:rPr/>
      </w:pPr>
      <w:r>
        <w:rPr>
          <w:rFonts w:cs="Times New Roman" w:ascii="Times New Roman" w:hAnsi="Times New Roman"/>
          <w:sz w:val="24"/>
          <w:szCs w:val="24"/>
        </w:rPr>
        <w:t xml:space="preserve">Com os resultados da política, as pessoas com deficiência e soldados mutilados da guerra começaram a ser vistos com respeito, com isso a tentativa de facilitar o processo de integração de pessoas com deficiências na sociedade foram criadas as instituições especializadas em atendimento para deficientes.  </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No Brasil a pessoa com deficiência deve os primeiros apoios ao Governo Imperial, no ano de 1854 no estado do Rio de Janeiro, com elaboração do instituto dos meninos com deficiência visual, também é criado no Rio de Janeiro. Com a economia de monocultura era necessária uma população como mão-de-obra para o mercado de trabalho, com os institutos eram transformados em asilos de proteção, retirando-os do convívio social (FERREIRA,2001).</w:t>
      </w:r>
    </w:p>
    <w:p>
      <w:pPr>
        <w:pStyle w:val="Normal"/>
        <w:spacing w:lineRule="auto" w:line="360"/>
        <w:ind w:left="13" w:firstLine="695"/>
        <w:jc w:val="both"/>
        <w:rPr>
          <w:rFonts w:ascii="Times New Roman" w:hAnsi="Times New Roman" w:cs="Times New Roman"/>
          <w:sz w:val="24"/>
          <w:szCs w:val="24"/>
        </w:rPr>
      </w:pPr>
      <w:r>
        <w:rPr>
          <w:rFonts w:cs="Times New Roman" w:ascii="Times New Roman" w:hAnsi="Times New Roman"/>
          <w:sz w:val="24"/>
          <w:szCs w:val="24"/>
        </w:rPr>
        <w:t xml:space="preserve">Ao longo dos anos vários institutos foram criados, favorecendo as pessoas com deficiência para a execução dos seus direitos de uma educação, cultura, lazer e saúde. Podemos perceber na atualidade que o direito a pessoa com deficiência tem sido discutido e grupos a favor lutam para que os direitos sejam cumprid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ança em Cadeira de Rodas 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us Benefícios para usurários em cadeiras de ro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o comitê ISOD (Subcomitê para dança em cadeira de rodas) fundado em 1991, durante a II Conferência Internacional para dança em cadeira de rodas em Munique na Alemanha, foi compreendido que a dança em cadeiras de rodas deveria ser promovida como uma atividade física voltada para recreação e de competição, e com isso alguns objetivos e benefícios podem ser alcanç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objetivos buscados pelo comitê são a inclusão da modalidade para organizações esportivas de pessoas com deficiências, melhorar seus dançarinos por treinamento adequado, acontecendo troca de conhecimentos, publicações em revistas esportivas, artigos e palestras, na área de desporto fortalecendo os treinamentos de instrutores, professores, treinadores e juízes. Assim, contribuindo para a melhora dos campeonatos regionais e mundiais.</w:t>
      </w:r>
    </w:p>
    <w:p>
      <w:pPr>
        <w:pStyle w:val="Normal"/>
        <w:spacing w:lineRule="auto" w:line="360"/>
        <w:ind w:firstLine="708"/>
        <w:jc w:val="both"/>
        <w:rPr/>
      </w:pPr>
      <w:r>
        <w:rPr>
          <w:rFonts w:cs="Times New Roman" w:ascii="Times New Roman" w:hAnsi="Times New Roman"/>
          <w:sz w:val="24"/>
          <w:szCs w:val="24"/>
        </w:rPr>
        <w:t xml:space="preserve">Em suas pesquisas, Ferreira (2002) observou sobre grupos de dança com cadeiras de rodas que havia uma grande diversidade, em relação a seus dançarinos e ao método utilizados entre eles, tanto nos grupos no Brasil como no exterior. Observando que os grupos eram compostos por dançarinos com deficiência física com cadeira de rodas, outros com diversas deficiências, visuais, mentais, e dançarinas com não deficiência. </w:t>
      </w:r>
    </w:p>
    <w:p>
      <w:pPr>
        <w:pStyle w:val="Normal"/>
        <w:spacing w:lineRule="auto" w:line="360"/>
        <w:ind w:firstLine="708"/>
        <w:jc w:val="both"/>
        <w:rPr/>
      </w:pPr>
      <w:r>
        <w:rPr>
          <w:rFonts w:cs="Times New Roman" w:ascii="Times New Roman" w:hAnsi="Times New Roman"/>
          <w:sz w:val="24"/>
          <w:szCs w:val="24"/>
        </w:rPr>
        <w:t>No esporte, a dança com cadeira de rodas passa a ser praticada também como competição, atletas e bailarinos deficientes e não deficientes realizam grandes apresentações em todo o mundo. Esses concursos os ritmos com diversos, são realizadas nas categorias; Standart</w:t>
      </w:r>
      <w:r>
        <w:rPr>
          <w:rFonts w:cs="Times New Roman" w:ascii="Times New Roman" w:hAnsi="Times New Roman"/>
          <w:i/>
          <w:sz w:val="24"/>
          <w:szCs w:val="24"/>
        </w:rPr>
        <w:t xml:space="preserve"> </w:t>
      </w:r>
      <w:r>
        <w:rPr>
          <w:rFonts w:cs="Times New Roman" w:ascii="Times New Roman" w:hAnsi="Times New Roman"/>
          <w:sz w:val="24"/>
          <w:szCs w:val="24"/>
        </w:rPr>
        <w:t xml:space="preserve">que é composta por valsa inglesa, fox lento, tanto de salão, valsa Vienense e passo rápido e a latina: composta por Samba, Chá-chá-chá, Rumba, Passo Doble e Passinho. </w:t>
      </w:r>
    </w:p>
    <w:p>
      <w:pPr>
        <w:pStyle w:val="Normal"/>
        <w:spacing w:lineRule="auto" w:line="360"/>
        <w:ind w:firstLine="708"/>
        <w:jc w:val="both"/>
        <w:rPr/>
      </w:pPr>
      <w:r>
        <w:rPr>
          <w:rFonts w:cs="Times New Roman" w:ascii="Times New Roman" w:hAnsi="Times New Roman"/>
          <w:sz w:val="24"/>
          <w:szCs w:val="24"/>
        </w:rPr>
        <w:t>O ISOD apresentou uma pesquisa realizada comprovando alguns benefícios da dança em cadeira de rodas, aplicados em pessoas com deficiência e não deficient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ob os Aspectos Fisiológicos</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Função Cardiovascular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Ativar a Capacidade Física em Geral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ompensar a Deficiência de Movimentos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Tamanhos dos vasos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Retorno Venoso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Pressão arterial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onteúdo de oxigênio no sangue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Resistencia Física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Diminui a fadiga </w:t>
      </w:r>
    </w:p>
    <w:p>
      <w:pPr>
        <w:pStyle w:val="PargrafodaLista"/>
        <w:numPr>
          <w:ilvl w:val="0"/>
          <w:numId w:val="3"/>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Melhora nos Sistemas: Circulatório, Respiratória, Digestório, Reprodutor e excret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b os aspectos fisiológicos os benefícios são realizados na melhora da função cardiovascular, frequência cardíaca melhorando a circulação do sangue para os músculos, também entrando em outro benefício de compensação de deficiência, sobre movimentos, fazendo com que haja sobre os músculos menos utilizados uma circulação de oxigênio necessária, mantendo o melhor funcionamento do sistema muscular-esquelético, melhorando o sistema de imunidade. Nas prevenções encontra-se prevenção de doenças, diabetes, obesidade, melhor funcionamento dos sistemas circulatório, respiratório, digestório, reprodutor e excretor.</w:t>
      </w:r>
    </w:p>
    <w:p>
      <w:pPr>
        <w:pStyle w:val="Normal"/>
        <w:spacing w:lineRule="auto" w:line="360"/>
        <w:ind w:firstLine="708"/>
        <w:jc w:val="both"/>
        <w:rPr/>
      </w:pPr>
      <w:r>
        <w:rPr>
          <w:rFonts w:cs="Times New Roman" w:ascii="Times New Roman" w:hAnsi="Times New Roman"/>
          <w:b/>
          <w:sz w:val="24"/>
          <w:szCs w:val="24"/>
        </w:rPr>
        <w:t>Aspectos</w:t>
      </w:r>
      <w:r>
        <w:rPr>
          <w:rFonts w:cs="Times New Roman" w:ascii="Times New Roman" w:hAnsi="Times New Roman"/>
          <w:sz w:val="24"/>
          <w:szCs w:val="24"/>
        </w:rPr>
        <w:t xml:space="preserve"> </w:t>
      </w:r>
      <w:r>
        <w:rPr>
          <w:rFonts w:cs="Times New Roman" w:ascii="Times New Roman" w:hAnsi="Times New Roman"/>
          <w:b/>
          <w:sz w:val="24"/>
          <w:szCs w:val="24"/>
        </w:rPr>
        <w:t>Psicológicos</w:t>
      </w:r>
      <w:r>
        <w:rPr>
          <w:rFonts w:cs="Times New Roman" w:ascii="Times New Roman" w:hAnsi="Times New Roman"/>
          <w:sz w:val="24"/>
          <w:szCs w:val="24"/>
        </w:rPr>
        <w:t xml:space="preserve">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Melhora a Autoconfiança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Formar a Autoconsciência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Fortalecer a Imagem da Sua Personalidade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Aumenta o Bem-Estar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Alivia o Alto-stress</w:t>
      </w:r>
    </w:p>
    <w:p>
      <w:pPr>
        <w:pStyle w:val="PargrafodaLista"/>
        <w:numPr>
          <w:ilvl w:val="0"/>
          <w:numId w:val="2"/>
        </w:numPr>
        <w:spacing w:lineRule="auto" w:line="360"/>
        <w:ind w:left="142" w:hanging="142"/>
        <w:jc w:val="both"/>
        <w:rPr/>
      </w:pPr>
      <w:r>
        <w:rPr>
          <w:rFonts w:cs="Times New Roman" w:ascii="Times New Roman" w:hAnsi="Times New Roman"/>
          <w:sz w:val="24"/>
          <w:szCs w:val="24"/>
        </w:rPr>
        <w:t xml:space="preserve">Mantém a Alto estima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Estimula a Independência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Diminui a Ansiedade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Aumenta a Capacidade Cerebral </w:t>
      </w:r>
    </w:p>
    <w:p>
      <w:pPr>
        <w:pStyle w:val="PargrafodaLista"/>
        <w:numPr>
          <w:ilvl w:val="0"/>
          <w:numId w:val="2"/>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Melhora a Memória </w:t>
      </w:r>
    </w:p>
    <w:p>
      <w:pPr>
        <w:pStyle w:val="Normal"/>
        <w:spacing w:lineRule="auto" w:line="360"/>
        <w:ind w:firstLine="708"/>
        <w:jc w:val="both"/>
        <w:rPr/>
      </w:pPr>
      <w:r>
        <w:rPr>
          <w:rFonts w:cs="Times New Roman" w:ascii="Times New Roman" w:hAnsi="Times New Roman"/>
          <w:sz w:val="24"/>
          <w:szCs w:val="24"/>
        </w:rPr>
        <w:t xml:space="preserve">Com os aspectos psicológicos a melhora na autoconfiança, formação a autoconsciência, buscam superar seus conflitos internos, aceitação sua imagem, seu corpo, compreender a importante da cadeira de rodas, sem se sentir inferior, percebendo que os movimentos podem ser realizados com facilidade, superando seus limites, se encontrando como ser humano, expressando suas experiências vivenciadas, seus sentimentos, possibilitando ao deficiente a possibilidade de se comunicar, através do seu corpo. Melhorando sua ansiedade, exercitando sua memória, aliviando seu estresse, aumenta seu bem-esta, a realização de atividades diárias compreende que a dança ainda tem uma contribuição maior, colocar o indivíduo a buscar compreender seu significado na v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érez (2005, P.114) relata um pouco da pratica da dança</w:t>
      </w:r>
    </w:p>
    <w:p>
      <w:pPr>
        <w:pStyle w:val="Normal"/>
        <w:spacing w:lineRule="auto" w:line="240"/>
        <w:ind w:left="2268" w:hanging="0"/>
        <w:jc w:val="both"/>
        <w:rPr/>
      </w:pPr>
      <w:r>
        <w:rPr>
          <w:rFonts w:cs="Times New Roman" w:ascii="Times New Roman" w:hAnsi="Times New Roman"/>
          <w:i/>
        </w:rPr>
        <w:t xml:space="preserve">... </w:t>
      </w:r>
      <w:r>
        <w:rPr>
          <w:rFonts w:cs="Times New Roman" w:ascii="Times New Roman" w:hAnsi="Times New Roman"/>
        </w:rPr>
        <w:t>tem que outorgar elementos para trabalho artístico e deve fundamentalmente ser um processo individual no qual cada um estabeleça os vínculos com seus sentimentos, emoções, pensamentos e movimentos. O trabalho do facilitador é precisamente esse, organizar o trabalho, mas as formas e os tempos dos processos são pessoais. Só assim o treino do dançarino oferecerá a possibilidade de enriquecer e fortalecer o sei potencial criativo e expressivo.</w:t>
      </w:r>
      <w:r>
        <w:rPr>
          <w:rFonts w:cs="Times New Roman" w:ascii="Times New Roman" w:hAnsi="Times New Roman"/>
          <w:i/>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benefícios durantes as aulas os movimentos coordenados se tornam uma válvula de expressão liberando seus sentimentos como, desejos, ódios, alegrias, tristezas, gratidão, temor e poder.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spectos Social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apacidade de Comunicação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apacidade de Cooperação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tegração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Responsabilidade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Superação </w:t>
      </w:r>
    </w:p>
    <w:p>
      <w:pPr>
        <w:pStyle w:val="PargrafodaLista"/>
        <w:numPr>
          <w:ilvl w:val="0"/>
          <w:numId w:val="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Solidariedad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eu aspecto social a uma melhora na comunicação e da vontade em fazer novos relacionamentos, aumentando sua capacidade de integração, cooperação, trabalhos em grupo e na sua criatividade, vivência com outros deficientes durante as aulas, Reduzindo a agressividade, estimula á independência, sua  autonomia passa ser estimulada por conviver com mais pessoas, passando por superação de limitações, aumentando a experiência com as possibilidades, vivência de situações de sucesso e de frustações, passando por soluções de problem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aulas os movimentos articulares podem ser executados em diferentes bases de suporte, criando ou não deslocamento, as movimentações são com gruas de dificuldade crescente e cumulativa, fazendo com que se trabalhe o controle do corpo e das suas extremidade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spectos da Motricidade</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Postura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oordenação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Movimentação sobre a cadeira de Rodas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Força Muscular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Agilidade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Equilíbrio (estático e dinâmico)</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Coordenação Motora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Velocidade </w:t>
      </w:r>
    </w:p>
    <w:p>
      <w:pPr>
        <w:pStyle w:val="PargrafodaLista"/>
        <w:numPr>
          <w:ilvl w:val="0"/>
          <w:numId w:val="4"/>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Ritm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otricidade também vê atribuições, assentamento da postura, a movimentação sobre a cadeira de rodas, habilidade, mobilidade e coordenação, aprendendo formas de danças com todas as suas variações. Sua musculatura e reforçada, melhorando sua melhora de pequenos acidentes, velocidade, agilidade, seu equilíbrio estático e dinâmico, possíveis movimentações em deslocamento da cadeira, as contribuições da dança para pessoas com deficiência são também atribuídas a realização de atividades do seu cotidiano, os movimentos precisos sobre a cadeira de rodas realizados diariamente, e por necessidade passam a ser realizados com mais domín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percebemos o quanto a modalidade pode ser beneficiam-te para usuários de cadeira de rodas, como os seus aspectos são melhorados, seu organismo mobilizado. Os movimentos realizados em seu dia-a-dia podem ser facilitados, com a contribuição da dança e da música. Assim, percebemos uma realidade se fazendo presente nas áreas da dança e na educação física, onde ambas podem intervir e melhorar a vida dessas pessoas.</w:t>
      </w:r>
    </w:p>
    <w:p>
      <w:pPr>
        <w:pStyle w:val="Normal"/>
        <w:spacing w:lineRule="auto" w:line="240"/>
        <w:ind w:left="2268" w:hanging="0"/>
        <w:jc w:val="both"/>
        <w:rPr>
          <w:rFonts w:ascii="Times New Roman" w:hAnsi="Times New Roman" w:cs="Times New Roman"/>
        </w:rPr>
      </w:pPr>
      <w:r>
        <w:rPr>
          <w:rFonts w:cs="Times New Roman" w:ascii="Times New Roman" w:hAnsi="Times New Roman"/>
        </w:rPr>
        <w:t>Sendo assim, o corpo da dança em cadeira de rodas encontra-se em permanente estado de transformação, observando as informações proposta e atuando em um fluxo permanente de trocas de informações. Partindo desse princípio, a formação do corpo que executa essa dança precisa ser também multidisciplinar, buscando aprimorar-se por meio de múltiplas habilidades corporais produzidas na experiência relacional com ele mesmo e com os outros (FERREIRA, p95, 200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fissional em Educação Física pode ser um transformador, usando a dança como conteúdo, explorando a independência intelectual daqueles praticantes da dança que se expressão, seja no palco, nas ruas, praças ou escolas, pois a dança é; educação, arte, atividade física, pratica de lazer e outros papeis. Assim, podemos ver uma evolução que poderá favorecer crianças, jovens e adultos, sejam homens e mulheres, com ou sem limitações em diferentes partes do desenvolvimento agindo na prevenção de doenças, além da satisfação prazerosa da atividade, melhorando a qualidade de vidas dos praticantes deficientes e não deficiente (TOLOCKA, VERLENGI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sa pesquisa vem reforçar a qualificação do profissional de Educação Física para desenvolver trabalhos com corpo em movimentos pelo foco da dança sem limites. Mostrando que uma atividade que leva a tanto benefícios pode ser praticada por todos, melhorando a vida dos seus praticantes, não falamos só do fruto rítmico que escutamos, mas do que se sente e contagia, cheio de desejos, sem qualquer tipo de preconceito e sem medo de movimentar, e da comunicação de expressão, e por meio da dança o profissional na área da educação física pode estimular as pessoas em geral, a visualizar que existe uma sociedade aberta a diferença, no qual o respeito pelo outro passa pela aceitação dos seus corpos diferentes, que todos nós somos diferentes, e as limitações existem em relação a alguma coisa e não a pesso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textAlignment w:val="baseline"/>
        <w:rPr>
          <w:b/>
          <w:b/>
        </w:rPr>
      </w:pPr>
      <w:r>
        <w:rPr>
          <w:b/>
        </w:rPr>
        <w:t>CONCLUSÕ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os documentos selecionados, conclui-se que a dança é nossa mais antiga forma de manifestação e possui o valor de contribuição em nossa sociedade. De Início, vimos a dança com forte caráter religioso, foi realizada como manifestação religiosa, praticada em agradecimento aos deuses, contribuindo de forma lúdica, passou a ser vista como atividade de lazer, evoluindo para atividades artísticas, chegando a ser considerada uma forma de educação. Chegando à atualidade como profissão, articuladora, uma arte educação, mobilizando adultos, jovens e idosos a pratica uma atividade para um melhor bem-es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je vemos a busca por direitos iguais e aceitação de diversidade humana passa a ser discutida pela sociedade, a pessoa com deficiência vem buscando por seus direitos como ser humano, lutando por respeito e por seu espaço em meio da popular, combatendo o preconceito contra marginalização, comprovando que todos nós somos iguais perante a lei.</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nça por sua contribuição à pessoa com cadeira de rodas, em sua pratica, gera vários benefícios, adquirido através de um modo não convencional, através de movimentações coreográficas e com base rítmica. Abrindo um espaço de criatividade, de expressão, de liberdade, de diálogo, demostrando que pode ser experimentado por todos. </w:t>
      </w:r>
    </w:p>
    <w:p>
      <w:pPr>
        <w:pStyle w:val="Normal"/>
        <w:spacing w:lineRule="auto" w:line="360"/>
        <w:ind w:firstLine="708"/>
        <w:jc w:val="both"/>
        <w:rPr>
          <w:b/>
          <w:b/>
        </w:rPr>
      </w:pPr>
      <w:r>
        <w:rPr>
          <w:rFonts w:cs="Times New Roman" w:ascii="Times New Roman" w:hAnsi="Times New Roman"/>
          <w:sz w:val="24"/>
          <w:szCs w:val="24"/>
        </w:rPr>
        <w:t xml:space="preserve">A dança e seus benefícios para pessoas com cadeiras de rodas contribuem nos aspectos humanos em sua divisão; motora, psicológica, fisiológica e social. Movimentos em aula passam a melhorar o dia-a-dia, fortalecendo sua independência, levando a um melhor convívio social, quebrando limites, buscando sua paciência para reconhecer as possibilidades de movimentos de que o seu corpo pode exercer, levando a uma concepção corporal, deixando claro que a dança, além de liberdade de expressão e de comunicação, possui um aspecto ainda maior na vida das pessoas com deficiência, fazendo com que elas busquem a compreensão de seu significado na vida e como ser humano. </w:t>
      </w:r>
    </w:p>
    <w:p>
      <w:pPr>
        <w:pStyle w:val="NormalWeb"/>
        <w:shd w:fill="FFFFFF" w:val="clear"/>
        <w:spacing w:before="0" w:after="0"/>
        <w:jc w:val="center"/>
        <w:textAlignment w:val="baseline"/>
        <w:rPr>
          <w:b/>
          <w:b/>
        </w:rPr>
      </w:pPr>
      <w:r>
        <w:rPr>
          <w:b/>
        </w:rPr>
      </w:r>
    </w:p>
    <w:p>
      <w:pPr>
        <w:pStyle w:val="NormalWeb"/>
        <w:shd w:fill="FFFFFF" w:val="clear"/>
        <w:spacing w:before="0" w:after="0"/>
        <w:jc w:val="center"/>
        <w:textAlignment w:val="baseline"/>
        <w:rPr>
          <w:b/>
          <w:b/>
        </w:rPr>
      </w:pPr>
      <w:r>
        <w:rPr>
          <w:b/>
        </w:rPr>
        <w:t>REFERÊNCIAS</w:t>
      </w:r>
    </w:p>
    <w:p>
      <w:pPr>
        <w:pStyle w:val="Normal"/>
        <w:jc w:val="both"/>
        <w:rPr/>
      </w:pPr>
      <w:r>
        <w:rPr>
          <w:rFonts w:cs="Times New Roman" w:ascii="Times New Roman" w:hAnsi="Times New Roman"/>
          <w:sz w:val="24"/>
          <w:szCs w:val="24"/>
        </w:rPr>
        <w:t xml:space="preserve">AGOSTINI, Barbara. </w:t>
      </w:r>
      <w:r>
        <w:rPr>
          <w:rFonts w:cs="Times New Roman" w:ascii="Times New Roman" w:hAnsi="Times New Roman"/>
          <w:b/>
          <w:sz w:val="24"/>
          <w:szCs w:val="24"/>
        </w:rPr>
        <w:t>Ballet Clássico, preparação física, aspectos cinesiológicos, metodologia e desenvolvimento motor</w:t>
      </w:r>
      <w:r>
        <w:rPr>
          <w:rFonts w:cs="Times New Roman" w:ascii="Times New Roman" w:hAnsi="Times New Roman"/>
          <w:sz w:val="24"/>
          <w:szCs w:val="24"/>
        </w:rPr>
        <w:t xml:space="preserve">.1°ed. – Várzea, Paulista, SP: Fortura,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MEIDA, Janaina. Sistema cardiovascular no exercício do esporte. Disponível em: https://andrebmariano.blogspot.com.br/2012/03/sistema-cardiovascular-no-exercicio-do.html. Acesso em 06 setembro. 2017. </w:t>
      </w:r>
    </w:p>
    <w:p>
      <w:pPr>
        <w:pStyle w:val="Normal"/>
        <w:rPr>
          <w:rFonts w:ascii="Times New Roman" w:hAnsi="Times New Roman" w:cs="Times New Roman"/>
          <w:sz w:val="24"/>
          <w:szCs w:val="24"/>
        </w:rPr>
      </w:pPr>
      <w:r>
        <w:rPr>
          <w:rFonts w:cs="Times New Roman" w:ascii="Times New Roman" w:hAnsi="Times New Roman"/>
          <w:sz w:val="24"/>
          <w:szCs w:val="24"/>
        </w:rPr>
        <w:t xml:space="preserve">BARRETO, Michele , Dança esportiva em cadeira de rodas: contrução/constituição, equívocos e legitimidade. </w:t>
      </w:r>
      <w:r>
        <w:rPr>
          <w:rFonts w:cs="Times New Roman" w:ascii="Times New Roman" w:hAnsi="Times New Roman"/>
          <w:b/>
          <w:sz w:val="24"/>
          <w:szCs w:val="24"/>
        </w:rPr>
        <w:t>Dissertação (Mestrado em Educação Física)–</w:t>
      </w:r>
      <w:r>
        <w:rPr>
          <w:rFonts w:cs="Times New Roman" w:ascii="Times New Roman" w:hAnsi="Times New Roman"/>
          <w:sz w:val="24"/>
          <w:szCs w:val="24"/>
        </w:rPr>
        <w:t>Universidade Federal de Juiz de Fora, Juiz de Fora, 2011.</w:t>
      </w:r>
    </w:p>
    <w:p>
      <w:pPr>
        <w:pStyle w:val="Normal"/>
        <w:jc w:val="both"/>
        <w:rPr/>
      </w:pPr>
      <w:r>
        <w:rPr>
          <w:rFonts w:cs="Times New Roman" w:ascii="Times New Roman" w:hAnsi="Times New Roman"/>
          <w:sz w:val="24"/>
          <w:szCs w:val="24"/>
        </w:rPr>
        <w:t xml:space="preserve">BARRETO, Michele, FERREIRA, Eliana, Dança em cadeira de rodas: A história contada pelas vozes de quem dança. Fênix –  </w:t>
      </w:r>
      <w:r>
        <w:rPr>
          <w:rFonts w:cs="Times New Roman" w:ascii="Times New Roman" w:hAnsi="Times New Roman"/>
          <w:b/>
          <w:sz w:val="24"/>
          <w:szCs w:val="24"/>
        </w:rPr>
        <w:t>Revista de historia e estudos culturais</w:t>
      </w:r>
      <w:r>
        <w:rPr>
          <w:rFonts w:cs="Times New Roman" w:ascii="Times New Roman" w:hAnsi="Times New Roman"/>
          <w:sz w:val="24"/>
          <w:szCs w:val="24"/>
        </w:rPr>
        <w:t>. 8° ANO VII N°3, UFJF, MG. Disponível em: www.revistafenix.pro.br</w:t>
      </w:r>
    </w:p>
    <w:p>
      <w:pPr>
        <w:pStyle w:val="Normal"/>
        <w:rPr/>
      </w:pPr>
      <w:r>
        <w:rPr>
          <w:rFonts w:cs="Times New Roman" w:ascii="Times New Roman" w:hAnsi="Times New Roman"/>
          <w:sz w:val="24"/>
          <w:szCs w:val="24"/>
        </w:rPr>
        <w:t xml:space="preserve">BERTOLDO, Arlete, História, deficiência e educação especial. Reflexões desenvolvidas  na </w:t>
      </w:r>
      <w:r>
        <w:rPr>
          <w:rFonts w:cs="Times New Roman" w:ascii="Times New Roman" w:hAnsi="Times New Roman"/>
          <w:b/>
          <w:sz w:val="24"/>
          <w:szCs w:val="24"/>
        </w:rPr>
        <w:t>tese de doutorado:</w:t>
      </w:r>
      <w:r>
        <w:rPr>
          <w:rFonts w:cs="Times New Roman" w:ascii="Times New Roman" w:hAnsi="Times New Roman"/>
          <w:sz w:val="24"/>
          <w:szCs w:val="24"/>
        </w:rPr>
        <w:t xml:space="preserve"> A Prática Pedagógica  do Professor de Alunos com Deficiência Mental, Unimep, 2003.</w:t>
      </w:r>
    </w:p>
    <w:p>
      <w:pPr>
        <w:pStyle w:val="Normal"/>
        <w:rPr/>
      </w:pPr>
      <w:r>
        <w:rPr>
          <w:rFonts w:cs="Times New Roman" w:ascii="Times New Roman" w:hAnsi="Times New Roman"/>
          <w:sz w:val="24"/>
          <w:szCs w:val="24"/>
        </w:rPr>
        <w:t xml:space="preserve">BOAVENTURA, Roberta da Silva; CASTELLI, Michele de Souza; BARATA, Tatiana Cristina Rodrigues. Os benefícios da atividade física para a pessoa com deficiência. </w:t>
      </w:r>
      <w:r>
        <w:rPr>
          <w:rFonts w:cs="Times New Roman" w:ascii="Times New Roman" w:hAnsi="Times New Roman"/>
          <w:b/>
          <w:sz w:val="24"/>
          <w:szCs w:val="24"/>
        </w:rPr>
        <w:t>Omnia Saúde</w:t>
      </w:r>
      <w:r>
        <w:rPr>
          <w:rFonts w:cs="Times New Roman" w:ascii="Times New Roman" w:hAnsi="Times New Roman"/>
          <w:sz w:val="24"/>
          <w:szCs w:val="24"/>
        </w:rPr>
        <w:t>, v.6, n.1, p.51-61, 2009.</w:t>
      </w:r>
    </w:p>
    <w:p>
      <w:pPr>
        <w:pStyle w:val="Normal"/>
        <w:jc w:val="both"/>
        <w:rPr/>
      </w:pPr>
      <w:r>
        <w:rPr>
          <w:rFonts w:cs="Times New Roman" w:ascii="Times New Roman" w:hAnsi="Times New Roman"/>
          <w:sz w:val="24"/>
          <w:szCs w:val="24"/>
        </w:rPr>
        <w:t xml:space="preserve">COULON, Alain. </w:t>
      </w:r>
      <w:r>
        <w:rPr>
          <w:rFonts w:cs="Times New Roman" w:ascii="Times New Roman" w:hAnsi="Times New Roman"/>
          <w:b/>
          <w:sz w:val="24"/>
          <w:szCs w:val="24"/>
        </w:rPr>
        <w:t>Etnometodologia.</w:t>
      </w:r>
      <w:r>
        <w:rPr>
          <w:rFonts w:cs="Times New Roman" w:ascii="Times New Roman" w:hAnsi="Times New Roman"/>
          <w:sz w:val="24"/>
          <w:szCs w:val="24"/>
        </w:rPr>
        <w:t xml:space="preserve"> 1°ed, Petrópolis, RJ,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O, Antonio. </w:t>
      </w:r>
      <w:r>
        <w:rPr>
          <w:rFonts w:cs="Times New Roman" w:ascii="Times New Roman" w:hAnsi="Times New Roman"/>
          <w:b/>
          <w:sz w:val="24"/>
          <w:szCs w:val="24"/>
        </w:rPr>
        <w:t>Pequena História da dança</w:t>
      </w:r>
      <w:r>
        <w:rPr>
          <w:rFonts w:cs="Times New Roman" w:ascii="Times New Roman" w:hAnsi="Times New Roman"/>
          <w:sz w:val="24"/>
          <w:szCs w:val="24"/>
        </w:rPr>
        <w:t xml:space="preserve">. 7°ed. – Rio de janeiro: Zahar, 2011. </w:t>
      </w:r>
    </w:p>
    <w:p>
      <w:pPr>
        <w:pStyle w:val="Normal"/>
        <w:rPr/>
      </w:pPr>
      <w:r>
        <w:rPr>
          <w:rFonts w:cs="Times New Roman" w:ascii="Times New Roman" w:hAnsi="Times New Roman"/>
          <w:sz w:val="24"/>
          <w:szCs w:val="24"/>
        </w:rPr>
        <w:t xml:space="preserve">FERNANDES, Lorena, SCHLESENER, Anita, MOSQUERA, Carlos. Breve historia da deficiência e seus paradigmas. </w:t>
      </w:r>
      <w:r>
        <w:rPr>
          <w:rFonts w:cs="Times New Roman" w:ascii="Times New Roman" w:hAnsi="Times New Roman"/>
          <w:b/>
          <w:sz w:val="24"/>
          <w:szCs w:val="24"/>
        </w:rPr>
        <w:t>Revista do Núcleo de Estudos e Pesquisas Interdisciplinares em Musicoterapia</w:t>
      </w:r>
      <w:r>
        <w:rPr>
          <w:rFonts w:cs="Times New Roman" w:ascii="Times New Roman" w:hAnsi="Times New Roman"/>
          <w:sz w:val="24"/>
          <w:szCs w:val="24"/>
        </w:rPr>
        <w:t xml:space="preserve">, Curitiba v.2, p.132 –144. 2011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EIRA, Eliana, Dança em Cadeira de Rodas: </w:t>
      </w:r>
      <w:r>
        <w:rPr>
          <w:rFonts w:cs="Times New Roman" w:ascii="Times New Roman" w:hAnsi="Times New Roman"/>
          <w:b/>
          <w:sz w:val="24"/>
          <w:szCs w:val="24"/>
        </w:rPr>
        <w:t>os sentidos dos movimentos na dança como linguagem não-verbal</w:t>
      </w:r>
      <w:r>
        <w:rPr>
          <w:rFonts w:cs="Times New Roman" w:ascii="Times New Roman" w:hAnsi="Times New Roman"/>
          <w:sz w:val="24"/>
          <w:szCs w:val="24"/>
        </w:rPr>
        <w:t xml:space="preserve">. 1°ed. – Campinas, SP, 2002. </w:t>
      </w:r>
    </w:p>
    <w:p>
      <w:pPr>
        <w:pStyle w:val="Normal"/>
        <w:rPr>
          <w:rFonts w:ascii="Times New Roman" w:hAnsi="Times New Roman" w:cs="Times New Roman"/>
          <w:sz w:val="24"/>
          <w:szCs w:val="24"/>
        </w:rPr>
      </w:pPr>
      <w:r>
        <w:rPr>
          <w:rFonts w:cs="Times New Roman" w:ascii="Times New Roman" w:hAnsi="Times New Roman"/>
          <w:sz w:val="24"/>
          <w:szCs w:val="24"/>
        </w:rPr>
        <w:t xml:space="preserve">GOMES, Jussara Vieira, Um pouco da história da dança de salão no Brasil.Acessado em 17 de outubro de 2017. Disponível http://www.danceadois.com.br/portal/cultura/um-pouco-sobre-a-historia-da-danca-de-salao-no-brasil.html. </w:t>
      </w:r>
    </w:p>
    <w:p>
      <w:pPr>
        <w:pStyle w:val="Normal"/>
        <w:jc w:val="both"/>
        <w:rPr>
          <w:rFonts w:ascii="Times New Roman" w:hAnsi="Times New Roman" w:cs="Times New Roman"/>
          <w:sz w:val="24"/>
          <w:szCs w:val="24"/>
        </w:rPr>
      </w:pPr>
      <w:r>
        <w:rPr>
          <w:rFonts w:cs="Times New Roman" w:ascii="Times New Roman" w:hAnsi="Times New Roman"/>
          <w:sz w:val="24"/>
          <w:szCs w:val="24"/>
        </w:rPr>
        <w:t>GUGEL, Maria Aparecida. A pessoa com deficiência e sua relação com a história da humanidade. Disponível em: &lt;http://www.ampid.org.br/Artigos/PD.Historia.phd.&gt; Acesso em: 11 jun. 2009.</w:t>
      </w:r>
    </w:p>
    <w:p>
      <w:pPr>
        <w:pStyle w:val="Normal"/>
        <w:jc w:val="both"/>
        <w:rPr/>
      </w:pPr>
      <w:r>
        <w:rPr>
          <w:rFonts w:cs="Times New Roman" w:ascii="Times New Roman" w:hAnsi="Times New Roman"/>
          <w:sz w:val="24"/>
          <w:szCs w:val="24"/>
        </w:rPr>
        <w:t xml:space="preserve">LANGENDONCK, Rosana. </w:t>
      </w:r>
      <w:r>
        <w:rPr>
          <w:rFonts w:cs="Times New Roman" w:ascii="Times New Roman" w:hAnsi="Times New Roman"/>
          <w:b/>
          <w:sz w:val="24"/>
          <w:szCs w:val="24"/>
        </w:rPr>
        <w:t>História da dança</w:t>
      </w:r>
      <w:r>
        <w:rPr>
          <w:rFonts w:cs="Times New Roman" w:ascii="Times New Roman" w:hAnsi="Times New Roman"/>
          <w:sz w:val="24"/>
          <w:szCs w:val="24"/>
        </w:rPr>
        <w:t>. Artes pela PUC/SP, Pesquisadora do Centro de Estudos em Dança da PUC/SP, diplomada em dança pela Escola Municipal de Bailado de São Paulo.</w:t>
      </w:r>
    </w:p>
    <w:p>
      <w:pPr>
        <w:pStyle w:val="Normal"/>
        <w:jc w:val="both"/>
        <w:rPr/>
      </w:pPr>
      <w:r>
        <w:rPr>
          <w:rFonts w:cs="Times New Roman" w:ascii="Times New Roman" w:hAnsi="Times New Roman"/>
          <w:sz w:val="24"/>
          <w:szCs w:val="24"/>
        </w:rPr>
        <w:t xml:space="preserve">OSSANA, Paulina. </w:t>
      </w:r>
      <w:r>
        <w:rPr>
          <w:rFonts w:cs="Times New Roman" w:ascii="Times New Roman" w:hAnsi="Times New Roman"/>
          <w:b/>
          <w:sz w:val="24"/>
          <w:szCs w:val="24"/>
        </w:rPr>
        <w:t>Educação pela dança.</w:t>
      </w:r>
      <w:r>
        <w:rPr>
          <w:rFonts w:cs="Times New Roman" w:ascii="Times New Roman" w:hAnsi="Times New Roman"/>
          <w:sz w:val="24"/>
          <w:szCs w:val="24"/>
        </w:rPr>
        <w:t xml:space="preserve"> 6°ed, São Paulo, 2016</w:t>
      </w:r>
    </w:p>
    <w:p>
      <w:pPr>
        <w:pStyle w:val="Normal"/>
        <w:jc w:val="both"/>
        <w:rPr/>
      </w:pPr>
      <w:r>
        <w:rPr>
          <w:rFonts w:cs="Times New Roman" w:ascii="Times New Roman" w:hAnsi="Times New Roman"/>
          <w:sz w:val="24"/>
          <w:szCs w:val="24"/>
        </w:rPr>
        <w:t xml:space="preserve">RANGEL, Nilda, Dança, educação, educação física: </w:t>
      </w:r>
      <w:r>
        <w:rPr>
          <w:rFonts w:cs="Times New Roman" w:ascii="Times New Roman" w:hAnsi="Times New Roman"/>
          <w:b/>
          <w:sz w:val="24"/>
          <w:szCs w:val="24"/>
        </w:rPr>
        <w:t>Proposta de ensino da dança e o universo da educação física</w:t>
      </w:r>
      <w:r>
        <w:rPr>
          <w:rFonts w:cs="Times New Roman" w:ascii="Times New Roman" w:hAnsi="Times New Roman"/>
          <w:sz w:val="24"/>
          <w:szCs w:val="24"/>
        </w:rPr>
        <w:t xml:space="preserve">. 1°ed.- Jundiaí, SP: Fontoura, 2002. </w:t>
      </w:r>
    </w:p>
    <w:p>
      <w:pPr>
        <w:pStyle w:val="Normal"/>
        <w:rPr/>
      </w:pPr>
      <w:r>
        <w:rPr>
          <w:rFonts w:cs="Times New Roman" w:ascii="Times New Roman" w:hAnsi="Times New Roman"/>
          <w:sz w:val="24"/>
          <w:szCs w:val="24"/>
        </w:rPr>
        <w:t xml:space="preserve">SILVA, Carmi, Por uma história da dança: reflexões sobre as práticas historiográficas para a dança, no brasil contemporâneo. </w:t>
      </w:r>
      <w:r>
        <w:rPr>
          <w:rFonts w:cs="Times New Roman" w:ascii="Times New Roman" w:hAnsi="Times New Roman"/>
          <w:b/>
          <w:sz w:val="24"/>
          <w:szCs w:val="24"/>
        </w:rPr>
        <w:t>Dissertação (mestrado)</w:t>
      </w:r>
      <w:r>
        <w:rPr>
          <w:rFonts w:cs="Times New Roman" w:ascii="Times New Roman" w:hAnsi="Times New Roman"/>
          <w:sz w:val="24"/>
          <w:szCs w:val="24"/>
        </w:rPr>
        <w:t xml:space="preserve"> - Universidade Federal da Bahia, Escola de Dança, Salvador, 2012.  Langendonck</w:t>
      </w:r>
    </w:p>
    <w:p>
      <w:pPr>
        <w:pStyle w:val="Normal"/>
        <w:jc w:val="both"/>
        <w:rPr/>
      </w:pPr>
      <w:r>
        <w:rPr>
          <w:rFonts w:cs="Times New Roman" w:ascii="Times New Roman" w:hAnsi="Times New Roman"/>
          <w:sz w:val="24"/>
          <w:szCs w:val="24"/>
        </w:rPr>
        <w:t>TOLOCKA, Rute, VERLENGIA, Rozangela.</w:t>
      </w:r>
      <w:r>
        <w:rPr>
          <w:rFonts w:cs="Times New Roman" w:ascii="Times New Roman" w:hAnsi="Times New Roman"/>
          <w:b/>
          <w:sz w:val="24"/>
          <w:szCs w:val="24"/>
        </w:rPr>
        <w:t xml:space="preserve"> Dança e diversidade humana.</w:t>
      </w:r>
      <w:r>
        <w:rPr>
          <w:rFonts w:cs="Times New Roman" w:ascii="Times New Roman" w:hAnsi="Times New Roman"/>
          <w:sz w:val="24"/>
          <w:szCs w:val="24"/>
        </w:rPr>
        <w:t xml:space="preserve"> 1°ed. Campinas, SP: Papirus,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textAlignment w:val="baseline"/>
        <w:rPr>
          <w:rFonts w:ascii="Times New Roman" w:hAnsi="Times New Roman" w:cs="Times New Roman"/>
          <w:b/>
          <w:b/>
          <w:sz w:val="24"/>
          <w:szCs w:val="24"/>
        </w:rPr>
      </w:pPr>
      <w:r>
        <w:rPr>
          <w:rFonts w:cs="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03:00Z</dcterms:created>
  <dc:creator>pc2</dc:creator>
  <dc:description/>
  <cp:keywords/>
  <dc:language>en-US</dc:language>
  <cp:lastModifiedBy>Windows User</cp:lastModifiedBy>
  <dcterms:modified xsi:type="dcterms:W3CDTF">2020-01-31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1.0.8865</vt:lpwstr>
  </property>
</Properties>
</file>