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CAÇÃO, CIDADANIA E PANDEMIA: EXTENSÃO UNIVERSITÁRIA DA FUNORTE EM DIREITOS HUMANOS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0</wp:posOffset>
            </wp:positionH>
            <wp:positionV relativeFrom="page">
              <wp:posOffset>-227965</wp:posOffset>
            </wp:positionV>
            <wp:extent cx="7682865" cy="3438525"/>
            <wp:effectExtent l="0" t="0" r="0" b="0"/>
            <wp:wrapTopAndBottom/>
            <wp:docPr id="1" name="Imagem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286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bCs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t-BR"/>
        </w:rPr>
        <w:t xml:space="preserve">Raiane Santos da Mota 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Cs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bCs/>
          <w:sz w:val="24"/>
          <w:szCs w:val="24"/>
          <w:lang w:eastAsia="pt-BR"/>
        </w:rPr>
        <w:t>Bolsista de Farmácia no Centro Universitário Funorte/FASI.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Cs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bCs/>
          <w:sz w:val="24"/>
          <w:szCs w:val="24"/>
          <w:lang w:eastAsia="pt-BR"/>
        </w:rPr>
        <w:t>raiane.santos@soufasi.com.br/raiane.mota@soufunorte.com.br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bCs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t-BR"/>
        </w:rPr>
        <w:t>Filomena Luciene Cordeiro Re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sz w:val="24"/>
          <w:szCs w:val="24"/>
          <w:lang w:eastAsia="pt-BR"/>
        </w:rPr>
        <w:t>Universidade Estadual de Montes Claros e Centro Universitário Funor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sz w:val="24"/>
          <w:szCs w:val="24"/>
          <w:lang w:eastAsia="pt-BR"/>
        </w:rPr>
        <w:t>filomena.reis@Unimontes.b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sumo:</w:t>
      </w:r>
      <w:r>
        <w:rPr>
          <w:rFonts w:cs="Garamond" w:ascii="Garamond" w:hAnsi="Garamond"/>
          <w:sz w:val="24"/>
          <w:szCs w:val="24"/>
        </w:rPr>
        <w:t xml:space="preserve"> Constatam-se nesse período pandêmico, no mundo, grandes desafios. Os efeitos da pandemia recaem sobre a educação de todos os níveis, em especial em relação às crianças e adolescentes no Brasil. Estudantes e educadores procuram apresentar alternativas para superá-los. O ensino remoto consistiu em uma das possibilidades para continuar o ano letivo nas escolas, contudo, a falta de acesso à internet, equipamentos, despreparo dos docentes e discentes na utilização das plataformas digitais em sala de aula, entre outras questões, revelaram criatividade, capacidade e vontade de resolução de problemas. Esse estudo apresenta atividades realizadas na disciplina de “Direitos Humanos, Responsabilidade Social e Educação Étnico-racial” do curso de Farmácia do </w:t>
      </w:r>
      <w:r>
        <w:rPr>
          <w:rFonts w:cs="Garamond" w:ascii="Garamond" w:hAnsi="Garamond"/>
          <w:bCs/>
          <w:sz w:val="24"/>
          <w:szCs w:val="24"/>
          <w:lang w:eastAsia="pt-BR"/>
        </w:rPr>
        <w:t>Centro Universitário Funorte/FASI</w:t>
      </w:r>
      <w:r>
        <w:rPr>
          <w:rFonts w:cs="Garamond" w:ascii="Garamond" w:hAnsi="Garamond"/>
          <w:sz w:val="24"/>
          <w:szCs w:val="24"/>
        </w:rPr>
        <w:t xml:space="preserve"> por meio da extensão universitária, promovendo aliança com a comunidade por meio da cidadania. Solidariedade, consciência e sensibilidade as questões sociais em Montes Claros, MG, proporcionaram o exercício de educar para a vida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 xml:space="preserve">Palavras-Chave: </w:t>
      </w:r>
      <w:r>
        <w:rPr>
          <w:rFonts w:cs="Garamond" w:ascii="Garamond" w:hAnsi="Garamond"/>
          <w:sz w:val="24"/>
          <w:szCs w:val="24"/>
        </w:rPr>
        <w:t xml:space="preserve">Educação. Cidadania. Pandemia. Extensão Universitária. 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inherit;Times New Roman" w:hAnsi="inherit;Times New Roman" w:cs="Courier New"/>
          <w:color w:val="202124"/>
          <w:sz w:val="42"/>
          <w:szCs w:val="42"/>
          <w:lang w:val="en"/>
        </w:rPr>
      </w:pPr>
      <w:r>
        <w:rPr>
          <w:rFonts w:cs="Garamond" w:ascii="Garamond" w:hAnsi="Garamond"/>
          <w:b/>
          <w:smallCaps/>
          <w:sz w:val="24"/>
          <w:szCs w:val="24"/>
        </w:rPr>
        <w:t>Introdução</w:t>
      </w:r>
    </w:p>
    <w:p>
      <w:pPr>
        <w:pStyle w:val="Normal"/>
        <w:spacing w:before="0" w:after="0"/>
        <w:ind w:firstLine="202"/>
        <w:jc w:val="both"/>
        <w:rPr/>
      </w:pPr>
      <w:r>
        <w:rPr>
          <w:rFonts w:cs="Garamond" w:ascii="Garamond" w:hAnsi="Garamond"/>
          <w:sz w:val="24"/>
          <w:szCs w:val="24"/>
        </w:rPr>
        <w:t>No mês de dezembro de 2019, na cidade de Wuhan, na China, ocorria o primeiro caso de uma doença respiratória causada pelo vírus SAR-COV2, uma síndrome respiratória aguda grave.  Em um primeiro momento, a sociedade do mundo inteiro pensava ser um problema local, mas, em 11 de março de 2020, a contaminação mostra os seus efeitos na Europa e nas Américas. Em território brasileiro, o primeiro caso foi identificado no dia 25 de fevereiro de 2020.  A Organização Mundial de Saúde (OMS) indicou que se tratava de uma pandemia e a medida cabível seria o isolamento social com a intenção de diminuir a propagação e salvar vidas (AGUIAR, 2020).</w:t>
      </w:r>
    </w:p>
    <w:p>
      <w:pPr>
        <w:pStyle w:val="Normal"/>
        <w:spacing w:before="0" w:after="0"/>
        <w:ind w:firstLine="20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efeito da pandemia do novo coronavírus configura-se como uma crise mundial que afeta a economia, educação, política, entre outros setores. As escolas se apresentam entre os setores mais atingidos. Encontramos com a realidade do fechamento das escolas, cujo objetivo é reduzir o contato entre pessoas. A educação faz parte da essência do ser humano e, conforme Saviani “o homem age sobre a natureza para garantir sua sobrevivência e repassa para o seu semelhante o seu conhecimento, criando um processo de ensino e aprendizagem (ALEXY, 2017). Nessa perspectiva, a educação pode ser compreendida como apropriação de cultura que foi produzida por um ser humano e a escola, o local de produção do conhecimento, devendo ser organizada para formar sujeitos participativos, críticos e criativos (AGUIAR, 2020), que sejam capazes de realizar transformações na sua vida e de seus semelhantes. As proposições desses autores mostram a relação da educação e sociedade, vivenciando constantes transformações e demandando atitudes e comportamentos cidadãos.</w:t>
      </w:r>
    </w:p>
    <w:p>
      <w:pPr>
        <w:pStyle w:val="Normal"/>
        <w:spacing w:before="0" w:after="0"/>
        <w:ind w:firstLine="20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ante dessa nova realidade, a educação teve que ser adaptada e os alunos passaram a ter aula na modalidade on-line, assistidas nas suas casas. Essa nova modalidade de aulas on-line causou impacto na produtividade dos pais, na vida social e no aprendizado de crianças e de adolescentes e se colocou como a melhor opção para dar continuidade às aulas interrompidas por todo o país. No Brasil, o impacto do aprendizado em diferentes níveis ainda não pode ser mensurado, mas apresenta evidências sobre a dificuldade de avaliar o aprendizado dos alunos afetados pela pandemia. Com as aulas remotas e na falta de critérios específicos, alguns Estados optaram por aprovar os alunos. Isso representa a fragilidade do ensino, pois se percebe que os professores não receberam a qualificação adequada em relação aos meios virtuais, tão pouco os alunos não possuem, inclusive acesso à internet (AGUIAR, 2020).</w:t>
      </w:r>
    </w:p>
    <w:p>
      <w:pPr>
        <w:pStyle w:val="Normal"/>
        <w:spacing w:before="0" w:after="0"/>
        <w:ind w:firstLine="20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sse modo, a disciplina de “Direitos Humanos, Responsabilidade Social e Educação Étnico-racial”, constituída como parte do currículo do curso de Farmácia do Centro Universitário Funorte/FASI, possibilitou a um grupo de estudantes solidarizar com estudantes com dificuldades em adquirir material escolar.</w:t>
      </w:r>
    </w:p>
    <w:p>
      <w:pPr>
        <w:pStyle w:val="Text"/>
        <w:spacing w:lineRule="auto" w:line="240"/>
        <w:ind w:hanging="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Text"/>
        <w:spacing w:lineRule="auto" w:line="240"/>
        <w:ind w:hanging="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Material e Métodos</w:t>
      </w:r>
    </w:p>
    <w:p>
      <w:pPr>
        <w:pStyle w:val="TextBody"/>
        <w:spacing w:before="0" w:after="0"/>
        <w:ind w:firstLine="202"/>
        <w:jc w:val="both"/>
        <w:rPr>
          <w:rFonts w:ascii="Garamond" w:hAnsi="Garamond" w:eastAsia="Arial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disciplina de “Direitos Humanos, Responsabilidade Social e Educação Étnico-racial”, Zirc “</w:t>
      </w:r>
      <w:r>
        <w:rPr>
          <w:rFonts w:eastAsia="Arial" w:cs="Garamond" w:ascii="Garamond" w:hAnsi="Garamond"/>
          <w:sz w:val="24"/>
          <w:szCs w:val="24"/>
        </w:rPr>
        <w:t>Meu papel na consciência e responsabilidade social de onde vivo” com o objetivo de conhecer as noções de Direitos Humanos e sua interface na vida cotidiana para a promoção da sociabilidade e cidadania por meio da consciência dos direitos e deveres através da responsabilidade política e pessoal na diversidade e educação étnico racial propôs diversas possibilidades para execução do projeto integrador. Escolheu-se, diante dessa realidade caótica e de pobreza se agravando, adquiri material escolar para doação as crianças e adolescentes com essa dificuldade, bem como tratar desse assunto junto com eles. Dessa maneira, fizemos campanhas para solidarizar com a situação, arrecadamos esses bens e entregamos a uma escola de Montes Claros, bem como conversamos com alguns estudantes e professores sobre a atual situação a partir da proposta da disciplina. Tudo transcorreu conforme prevê o protocolo de cuidados para a não contaminação com o citado vírus. Percebeu-se a consciência e responsabilidade do grupo escolar envolvido para a construção do processo ensino e aprendizagem nesses tempos tão difíceis.</w:t>
      </w:r>
    </w:p>
    <w:p>
      <w:pPr>
        <w:pStyle w:val="TextBody"/>
        <w:spacing w:before="0" w:after="0"/>
        <w:jc w:val="both"/>
        <w:rPr>
          <w:rFonts w:ascii="Garamond" w:hAnsi="Garamond" w:eastAsia="Arial" w:cs="Garamond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</w:rPr>
      </w:r>
    </w:p>
    <w:p>
      <w:pPr>
        <w:pStyle w:val="Text"/>
        <w:spacing w:lineRule="auto" w:line="240"/>
        <w:ind w:hanging="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Resultados e Discussão</w:t>
      </w:r>
    </w:p>
    <w:p>
      <w:pPr>
        <w:pStyle w:val="Text"/>
        <w:spacing w:lineRule="auto" w:line="24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 xml:space="preserve">A educação deve ajudar as crianças e adolescentes a serem estudantes bem-sucedidos, interessados, confiáveis e autossuficientes, formando cidadãos responsáveis, participantes ativos em assuntos sociais e culturais. A escola deve ensinar os jovens e adolescentes as habilidades em vários aspectos sociais e pessoais que os permitam generalizar suas experiências escolares para o nível social. Uma peça fundamental neste processo de construção da cidadania é o docente (ALEXY, 2017). </w:t>
      </w:r>
    </w:p>
    <w:p>
      <w:pPr>
        <w:pStyle w:val="Text"/>
        <w:spacing w:lineRule="auto" w:line="240"/>
        <w:rPr/>
      </w:pPr>
      <w:r>
        <w:rPr>
          <w:rFonts w:cs="Garamond" w:ascii="Garamond" w:hAnsi="Garamond"/>
          <w:sz w:val="24"/>
          <w:szCs w:val="24"/>
          <w:lang w:val="pt-BR"/>
        </w:rPr>
        <w:t>O Sistema Nacional de Educação (SNE) organiza e distribui as funções entre os Municípios, os Estados e a União, além disso, possui a função de determinar como as três esferas devem atuar para a consolidação da educação brasileira. A educação é classificada como um direito social na Constituição Federal de 1988. No mesmo sentido, o artigo sexto dispõe que são direitos sociais: “(I) a educação; (II) o trabalho; (III) o lazer; (IV) a segurança; (V) a previdência social; (VI) a proteção à maternidade e à infância e (VII) a assistência aos desamparados” (BRASIL, 1988).</w:t>
      </w:r>
    </w:p>
    <w:p>
      <w:pPr>
        <w:pStyle w:val="Text"/>
        <w:spacing w:lineRule="auto" w:line="240"/>
        <w:rPr/>
      </w:pPr>
      <w:r>
        <w:rPr>
          <w:rFonts w:cs="Garamond" w:ascii="Garamond" w:hAnsi="Garamond"/>
          <w:sz w:val="24"/>
          <w:szCs w:val="24"/>
          <w:lang w:val="pt-BR"/>
        </w:rPr>
        <w:t>Nesse sentido, a disciplina de “</w:t>
      </w:r>
      <w:r>
        <w:rPr>
          <w:rFonts w:cs="Garamond" w:ascii="Garamond" w:hAnsi="Garamond"/>
          <w:sz w:val="24"/>
          <w:szCs w:val="24"/>
        </w:rPr>
        <w:t>Direitos Humanos, Responsabilidade Social e Educação Étnico-racial” possibilitou aos estudantes de Farmácia da FASI: “c</w:t>
      </w:r>
      <w:r>
        <w:rPr>
          <w:rFonts w:eastAsia="Arial" w:cs="Garamond" w:ascii="Garamond" w:hAnsi="Garamond"/>
          <w:sz w:val="24"/>
          <w:szCs w:val="24"/>
        </w:rPr>
        <w:t xml:space="preserve">ompreender e identificar as características básicas dos Direitos Humanos; analisar como foram aparecendo e se constituindo, historicamente, os Direitos Humanos; Conhecer a Declaração dos Direitos Humanos; Identificar a igualdade na pluralidade e na diversidade por meio dos grupos sociais; Reconhecer o outro em sua diferença de sexo, cor, religião, pensamento, cultura, etc.; Promover a responsabilidade Social, tendo como referência o curso de Direito e as possibilidades de atuação desse profissional; propiciar práticas voluntárias de responsabilidade social diferentes de imposição do Governo e reforçadas pela prática proposta pelo curso de Direito e seus campos e áreas de atuação; e desenvolver o Projeto Integrador”. </w:t>
      </w:r>
    </w:p>
    <w:p>
      <w:pPr>
        <w:pStyle w:val="Text"/>
        <w:spacing w:lineRule="auto" w:line="240"/>
        <w:rPr>
          <w:rFonts w:ascii="Garamond" w:hAnsi="Garamond" w:eastAsia="Arial" w:cs="Garamond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</w:rPr>
        <w:t xml:space="preserve">Diante desses objetivos, o Projeto Integrador desnvolvido na disciplina direcionou-se para a solidariedade com estudantes da educação básica com o intuito de conversar sobre os desafios e dificuldades nesse periodo da pandemia do COVID-19, diluindo dúvidas sobre a temática e articulando cidadania. Para tanto, também e além da roda de conversa, recolheu-se material escolar ara doação aos alunos com problemas finaceiros. Detectou-se pais desempregados e com necessidades básicas. Desse modo, tanto a roda de conersacomo as doações forma pertinentes para a atual conjuntura. </w:t>
      </w:r>
    </w:p>
    <w:p>
      <w:pPr>
        <w:pStyle w:val="Text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</w:rPr>
        <w:t>A execução do Projeto Integrador viabilizou a extensão universitária, aliando a universidade a comunidade, em especial a comunidade escolar da periferia de Montes Claros. Como estudante do curso de Farmácia, percebe-se o crscimento intellectual por meio do conehcimento acerca do tema, Direitos Humanos, bem como pessoas que se sensibiliza e solidariza com o outro.</w:t>
      </w:r>
    </w:p>
    <w:p>
      <w:pPr>
        <w:pStyle w:val="Text"/>
        <w:spacing w:lineRule="auto" w:line="24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Text"/>
        <w:spacing w:lineRule="auto" w:line="240"/>
        <w:ind w:hanging="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Considerações Finais</w:t>
      </w:r>
    </w:p>
    <w:p>
      <w:pPr>
        <w:pStyle w:val="Text"/>
        <w:spacing w:lineRule="auto" w:line="240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O projeto integrador foi desenvolvido por alunos do curso de Farmácia, juntamente com a orientadora/professora Filomena Luciene Cordeiro Reis. Decorrente a tantas dificuldades de acesso a educação é cabível a criação de um projeto, no qual o objetivo constituiu-se em levar conhecimento, educação e oportunidade para crianças e adolescentes que não tem acesso a tecnologias. </w:t>
      </w:r>
    </w:p>
    <w:p>
      <w:pPr>
        <w:pStyle w:val="Text"/>
        <w:spacing w:lineRule="auto" w:line="24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 xml:space="preserve">A desigualdade social é um fator que contribui para a falta de oportunidade e conhecimentos. Verifica-se que, os alunos de classe média baixa que tinham acesso a escola perderam as oportunidades em meio ao distanciamento social. O fechamento das escolas tem prejudicado ainda mais essas pessoas. Dessa maneira, o objetivo geral do projeto foi proporcionar informações para crianças e adolescentes que estão sendo prejudicadas com a pandemia, assim como esperança. </w:t>
      </w:r>
    </w:p>
    <w:p>
      <w:pPr>
        <w:pStyle w:val="Text"/>
        <w:spacing w:lineRule="auto" w:line="24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Constatou-se que, educação e cidadania se concretizaram na extensão universitária por meio da disciplina de “</w:t>
      </w:r>
      <w:r>
        <w:rPr>
          <w:rFonts w:cs="Garamond" w:ascii="Garamond" w:hAnsi="Garamond"/>
          <w:sz w:val="24"/>
          <w:szCs w:val="24"/>
        </w:rPr>
        <w:t>Direitos Humanos, Responsabilidade Social e Educação Étnico-racial” do centro Universitário Funorte/FASI do curso de Farmácia.</w:t>
      </w:r>
    </w:p>
    <w:p>
      <w:pPr>
        <w:pStyle w:val="Text"/>
        <w:spacing w:lineRule="auto" w:line="240"/>
        <w:ind w:hanging="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Text"/>
        <w:spacing w:lineRule="auto" w:line="240"/>
        <w:ind w:hanging="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HAPE  \* MERGEFORMAT </w:t>
      </w:r>
      <w:r>
        <w:rPr>
          <w:b/>
          <w:sz w:val="24"/>
          <w:szCs w:val="24"/>
        </w:rPr>
        <w:t>Referencias</w:t>
      </w:r>
    </w:p>
    <w:p>
      <w:pPr>
        <w:pStyle w:val="Footnote"/>
        <w:ind w:hanging="0"/>
        <w:rPr>
          <w:rFonts w:ascii="Garamond" w:hAnsi="Garamond" w:cs="Garamond"/>
          <w:color w:val="202122"/>
          <w:sz w:val="24"/>
          <w:szCs w:val="24"/>
          <w:shd w:fill="FFFFFF" w:val="clear"/>
          <w:lang w:val="pt-BR"/>
        </w:rPr>
      </w:pPr>
      <w:r>
        <w:rPr>
          <w:rFonts w:cs="Garamond" w:ascii="Garamond" w:hAnsi="Garamond"/>
          <w:color w:val="202122"/>
          <w:sz w:val="24"/>
          <w:szCs w:val="24"/>
          <w:shd w:fill="FFFFFF" w:val="clear"/>
          <w:lang w:val="pt-BR"/>
        </w:rPr>
        <w:t xml:space="preserve">AGUIAR,  F.  R.  M.  Pandemia  da  covid-19  e  demandas  de  atuação  docente.  </w:t>
      </w:r>
      <w:r>
        <w:rPr>
          <w:rFonts w:cs="Garamond" w:ascii="Garamond" w:hAnsi="Garamond"/>
          <w:b/>
          <w:color w:val="202122"/>
          <w:sz w:val="24"/>
          <w:szCs w:val="24"/>
          <w:shd w:fill="FFFFFF" w:val="clear"/>
          <w:lang w:val="pt-BR"/>
        </w:rPr>
        <w:t>Revista Diálogos Acadêmicos</w:t>
      </w:r>
      <w:r>
        <w:rPr>
          <w:rFonts w:cs="Garamond" w:ascii="Garamond" w:hAnsi="Garamond"/>
          <w:color w:val="202122"/>
          <w:sz w:val="24"/>
          <w:szCs w:val="24"/>
          <w:shd w:fill="FFFFFF" w:val="clear"/>
          <w:lang w:val="pt-BR"/>
        </w:rPr>
        <w:t xml:space="preserve">, v. 9, n. 1, 2020. </w:t>
      </w:r>
    </w:p>
    <w:p>
      <w:pPr>
        <w:pStyle w:val="Footnote"/>
        <w:ind w:hanging="0"/>
        <w:rPr>
          <w:rFonts w:ascii="Garamond" w:hAnsi="Garamond" w:cs="Garamond"/>
          <w:color w:val="202122"/>
          <w:sz w:val="24"/>
          <w:szCs w:val="24"/>
          <w:shd w:fill="FFFFFF" w:val="clear"/>
          <w:lang w:val="pt-BR"/>
        </w:rPr>
      </w:pPr>
      <w:r>
        <w:rPr>
          <w:rFonts w:cs="Garamond" w:ascii="Garamond" w:hAnsi="Garamond"/>
          <w:color w:val="202122"/>
          <w:sz w:val="24"/>
          <w:szCs w:val="24"/>
          <w:shd w:fill="FFFFFF" w:val="clear"/>
          <w:lang w:val="pt-BR"/>
        </w:rPr>
        <w:t xml:space="preserve">ALEXY, R. </w:t>
      </w:r>
      <w:r>
        <w:rPr>
          <w:rFonts w:cs="Garamond" w:ascii="Garamond" w:hAnsi="Garamond"/>
          <w:b/>
          <w:color w:val="202122"/>
          <w:sz w:val="24"/>
          <w:szCs w:val="24"/>
          <w:shd w:fill="FFFFFF" w:val="clear"/>
          <w:lang w:val="pt-BR"/>
        </w:rPr>
        <w:t>Teoria dos direitos fundamentais</w:t>
      </w:r>
      <w:r>
        <w:rPr>
          <w:rFonts w:cs="Garamond" w:ascii="Garamond" w:hAnsi="Garamond"/>
          <w:color w:val="202122"/>
          <w:sz w:val="24"/>
          <w:szCs w:val="24"/>
          <w:shd w:fill="FFFFFF" w:val="clear"/>
          <w:lang w:val="pt-BR"/>
        </w:rPr>
        <w:t>. Tradução: Virgílio Afonso da Silva. 2 ed. São Paulo: Malheiros, 2017.</w:t>
      </w:r>
    </w:p>
    <w:p>
      <w:pPr>
        <w:pStyle w:val="Footnote"/>
        <w:ind w:hanging="0"/>
        <w:rPr>
          <w:rFonts w:ascii="Garamond" w:hAnsi="Garamond" w:cs="Garamond"/>
          <w:color w:val="202122"/>
          <w:sz w:val="24"/>
          <w:szCs w:val="24"/>
          <w:shd w:fill="FFFFFF" w:val="clear"/>
          <w:lang w:val="pt-BR"/>
        </w:rPr>
      </w:pPr>
      <w:r>
        <w:rPr>
          <w:rFonts w:cs="Garamond" w:ascii="Garamond" w:hAnsi="Garamond"/>
          <w:color w:val="202122"/>
          <w:sz w:val="24"/>
          <w:szCs w:val="24"/>
          <w:shd w:fill="FFFFFF" w:val="clear"/>
          <w:lang w:val="pt-BR"/>
        </w:rPr>
      </w:r>
    </w:p>
    <w:p>
      <w:pPr>
        <w:pStyle w:val="Footnote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202122"/>
          <w:sz w:val="24"/>
          <w:szCs w:val="24"/>
          <w:shd w:fill="FFFFFF" w:val="clear"/>
          <w:lang w:val="pt-BR"/>
        </w:rPr>
        <w:t xml:space="preserve">BRASIL. </w:t>
      </w:r>
      <w:r>
        <w:rPr>
          <w:rFonts w:cs="Garamond" w:ascii="Garamond" w:hAnsi="Garamond"/>
          <w:b/>
          <w:color w:val="202122"/>
          <w:sz w:val="24"/>
          <w:szCs w:val="24"/>
          <w:shd w:fill="FFFFFF" w:val="clear"/>
          <w:lang w:val="pt-BR"/>
        </w:rPr>
        <w:t>Constituição da República Federativa do Brasil de 1988</w:t>
      </w:r>
      <w:r>
        <w:rPr>
          <w:rFonts w:cs="Garamond" w:ascii="Garamond" w:hAnsi="Garamond"/>
          <w:color w:val="202122"/>
          <w:sz w:val="24"/>
          <w:szCs w:val="24"/>
          <w:shd w:fill="FFFFFF" w:val="clear"/>
          <w:lang w:val="pt-BR"/>
        </w:rPr>
        <w:t>. Brasília, DF: Presidência da República, 1988. Disponível em: http://www.planalto.gov.br/ccivil_03/constituicao/constituicao.htm.Acesso em: 20 mar. 2021</w:t>
      </w:r>
    </w:p>
    <w:p>
      <w:pPr>
        <w:pStyle w:val="Footnote"/>
        <w:ind w:hanging="0"/>
        <w:jc w:val="left"/>
        <w:rPr>
          <w:rFonts w:ascii="Garamond" w:hAnsi="Garamond" w:cs="Garamond"/>
          <w:color w:val="202122"/>
          <w:sz w:val="24"/>
          <w:szCs w:val="24"/>
          <w:shd w:fill="FFFFFF" w:val="clear"/>
          <w:lang w:val="pt-BR"/>
        </w:rPr>
      </w:pPr>
      <w:r>
        <w:rPr>
          <w:rFonts w:cs="Garamond" w:ascii="Garamond" w:hAnsi="Garamond"/>
          <w:color w:val="202122"/>
          <w:sz w:val="24"/>
          <w:szCs w:val="24"/>
          <w:shd w:fill="FFFFFF" w:val="clear"/>
          <w:lang w:val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8" w:top="851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80135</wp:posOffset>
          </wp:positionH>
          <wp:positionV relativeFrom="page">
            <wp:posOffset>9001125</wp:posOffset>
          </wp:positionV>
          <wp:extent cx="7552690" cy="1684655"/>
          <wp:effectExtent l="0" t="0" r="0" b="0"/>
          <wp:wrapNone/>
          <wp:docPr id="4" name="Imagem 5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68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color w:val="FFFFFF"/>
        <w:sz w:val="28"/>
        <w:szCs w:val="28"/>
        <w:lang w:val="en-US" w:eastAsia="en-US"/>
      </w:rPr>
    </w:pPr>
    <w:r>
      <w:rPr>
        <w:color w:val="FFFFFF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9185</wp:posOffset>
          </wp:positionH>
          <wp:positionV relativeFrom="page">
            <wp:posOffset>8991600</wp:posOffset>
          </wp:positionV>
          <wp:extent cx="7552690" cy="1684655"/>
          <wp:effectExtent l="0" t="0" r="0" b="0"/>
          <wp:wrapNone/>
          <wp:docPr id="5" name="Imagem 5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68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70610</wp:posOffset>
          </wp:positionH>
          <wp:positionV relativeFrom="page">
            <wp:posOffset>0</wp:posOffset>
          </wp:positionV>
          <wp:extent cx="7576185" cy="1690370"/>
          <wp:effectExtent l="0" t="0" r="0" b="0"/>
          <wp:wrapTopAndBottom/>
          <wp:docPr id="2" name="Imagem 5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69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616065</wp:posOffset>
          </wp:positionH>
          <wp:positionV relativeFrom="page">
            <wp:posOffset>6762750</wp:posOffset>
          </wp:positionV>
          <wp:extent cx="7553325" cy="1685925"/>
          <wp:effectExtent l="0" t="0" r="0" b="0"/>
          <wp:wrapTopAndBottom/>
          <wp:docPr id="3" name="Imagem 5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80"/>
      <w:jc w:val="center"/>
      <w:outlineLvl w:val="0"/>
    </w:pPr>
    <w:rPr>
      <w:rFonts w:ascii="Times New Roman" w:hAnsi="Times New Roman" w:eastAsia="Times New Roman" w:cs="Times New Roman"/>
      <w:smallCap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20" w:after="60"/>
      <w:outlineLvl w:val="1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288" w:hanging="0"/>
      <w:outlineLvl w:val="2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mallCaps/>
      <w:kern w:val="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i/>
      <w:iCs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i/>
      <w:iCs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bstract">
    <w:name w:val="Abstract"/>
    <w:basedOn w:val="Normal"/>
    <w:next w:val="Normal"/>
    <w:qFormat/>
    <w:pPr>
      <w:autoSpaceDE w:val="false"/>
      <w:spacing w:lineRule="auto" w:line="240" w:before="20" w:after="0"/>
      <w:ind w:firstLine="202"/>
      <w:jc w:val="both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202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 w:before="0" w:after="0"/>
      <w:ind w:firstLine="202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1:03:00Z</dcterms:created>
  <dc:creator>Andrey Guilherme Mendes de Souza</dc:creator>
  <dc:description/>
  <dc:language>en-US</dc:language>
  <cp:lastModifiedBy>joao.lucia.1996@outlook.com</cp:lastModifiedBy>
  <dcterms:modified xsi:type="dcterms:W3CDTF">2021-08-24T21:03:00Z</dcterms:modified>
  <cp:revision>2</cp:revision>
  <dc:subject/>
  <dc:title/>
</cp:coreProperties>
</file>