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Desenvolvimento de uma cúpula de Ganzfeld para realização de exames de Eletro-oculografia</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Beatriz Medeiros dos Santos, Francisco de Assis Brito Filho</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jc w:val="both"/>
        <w:rPr>
          <w:rFonts w:ascii="Arial" w:hAnsi="Arial" w:cs="Arial"/>
          <w:lang w:val="pt-PT"/>
        </w:rPr>
      </w:pPr>
      <w:r>
        <w:rPr>
          <w:rFonts w:cs="Arial" w:ascii="Arial" w:hAnsi="Arial"/>
          <w:lang w:val="pt-PT"/>
        </w:rPr>
        <w:t>Segundo a Organização Mundial de Saúde (OMS), aproximadamente 1,3 bilhões de pessoas vivem com algum tipo de deficiência visual, além disso, cerca de 80% desses casos poderiam ser evitados com o diagnóstico precoce e eficaz. Esses diagnósticos são obtidos por meio de exames que identificam os diferentes tipos de disfunções ópticas a partir das medições oculares, sendo estas realizadas por meio de biopotenciais advindos das atividades fisiológicas do corpo humano. Um dos exames responsáveis pelo diagnóstico de doenças oculares é o Eletro-oculograma (EOG), no qual, a partir da movimentação do globo ocular, emite sinais eletrofisiológicos que são capazes de determinar se um indivíduo possui algum problema visual. Com a finalidade de realizar diagnósticos precoces para redução de doenças oculares, este trabalho teve como propósito desenvolver uma Cúpula de Ganzfeld utilizando impressão 3D para o auxílio do exame clínico de Eletro-oculograma. Inicialmente, foi realizado um estudo sobre o dispositivo EOG e os diferentes modelos de Cúpula de Ganzfeld presentes no mercado, a fim de realizar o desenvolvimento correto dos dispositivos. Para isso, os equipamentos foram desenvolvidos a partir das normas estabelecidas pela Sociedade Internacional de Eletrofisiologia Clínica da Visão (ISCEV). Dessa forma, os dispositivos desenvolvidos foram testados em dois voluntários para validação do sistema. Os resultados obtidos com a cúpula implementada com material de impressão 3D e sistema de aquisição de bipotencial, evidencia o seu bom comportamento, além do baixo custo, para a realização de exames clínicos. De modo geral, o sistema desenvolvido será capaz de possibilitar um diagnóstico eficaz sobre as difunções ópticas, e ainda, contribuir de forma significativa para a população do semi-árido com a oportunidade de acesso a exames que não são fornecidos na região.</w:t>
      </w:r>
    </w:p>
    <w:p>
      <w:pPr>
        <w:pStyle w:val="Normal"/>
        <w:spacing w:lineRule="auto" w:line="240" w:before="60" w:after="60"/>
        <w:ind w:right="142" w:hanging="0"/>
        <w:jc w:val="both"/>
        <w:rPr>
          <w:rFonts w:ascii="Arial" w:hAnsi="Arial" w:cs="Arial"/>
          <w:b/>
          <w:b/>
          <w:lang w:val="pt-PT"/>
        </w:rPr>
      </w:pPr>
      <w:r>
        <w:rPr>
          <w:rFonts w:cs="Arial" w:ascii="Arial" w:hAnsi="Arial"/>
          <w:b/>
          <w:lang w:val="pt-PT"/>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Deficiência Visual, EOG, Cúpula de Ganzfeld, Baixo cust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PIVIC (2019-2020).</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Beatriz Medeiros</cp:lastModifiedBy>
  <cp:lastPrinted>2017-08-15T11:40:00Z</cp:lastPrinted>
  <dcterms:modified xsi:type="dcterms:W3CDTF">2020-10-21T23:59:00Z</dcterms:modified>
  <cp:revision>3</cp:revision>
  <dc:subject/>
  <dc:title/>
</cp:coreProperties>
</file>