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32"/>
          <w:szCs w:val="32"/>
        </w:rPr>
        <w:t xml:space="preserve">Museus e escolas no espaço virtual: pesquisando e conhecendo o Museu do Amanhã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useums and schools in virtual space: researching and getting to know the Museum of Tomorrow</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Ana Karolina Soares e Silva</w:t>
      </w:r>
      <w:r>
        <w:rPr>
          <w:rFonts w:eastAsia="Times New Roman"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Instituto Federal de Educação, Ciência e Tecnologia do Rio de Janeiro (IFRJ), campus Niterói - Rio de Janeiro, Brasi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 para correspondência: anakarolinasoares2020@gmail.co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mo:</w:t>
      </w:r>
      <w:r>
        <w:rPr>
          <w:rFonts w:eastAsia="Times New Roman" w:cs="Times New Roman" w:ascii="Times New Roman" w:hAnsi="Times New Roman"/>
          <w:b/>
        </w:rPr>
        <w:t xml:space="preserve"> </w:t>
      </w:r>
      <w:r>
        <w:rPr>
          <w:rFonts w:eastAsia="Times New Roman" w:cs="Times New Roman" w:ascii="Times New Roman" w:hAnsi="Times New Roman"/>
          <w:sz w:val="24"/>
          <w:szCs w:val="24"/>
        </w:rPr>
        <w:t>Esta apresentação tem o objetivo de apresentar um recorte das atividades de pesquisa realizadas junto ao Projeto Museus e Escolas. Inicialmente, voltado para promover visitas presenciais a museus, no ano de 2020 o projeto foi reformulado para o mundo digital. A ideia central era estimular o contato e a aproximação dos estudantes com o patrimônio e os acervos museológicos. O que antes era obtido, através do contato mais direto com as obras que os museus possibilitam, passou a se dar de forma virtual. Por conta do isolamento social, impossibilitados de ir aos museus, mudamos o foco da pesquisa e passamos a investigar museus com acervos disponibilizados pela internet. Num primeiro momento, cada integrante do grupo, apontou cinco museus de seu interesse, depois de eliminadas as redundâncias, definiram dois museus para fazer um estudo mais aprofundado. O primeiro museu escolhido para nossa análise foi o Museu do Amanhã. Criado  em 2016 é um dos mais novos museus do Rio de Janeiro e se tornou em pouco tempo por sua arquitetura pós-moderna, sustentável e orgânica referência e marco na paisagem da cidade. Aliando tecnologia e informação se caracteriza como um museu de ciências aplicadas, sua proposta curatorial visa apresentar de forma dinâmica e interativa “os desafios que a humanidade terá de enfrentar nas próximas décadas a partir das perspectivas da sustentabilidade e da convivência.” O objetivo do museu é mostrar que o amanhã é uma construção da qual todos participamos. O museu oferece programação de ponta através de diversas ferramentas e recursos digitais, tais como: visita virtual, publicações e atividades educativas. Instigada pela pesquisa, realizei também uma visita presencial. A instituição foi a primeira que visitei por interesse, as exposições são muito bem elaboradas e surpreendeu a maneira como apresentam os conteúdos. O museu oferece muitas oportunidades para colocar em perspectiva os tópicos da disciplina “sustentabilidade e território”. É um museu tecnológico e impressiona quando entramos em seu ambiente. A partir da pesquisa online e dos dados obtidos com a visita presencial será possível a criação de conteúdo para o compor a galeria virtual do projeto Museus e Escolas.</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museu do amanhã, divulgação científica, sociedade e meio ambiente.</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bstract</w:t>
      </w:r>
      <w:r>
        <w:rPr>
          <w:rFonts w:eastAsia="Times New Roman" w:cs="Times New Roman" w:ascii="Times New Roman" w:hAnsi="Times New Roman"/>
          <w:sz w:val="24"/>
          <w:szCs w:val="24"/>
          <w:lang w:val="en-GB"/>
        </w:rPr>
        <w:t>:</w:t>
      </w:r>
      <w:r>
        <w:rPr>
          <w:lang w:val="en-GB"/>
        </w:rPr>
        <w:t xml:space="preserve">  </w:t>
      </w:r>
      <w:r>
        <w:rPr>
          <w:rFonts w:eastAsia="Times New Roman" w:cs="Times New Roman" w:ascii="Times New Roman" w:hAnsi="Times New Roman"/>
          <w:sz w:val="24"/>
          <w:szCs w:val="24"/>
          <w:lang w:val="en-GB"/>
        </w:rPr>
        <w:t>The purpose of this presentation is to show a selection of the research activities carried out with the Museums and Schools Project. Initially focused on promoting in-person visits to museums, in 2020 the project was reformulated for the digital world. The central idea was to stimulate contact and bring students closer to the heritage and museum collections. What used to be obtained through a more direct contact with the works that museums make possible, started to happen in a virtual way. Because of social isolation, unable to go to museums, we changed the focus of the research and started to investigate museums with collections available on the internet. In the first moment, each member of the group pointed out five museums of their interest; after redundancies were eliminated, two museums were defined for a deeper study. The first museum chosen for our analysis was the Museum of Tomorrow. Created in 2016 it is one of the newest museums in Rio de Janeiro and has become in a short time due to its postmodern, sustainable and organic architecture a reference and remarkable in the city's landscape. Combining technology and information it is characterized as a museum of applied sciences, its curatorial proposal aims to present in a dynamic and interactive way "the challenges that humanity will have to face in the coming decades from the perspectives of sustainability and coexistence." The museum's goal is to show that tomorrow is a construction in which we all participate. The museum offers cutting-edge programming through various digital tools and resources, such as: virtual tours, publications, and educational activities. Instigated by the research, I also made a visit in person. The institution was the first one I visited full of interest; the exhibits are very well designed and the way they present the contents is very surprising. The museum offers many opportunities to put into perspective the topics of the subject "sustainability and territory". It is a technological museum and it impresses when you enter its environment. From the online research and the data obtained from the online visit it will be possible to create content to compose the virtual gallery of the Museums and Schools project.</w:t>
      </w:r>
    </w:p>
    <w:p>
      <w:pPr>
        <w:pStyle w:val="Normal"/>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spacing w:lineRule="auto" w:line="240" w:before="0" w:after="0"/>
        <w:jc w:val="both"/>
        <w:rPr/>
      </w:pPr>
      <w:r>
        <w:rPr>
          <w:rFonts w:eastAsia="Times New Roman" w:cs="Times New Roman" w:ascii="Times New Roman" w:hAnsi="Times New Roman"/>
          <w:b/>
          <w:sz w:val="24"/>
          <w:szCs w:val="24"/>
          <w:lang w:val="en-GB"/>
        </w:rPr>
        <w:t>Keywords</w:t>
      </w:r>
      <w:r>
        <w:rPr>
          <w:rFonts w:eastAsia="Times New Roman" w:cs="Times New Roman" w:ascii="Times New Roman" w:hAnsi="Times New Roman"/>
          <w:sz w:val="24"/>
          <w:szCs w:val="24"/>
          <w:lang w:val="en-GB"/>
        </w:rPr>
        <w:t>: museum of tomorrow, scientific dissemination, society and the environment.</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35:00Z</dcterms:created>
  <dc:creator>Andrea</dc:creator>
  <dc:description/>
  <cp:keywords/>
  <dc:language>en-US</dc:language>
  <cp:lastModifiedBy>ANA CARLA DE SOUZA GOMES DOS SANTOS</cp:lastModifiedBy>
  <dcterms:modified xsi:type="dcterms:W3CDTF">2021-11-29T16:32:00Z</dcterms:modified>
  <cp:revision>3</cp:revision>
  <dc:subject/>
  <dc:title/>
</cp:coreProperties>
</file>