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45385" cy="12426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ixo 1: Educação, Saúde e Tecnologi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QUALIDADE DE VIDA DAS PESSOAS QUE VIVEM EM SITUAÇÃO DE RU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eastAsia="Times New Roman" w:cs="Times New Roman"/>
          <w:bCs/>
          <w:color w:val="1155CC"/>
          <w:sz w:val="24"/>
          <w:szCs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Cleysiane Gonçalves Pequen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gcleysiane@gmail.com1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none"/>
            <w:vertAlign w:val="superscript"/>
          </w:rPr>
          <w:t>1</w:t>
        </w:r>
      </w:hyperlink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eastAsia="Times New Roman" w:cs="Times New Roman"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na Camila Bezerra de Sousa da Silva2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eastAsia="Times New Roman" w:cs="Times New Roman"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Leticia Hilda Silva Melo Lima3¹ 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eastAsia="Times New Roman" w:cs="Times New Roman"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Hitalo Santos da Silva4¹ 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eastAsia="Times New Roman" w:cs="Times New Roman"/>
          <w:bCs/>
          <w:color w:val="1155CC"/>
          <w:sz w:val="24"/>
          <w:szCs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Laura Pinto Torres de Melo5¹</w:t>
      </w:r>
    </w:p>
    <w:p>
      <w:pPr>
        <w:pStyle w:val="Normal"/>
        <w:widowControl w:val="false"/>
        <w:tabs>
          <w:tab w:val="clear" w:pos="720"/>
          <w:tab w:val="left" w:pos="5025" w:leader="none"/>
          <w:tab w:val="right" w:pos="9029" w:leader="none"/>
        </w:tabs>
        <w:spacing w:lineRule="auto" w:line="36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Centro Universitário UniFanor; 2. Centro Universitário UniChristus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trodução: </w:t>
      </w:r>
      <w:r>
        <w:rPr>
          <w:rFonts w:eastAsia="Times New Roman" w:cs="Times New Roman" w:ascii="Times New Roman" w:hAnsi="Times New Roman"/>
          <w:sz w:val="24"/>
          <w:szCs w:val="24"/>
        </w:rPr>
        <w:t>Devido à precarização, o rompimento total das relações de trabalho formal, as rupturas de vínculos familiares e comunitários, inúmeros brasileiros vivem nas ruas. Em 2008, a Pesquisa Nacional sobre a População em Situação de Rua indicou que 31.922 adultos se encontravam em situação de rua, dos quais 82% eram homens; 67% se declararam pardos ou negros; 24,8% não possuíam documento de identificação; identificação; 88,5% afirmaram não receber nenhum benefício do governo e 63,5% não concluíram o 1° grau. Já em 2015, outro estudo estimou que 101.854 pessoas se encontravam em situação de rua no país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jetiv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screver a qualidade de vida das pessoas que vivem em situação de ru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aterial e métodos: </w:t>
      </w:r>
      <w:r>
        <w:rPr>
          <w:rFonts w:eastAsia="Times New Roman" w:cs="Times New Roman" w:ascii="Times New Roman" w:hAnsi="Times New Roman"/>
          <w:sz w:val="24"/>
          <w:szCs w:val="24"/>
        </w:rPr>
        <w:t>Trata-se de uma revisão de literatura realizada no período de junho de 2020 na Biblioteca Virtual em Saúde (BVS) e na Scientific Eleetronic Library Online (SciELO), utilizando-se os Descritores: “Pessoas em situação de rua” “Qualidade de vida” “Saúde”, entrecruzado pelo operador booleano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ND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A busca resultou-se em 20 publicações e, após adotar os critérios de inclusão (publicações dos últimos 5 anos, em língua portuguesa e completos), foram selecionados 10 artigos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visão de literatura</w:t>
      </w:r>
      <w:r>
        <w:rPr>
          <w:rFonts w:eastAsia="Times New Roman" w:cs="Times New Roman" w:ascii="Times New Roman" w:hAnsi="Times New Roman"/>
          <w:sz w:val="24"/>
          <w:szCs w:val="24"/>
        </w:rPr>
        <w:t>: As condições de desigualdade social do país exercem influências significativas na qualidade de vida da população, que, em algumas situações, se deparam com violência física ou psíquica, sede, fome e exclusão social. A fragilidade de saúde dos moradores de rua está relacionada com o baixo padrão de higiene pessoal e ambiental, fome, risco de desnutrição, alta exposição ao sol e chuva, podendo desenvolver patologias como pneumonia, tuberculose, queimaduras e outras doenças causadas pela falta de saneamento básico, má qualidade do ar e da água. A Política Nacional de Promoção da Saúde (PNPS), de 2006, afirma que deve-se intervir em determinados contextos como violência, desemprego, subemprego, falta de saneamento básico, habitação inadequada ou ausente, dificuldade de acesso à educação, fome, urbanização desordenada, má qualidade do ar e da água para o desenvolvimento da promoção de saúde e minimizando a má qualidade de vida enfrentado por essas pessoas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3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siderações finais: </w:t>
      </w:r>
      <w:r>
        <w:rPr>
          <w:rFonts w:eastAsia="Times New Roman" w:cs="Times New Roman" w:ascii="Times New Roman" w:hAnsi="Times New Roman"/>
          <w:sz w:val="24"/>
          <w:szCs w:val="24"/>
        </w:rPr>
        <w:t>Contudo, faz-se necessário fortalecer as políticas e diretrizes de saúde voltadas a essa população para realização de ações que possam reduzir os danos que tanto atinge esse grupo social; na busca de garantir uma moradia adequada, promover oportunidades para acesso a arte, educação, moradia de qualidade, alimentação, trabalho e entre outros; buscando, sobretudo, a reinserção social destas pessoa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tores</w:t>
      </w:r>
      <w:r>
        <w:rPr>
          <w:rFonts w:eastAsia="Times New Roman" w:cs="Times New Roman" w:ascii="Times New Roman" w:hAnsi="Times New Roman"/>
          <w:sz w:val="24"/>
          <w:szCs w:val="24"/>
        </w:rPr>
        <w:t>: Pessoas em situação de rua; Qualidade de vida; Saúd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erência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FIORATI, R. C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et a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; As rupturas sociais e o cotidiano de pessoas em situação d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ua: estudo etnográfico.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v. Gaúcha Enfer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, Porto Alegre, v. 37, n. spe, 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2861, 201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IJK, L. B. V; MANGIA, E. F. Atenção psicossocial e o cuidado em saúde 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opulação em situação de rua: uma revisão integrativ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iênc. saúde coletiv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Ri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e Janeiro , v. 24, n. 9, p. 3357-3368, set. 201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ILVESTRIN, D; KUHNEN, A.; TRIBÉSS, B. Contribuições da psicolog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mbiental para promoção de saúde de pessoas em situação 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Ru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aúde e Pesquis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set-dez, 2019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cleysiane@gmail.com1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56:00Z</dcterms:created>
  <dc:creator>uso</dc:creator>
  <dc:description/>
  <cp:keywords/>
  <dc:language>en-US</dc:language>
  <cp:lastModifiedBy>Ana Camila B</cp:lastModifiedBy>
  <dcterms:modified xsi:type="dcterms:W3CDTF">2020-06-30T2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Document_1">
    <vt:lpwstr>True</vt:lpwstr>
  </property>
</Properties>
</file>