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ATERIAIS NÃO COMERCIALIZADOS EM UMA COOPERATIVA DE RECICLAGEM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lang w:val="pt-BR"/>
        </w:rPr>
      </w:pPr>
      <w:r>
        <w:rPr>
          <w:rFonts w:eastAsia="Arial"/>
          <w:b/>
          <w:bCs/>
          <w:lang w:val="pt-BR"/>
        </w:rPr>
        <w:t>1. Introdução</w:t>
      </w:r>
    </w:p>
    <w:p>
      <w:pPr>
        <w:pStyle w:val="TAMainText"/>
        <w:widowControl w:val="false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 Política Nacional de Resíduos Sólidos (PNRS) considera que resíduos sólidos são materiais proveniente de ações humanas, a destinação de materiais recicláveis deve ser priorizada a catadores de materiais recicláveis organizados em associações ou cooperativas (BRASIL, 2010). A cooperativa de reciclagem é a maneira de formalização do trabalho de catador autônomo e uma inclusão social (GODOY, 2005), uma vez que, o cooperativismo incentiva o trabalho em parceria (MAZZEI; CRUBELLATE, 2011). Os materiais recicláveis comercializados com maior facilidade são: papel, plástico fino e duro; papelão; metal ferroso e não ferroso e vidro (MELO; BARROS; FERNANDES, 2011).  Um problema observado é que alguns materiais que chegam as cooperativas de reciclagem não são comercializados, isto ocorre devido a diversos motivos e geram problemas para a gestão. Sendo assim, o objetivo do trabalho é analisar os materiais não comercializados de uma cooperativa de reciclagem. 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b/>
          <w:b/>
          <w:bCs/>
          <w:lang w:val="pt-BR"/>
        </w:rPr>
      </w:pPr>
      <w:r>
        <w:rPr>
          <w:rFonts w:eastAsia="Arial"/>
          <w:b/>
          <w:bCs/>
          <w:lang w:val="pt-BR"/>
        </w:rPr>
        <w:t>2. Procedimentos Metodológicos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A pesquisa se caracteriza como exploratória e descritiva com uma abordagem qualitativa. A pesquisa exploratória tem por objetivo analisar áreas pouco estudadas e sistematizadas (VERGARA, 2009). A pesquisa descritiva analisa todos os itens que determinaram o resultado final (SAMPIERI; COLLADO; LUCIO, 2013). A abordagem qualitativa tem o objetivo de captar todo tipo de informação por meio de entrevistas e observações, procurando saber a origem da situação do indivíduo com o objeto (COOPER; SCHINDLER, 2011). Foi realizado um estudo de caso na Cooperativa Recicla Paranaíba (COOREPA), segundo Vergara (2009), estudo de caso o modo de se obter os dados de forma profunda e detalhada em uma ou poucas unidades. O período de observação foi de agosto a novembro de 2018 e a entrevista não estruturada foi realizada a com a Diretora Presidente. Para o tratamento dos dados utilizou-se a análise de conteúdo, que para Vergara (2009), é a forma técnica de analisar os dados que tende a identificar o assunto que está sendo estudado.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lang w:val="pt-BR"/>
        </w:rPr>
      </w:pPr>
      <w:r>
        <w:rPr>
          <w:rFonts w:eastAsia="Arial"/>
          <w:b/>
          <w:bCs/>
          <w:lang w:val="pt-BR"/>
        </w:rPr>
        <w:t>3. Resultados e Discussões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 COOREPA é uma cooperativa de materiais recicláveis que atua desde 2010 na separação, triagem, prensagem e comercialização de papel, papelão, embalagens e materiais de plástico, ferro, cobre e sucata. Atualmente os materiais são entregues pela coleta seletiva realizada pela Prefeitura Municipal de Paranaíba, que se responsabiliza em executar a coleta de resíduos no município. De acordo com a PNRS, o poder público tem a responsabilidade pela coleta seletiva que introduz a recuperação, a reciclagem, o tratamento e uma correta destinação final para os resíduos sólidos (BRASIL, 2010), sendo assim, desde 2017, a Prefeitura faz coleta seletiva e destina os materiais para a COOREPA. Uma vez que, a coleta seletiva é um meio de minimizar os prejuízos causados no meio ambiente, gerar renda e também, promover a inserção social (SANTOS et al, 2017). Dos materiais que chegam à cooperativa existem alguns que não são comercializados: materiais orgânicos; vidros; restos de madeiras e materiais termorrígidos. </w:t>
      </w:r>
    </w:p>
    <w:p>
      <w:pPr>
        <w:pStyle w:val="TAMainText"/>
        <w:widowControl w:val="false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ntes de especificar cada um desses materiais, é importante ressaltar os aspectos da coleta seletiva realizada no município. Em Paranaíba-MS a coleta é realizada pela Prefeitura e o trabalho é realizado por albergados. Os albergados não receberam nenhum tipo de treinamento para a coleta seletiva e recolhem os resíduos sólidos que as pessoas colocam nas ruas. Destaca-se que existe pouca divulgação da coleta seletiva e não há efetiva educação ambiental que envolva a população a separar previamente os resíduos nos domicílios, empresas, comércios, prestadores de serviços e indústrias. É importante ressaltar que de acordo com a Política Nacional da Educação Ambiental – PNEA (BRASL, 1999), o poder público tem o dever de desenvolver políticas públicas que promovam a educação ambiental e, consequentemente, gerem conservação, recuperação, e melhora do meio ambiente. Sendo que, a educação ambiental no município é essencial para a resolução dos problemas, uma vez que, é a relação com o meio ambiente e o modo para a conscientização do mesmo (DIAS, 2004).  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Retomando os materiais não comercializados pela cooperativa estudada são:</w:t>
      </w:r>
    </w:p>
    <w:p>
      <w:pPr>
        <w:pStyle w:val="TAMainText"/>
        <w:widowControl w:val="false"/>
        <w:spacing w:lineRule="auto" w:line="360"/>
        <w:ind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>1) Materiais orgânicos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: Com a falta de uma educação ambiental adequada, voltada para a separação dos materiais recicláveis, os moradores de Paranaíba-MS não fazem a segregação dos materiais, sendo assim, em meio aos resíduos recicláveis se encontram os resíduos orgânicos e outros materiais. Outro problema abordado é o armazenamento desses resíduos orgânicos em seu local de produção e isto gera a produção de vetores (ratos, baratas e escorpiões, principalmente). A responsabilidade pela coleta desses materiais é da Prefeitura, que por vezes, não faz uma coleta frequente e os materiais se amontoam na cooperativa. Para solucionar o problema seria viável uma educação ambiental qualificada no município. Uma vez que, a educação ambiental é desenvolvida para que haja consciência populacional de forma que resulte em uma hierarquia de ações: não geração de resíduos sólidos, a redução, a reutilização desses resíduos e a sua reciclagem (BRASIL, 2010). Seria viável também, aplicar o método de compostagem que causa a estimulação da decomposição dos resíduos orgânicos, no entanto a cooperativa estudada não tem espaço e interesse no momento.</w:t>
      </w:r>
    </w:p>
    <w:p>
      <w:pPr>
        <w:pStyle w:val="TAMainText"/>
        <w:widowControl w:val="false"/>
        <w:spacing w:lineRule="auto" w:line="360"/>
        <w:ind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>2) Vidros que podem ser comercializados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: O problema com os vidros que podem ser comercializados (basicamente garrafas) diz respeito à falta de compradores na cidade. A COOREPA tem seguido o que foi combinado com a Prefeitura: </w:t>
      </w:r>
      <w:r>
        <w:rPr>
          <w:rFonts w:eastAsia="Arial" w:cs="Times New Roman" w:ascii="Times New Roman" w:hAnsi="Times New Roman"/>
          <w:i/>
          <w:sz w:val="24"/>
          <w:szCs w:val="24"/>
          <w:lang w:val="pt-BR"/>
        </w:rPr>
        <w:t>“separar os resíduos que não são recicláveis ou que não possuem compradores na cidade para que ocorra a retirada desses materiais uma vez por semana”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 (Diretora Presidente). Porém, a Prefeitura só recolhe os vidros que podem comercializados quando é preciso viajar para cidades vizinhas com assuntos relacionados à própria Prefeitura. Assim, não ocorre à comercialização dos vidros, não há regularidade de coleta e entrega desse material. A solução seria a coleta regular e a comercialização das garrafas de vidro. Para Demajorovic et al (2014) o vidro comercializado pode ser totalmente reaproveitável, ao ser reutilizado como matéria-prima para fabricação de garrafas iguais, além de atender a finalidade, diminui seu impacto ambiental,  no entanto, o vidro tem baixo preço de mercado, fragilidade no manuseio, podendo causar possíveis cortes.</w:t>
      </w:r>
    </w:p>
    <w:p>
      <w:pPr>
        <w:pStyle w:val="TAMainText"/>
        <w:widowControl w:val="false"/>
        <w:spacing w:lineRule="auto" w:line="360"/>
        <w:ind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>3) Vidros não comercializados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: A cooperativa ainda recebe vidros não comercializados (vidros temperados, geralmente vidros de portas e janelas). A ideia para esse material é que a Prefeitura faça seu descarte de uma maneira ambientalmente adequada. Outra proposta seria buscar parcerias no município, para que houvesse a implantação do uso do vidro moído como agregado fino na fabricação de concretos, promovendo assim uma opção para reutilização do vidro, como areia moendo o vidro (LÓPEZ; AZEVEDO; BARBOSA NETO, 2005). </w:t>
      </w:r>
    </w:p>
    <w:p>
      <w:pPr>
        <w:pStyle w:val="TAMainText"/>
        <w:widowControl w:val="false"/>
        <w:spacing w:lineRule="auto" w:line="360"/>
        <w:ind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>4) Restos de madeir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: Chegam na cooperativa restos de móveis. Segundo Morand (2016) a destinação prevista para a madeira é a incorporação, sendo reaproveitada para a construção de novos móveis. O correto seria firmar parcerias com empresas que recolhessem esses restos de madeira para justamente reaproveitá-los. Há também restos de móveis de materiais derivados da madeira, tal como placas de compensado. Seria viável que a Prefeitura estabelecesse contato com madeireiras que comercializam painéis produzidos por placas de compensado.</w:t>
      </w:r>
    </w:p>
    <w:p>
      <w:pPr>
        <w:pStyle w:val="TAMainText"/>
        <w:widowControl w:val="false"/>
        <w:spacing w:lineRule="auto" w:line="360"/>
        <w:ind w:hanging="0"/>
        <w:rPr>
          <w:rFonts w:ascii="Times New Roman" w:hAnsi="Times New Roman" w:eastAsia="Arial" w:cs="Times New Roman"/>
          <w:b/>
          <w:b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>5) Materiais termorrígidos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: Esse tipo de material é também é encontrado na cooperativa. Segundo Nascimento e Araujo (2011), existem variados tipos de plásticos, o termorrígido é aquele plástico que não derrete e não pode ser mais moldado. Esse material pode ser pulverizado e aproveitado como carga ou queima para recuperação de energia. 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A gestão de uma cooperativa de reciclagem, com base nos preceitos da economia solidária, enfrenta uma série de desafios, o trabalho explorou a problemática dos materiais não comercializados.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b/>
          <w:b/>
          <w:bCs/>
          <w:lang w:val="pt-BR"/>
        </w:rPr>
      </w:pPr>
      <w:r>
        <w:rPr>
          <w:rFonts w:eastAsia="Arial"/>
          <w:b/>
          <w:bCs/>
          <w:lang w:val="pt-BR"/>
        </w:rPr>
        <w:t>4. Conclusões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Na pesquisa foram identificados materiais não comercializados pela COOREPA. Foi identificada a falta de educação ambiental na sensibilização das pessoas para a devida separação de materiais e destinação a coleta seletiva, considera-se este o principal enfoque que é necessário para iniciar a solução do problema - materiais não comercializados na cooperativa. Assim, é interessante a Cooperativa procurar novos compradores para os materiais (vidros/garrafas, restos de madeira) para gerar renda para os cooperados; acionar parceiros para a destinação dos vidros temperados (Prefeitura) e materiais termorrígidos (empresa que utilize como insumo) e pensar em estruturar ou apoiar a compostagem de materiais orgânicos para a produção de adubos.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É evidente o papel da Prefeitura na gestão dos resíduos sólidos do município, priorizando a cooperativa de reciclagem como o destino principal dos materiais recicláveis, de modo a dar uma destinação correta e gerar renda para os envolvidos. A Cooperativa precisa estruturar sua gestão, neste caso, principalmente em relação a parcerias e aos compradores de materiais. Entretanto, como a Cooperativa tem como prioridade máxima a venda dos materiais para a geração de renda para os cooperados, isto faz sentido, uma vez que são pessoas que precisam deste rendimento, mesmo que a renda seja baixa.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Para trabalhos futuros seria interessante um levantamento quantitativo dos materiais não comercializados em termos de volume e preço de venda, vinculados a um projeto de extensão que pudesse auxiliar a cooperativa a comercializar esses materiais. Este estudo se limita a realidade da COOREPA e os dados não podem ser generalizados.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b/>
          <w:b/>
          <w:bCs/>
          <w:lang w:val="pt-BR"/>
        </w:rPr>
      </w:pPr>
      <w:r>
        <w:rPr>
          <w:rFonts w:eastAsia="Arial"/>
          <w:b/>
          <w:bCs/>
          <w:lang w:val="pt-BR"/>
        </w:rPr>
        <w:t xml:space="preserve">Referências </w:t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 xml:space="preserve">BRASIL. Ministério do Meio Ambiente. </w:t>
      </w:r>
      <w:r>
        <w:rPr>
          <w:rFonts w:eastAsia="Arial"/>
          <w:b/>
          <w:lang w:val="pt-BR"/>
        </w:rPr>
        <w:t>Lei n. 9.795, de 27 de abril de 1999.</w:t>
      </w:r>
      <w:r>
        <w:rPr>
          <w:rFonts w:eastAsia="Arial"/>
          <w:lang w:val="pt-BR"/>
        </w:rPr>
        <w:t xml:space="preserve"> Dispõe sobre a educação ambiental, institui a Política Nacional de Educação Ambiental e dá outras providências.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 xml:space="preserve">BRASIL. Política Nacional de Resíduos Sólidos. </w:t>
      </w:r>
      <w:r>
        <w:rPr>
          <w:rFonts w:eastAsia="Arial"/>
          <w:b/>
          <w:lang w:val="pt-BR"/>
        </w:rPr>
        <w:t>Lei nº 12.305, de 2 de agosto de 2010.</w:t>
      </w:r>
      <w:r>
        <w:rPr>
          <w:rFonts w:eastAsia="Arial"/>
          <w:lang w:val="pt-BR"/>
        </w:rPr>
        <w:t xml:space="preserve"> Disponível em: http://www.planalto.gov.br/ccivil_03/_ato20072010/2010/lei/l12305.htm. Acesso em: 25 de fevereiro de 2019.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 xml:space="preserve">COOPER, D. R.; SCHINDLER, P. S. </w:t>
      </w:r>
      <w:r>
        <w:rPr>
          <w:rFonts w:eastAsia="Arial"/>
          <w:b/>
          <w:lang w:val="pt-BR"/>
        </w:rPr>
        <w:t>Métodos de Pesquisa em Administração</w:t>
      </w:r>
      <w:r>
        <w:rPr>
          <w:rFonts w:eastAsia="Arial"/>
          <w:lang w:val="pt-BR"/>
        </w:rPr>
        <w:t>. 10. ed. Porto Alegre: Bookman, 2011.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>DEMAJOROVIC, J.; CAIRES, E. F.; GONÇALVES, L. N. S.; SILVA, M. J. C. Integrando empresas e cooperativas de catadores em fluxos reversos de resíduos sólidos pós-consumo: o caso Vira-Lata. </w:t>
      </w:r>
      <w:r>
        <w:rPr>
          <w:rFonts w:eastAsia="Arial"/>
          <w:b/>
          <w:lang w:val="pt-BR"/>
        </w:rPr>
        <w:t>Cadernos Ebape</w:t>
      </w:r>
      <w:r>
        <w:rPr>
          <w:rFonts w:eastAsia="Arial"/>
          <w:lang w:val="pt-BR"/>
        </w:rPr>
        <w:t>. Br, v. 12, p. 513-532, 2014.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 xml:space="preserve">DIAS, G. F. </w:t>
      </w:r>
      <w:r>
        <w:rPr>
          <w:rFonts w:eastAsia="Arial"/>
          <w:b/>
          <w:lang w:val="pt-BR"/>
        </w:rPr>
        <w:t>Educação ambiental</w:t>
      </w:r>
      <w:r>
        <w:rPr>
          <w:rFonts w:eastAsia="Arial"/>
          <w:lang w:val="pt-BR"/>
        </w:rPr>
        <w:t>: princípios e práticas. 9. ed. São Paulo: Gaia, 2004.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 xml:space="preserve">GODOY, T. M. P. </w:t>
      </w:r>
      <w:r>
        <w:rPr>
          <w:rFonts w:eastAsia="Arial"/>
          <w:b/>
          <w:lang w:val="pt-BR"/>
        </w:rPr>
        <w:t>O espaço da produção solidária dos catadores de materiais recicláveis</w:t>
      </w:r>
      <w:r>
        <w:rPr>
          <w:rFonts w:eastAsia="Arial"/>
          <w:lang w:val="pt-BR"/>
        </w:rPr>
        <w:t>: usos e contradições. 150f. 2005. Dissertação (Mestrado em Geografia) Instituto de Geociências e Ciências Exatas, Universidade do Estadual Paulista, Rio Claro, 2005.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>LOPEZ, D. A. R.; AZEVEDO, C. A. P.; BARBOSA NETO, E. S. Avaliação das propriedades físicas e mecânicas de concretos produzidos com vidro cominuído como agregado fino. </w:t>
      </w:r>
      <w:r>
        <w:rPr>
          <w:rFonts w:eastAsia="Arial"/>
          <w:b/>
          <w:lang w:val="pt-BR"/>
        </w:rPr>
        <w:t>Cerâmica</w:t>
      </w:r>
      <w:r>
        <w:rPr>
          <w:rFonts w:eastAsia="Arial"/>
          <w:lang w:val="pt-BR"/>
        </w:rPr>
        <w:t>, São Paulo, v. 51, n. 320, p. 318-324, dez.  2005.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>MAZZEI, B. B.; CRUBELLATE, J. M. Autogestão em empreendimentos econômicos solidários: um estudo comparativo de casos em cooperativas de reciclagem de lixo de Maringá-PR. </w:t>
      </w:r>
      <w:r>
        <w:rPr>
          <w:rFonts w:eastAsia="Arial"/>
          <w:b/>
          <w:lang w:val="pt-BR"/>
        </w:rPr>
        <w:t>Revista Inteligência Organizacional</w:t>
      </w:r>
      <w:r>
        <w:rPr>
          <w:rFonts w:eastAsia="Arial"/>
          <w:lang w:val="pt-BR"/>
        </w:rPr>
        <w:t xml:space="preserve">, v. 1, n. 1, p. 1-19, 2011. 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>MELO, Â. C. A.; BARROS, M. V. F.; FERNANDES, F. Diagnóstico da gestão de resíduos sólidos urbanos no município de Rolândia (PR). </w:t>
      </w:r>
      <w:r>
        <w:rPr>
          <w:rFonts w:eastAsia="Arial"/>
          <w:b/>
          <w:lang w:val="pt-BR"/>
        </w:rPr>
        <w:t>Geografia</w:t>
      </w:r>
      <w:r>
        <w:rPr>
          <w:rFonts w:eastAsia="Arial"/>
          <w:lang w:val="pt-BR"/>
        </w:rPr>
        <w:t>, v. 20, n. 2, p. 5-28, 2011.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>MORAND, F. G.</w:t>
      </w:r>
      <w:r>
        <w:rPr>
          <w:rFonts w:eastAsia="Arial"/>
          <w:b/>
          <w:lang w:val="pt-BR"/>
        </w:rPr>
        <w:t xml:space="preserve"> Estudo das principais aplicações de resíduos de obra como materiais de construção</w:t>
      </w:r>
      <w:r>
        <w:rPr>
          <w:rFonts w:eastAsia="Arial"/>
          <w:lang w:val="pt-BR"/>
        </w:rPr>
        <w:t>. 104f. 2016. Projeto de graduação, Universidade Federal do Rio de Janeiro, Rio de Janeiro, 2016.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 xml:space="preserve">NASCIMENTO, L. B.; ARAUJO, M. E. </w:t>
      </w:r>
      <w:r>
        <w:rPr>
          <w:rFonts w:eastAsia="Arial"/>
          <w:b/>
          <w:lang w:val="pt-BR"/>
        </w:rPr>
        <w:t>O impacto das sacolas plásticas no meio ambiente</w:t>
      </w:r>
      <w:r>
        <w:rPr>
          <w:rFonts w:eastAsia="Arial"/>
          <w:lang w:val="pt-BR"/>
        </w:rPr>
        <w:t>. 56f. Monografia de Especialização (Gestão Ambiental) Universidade Candido Mendes, Niterói, Rio de Janeiro, 2011.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 xml:space="preserve">SAMPIERI, R. H.; COLLADO, C. F.; LUCIO, P. B. </w:t>
      </w:r>
      <w:r>
        <w:rPr>
          <w:rFonts w:eastAsia="Arial"/>
          <w:b/>
          <w:lang w:val="pt-BR"/>
        </w:rPr>
        <w:t>Metodologia de pesquisa</w:t>
      </w:r>
      <w:r>
        <w:rPr>
          <w:rFonts w:eastAsia="Arial"/>
          <w:lang w:val="pt-BR"/>
        </w:rPr>
        <w:t>. 5. ed. Porto Alegre: Penso, 2013.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 xml:space="preserve">SANTOS, A. M.; DANTAS, M. Z.; TEIXEIRA, S. S.; SANTOS, J. A. G. O trabalho em cooperativas de reciclagem de resíduos sólidos segundo a percepção dos cooperados: um estudo de caso do Recicla Conquista. In: CICLO DE ESTUDOS E DEBATES SOBRE CIDADES MÉDIAS E REDES DE EMPRESAS, Universidade do Sudoeste da Bahia, Vitória da Conquista – BA. </w:t>
      </w:r>
      <w:r>
        <w:rPr>
          <w:rFonts w:eastAsia="Arial"/>
          <w:b/>
          <w:lang w:val="pt-BR"/>
        </w:rPr>
        <w:t>Anais...</w:t>
      </w:r>
      <w:r>
        <w:rPr>
          <w:rFonts w:eastAsia="Arial"/>
          <w:lang w:val="pt-BR"/>
        </w:rPr>
        <w:t xml:space="preserve"> Vitória da Conquista: UESB, 2017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pt-BR"/>
        </w:rPr>
        <w:t xml:space="preserve">VERGARA, S. C. </w:t>
      </w:r>
      <w:r>
        <w:rPr>
          <w:rFonts w:eastAsia="Arial"/>
          <w:b/>
          <w:lang w:val="pt-BR"/>
        </w:rPr>
        <w:t>Projetos e relatórios de pesquisa em Administração</w:t>
      </w:r>
      <w:r>
        <w:rPr>
          <w:rFonts w:eastAsia="Arial"/>
          <w:lang w:val="pt-BR"/>
        </w:rPr>
        <w:t>. São Paulo: Atlas, 2009. 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b/>
          <w:b/>
          <w:bCs/>
          <w:lang w:val="pt-BR"/>
        </w:rPr>
      </w:pPr>
      <w:r>
        <w:rPr>
          <w:rFonts w:eastAsia="Arial"/>
          <w:b/>
          <w:bCs/>
          <w:lang w:val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/>
          <w:b/>
          <w:bCs/>
          <w:lang w:val="pt-BR"/>
        </w:rPr>
        <w:t>Palavras-chave</w:t>
      </w:r>
      <w:r>
        <w:rPr>
          <w:rFonts w:eastAsia="Arial"/>
          <w:b/>
          <w:lang w:val="pt-BR"/>
        </w:rPr>
        <w:t>:</w:t>
      </w:r>
      <w:r>
        <w:rPr>
          <w:rFonts w:eastAsia="Arial"/>
          <w:lang w:val="pt-BR"/>
        </w:rPr>
        <w:t xml:space="preserve"> Resíduos Sólidos, Materiais Recicláveis, Educação Ambien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 w:eastAsia="en-US"/>
      </w:rPr>
      <w:t>__________________________________________________________________________</w:t>
    </w:r>
    <w:r>
      <w:rPr>
        <w:lang w:val="pt-BR" w:eastAsia="en-US"/>
      </w:rPr>
      <w:drawing>
        <wp:inline distT="0" distB="0" distL="0" distR="0">
          <wp:extent cx="585470" cy="3575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>
        <w:rFonts w:ascii="Times New Roman" w:hAnsi="Times New Roman" w:cs="Times New Roman"/>
        <w:b/>
        <w:b/>
        <w:sz w:val="20"/>
        <w:szCs w:val="28"/>
        <w:lang w:val="pt-BR" w:eastAsia="en-US"/>
      </w:rPr>
    </w:pPr>
    <w:r>
      <w:rPr>
        <w:rFonts w:cs="Times New Roman" w:ascii="Times New Roman" w:hAnsi="Times New Roman"/>
        <w:b/>
        <w:sz w:val="20"/>
        <w:szCs w:val="2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39495</wp:posOffset>
              </wp:positionH>
              <wp:positionV relativeFrom="paragraph">
                <wp:posOffset>26670</wp:posOffset>
              </wp:positionV>
              <wp:extent cx="5431155" cy="1061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155" cy="1061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  <w:t>II SIMSAD – Simpósio Sul-Mato-Grossense de Administ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Empreendedorismo e Inovação: desafios e oportu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65pt;height:83.55pt;mso-wrap-distance-left:9.05pt;mso-wrap-distance-right:9.05pt;mso-wrap-distance-top:0pt;mso-wrap-distance-bottom:0pt;margin-top:2.1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2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  <w:t>II SIMSAD – Simpósio Sul-Mato-Grossense de Administr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Empreendedorismo e Inovação: desafios e oportun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568" w:hanging="0"/>
      <w:jc w:val="left"/>
      <w:rPr/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91440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b/>
      <w:bCs/>
      <w:sz w:val="3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09:00Z</dcterms:created>
  <dc:creator/>
  <dc:description/>
  <cp:keywords>SIMSAD</cp:keywords>
  <dc:language>en-US</dc:language>
  <cp:lastModifiedBy/>
  <dcterms:modified xsi:type="dcterms:W3CDTF">2019-03-30T18:09:00Z</dcterms:modified>
  <cp:revision>1</cp:revision>
  <dc:subject/>
  <dc:title>Modelo para a formatação dos artigos para submição ao SIMPEP</dc:title>
</cp:coreProperties>
</file>