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aracterísticas biométricas de sementes d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Commiphora leptophloeos </w:t>
      </w:r>
      <w:r>
        <w:rPr>
          <w:rFonts w:cs="Times New Roman" w:ascii="Times New Roman" w:hAnsi="Times New Roman"/>
          <w:b/>
          <w:sz w:val="28"/>
          <w:szCs w:val="24"/>
        </w:rPr>
        <w:t>(Mart.) J.B. Gillet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¹ Departamento de Ciências Agrárias, Universidade Estadual de Montes Claros, Janaúba, M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pécie florestal </w:t>
      </w:r>
      <w:r>
        <w:rPr>
          <w:rFonts w:cs="Times New Roman" w:ascii="Times New Roman" w:hAnsi="Times New Roman"/>
          <w:i/>
          <w:sz w:val="24"/>
          <w:szCs w:val="24"/>
        </w:rPr>
        <w:t>Commiphora leptophloeos</w:t>
      </w:r>
      <w:r>
        <w:rPr>
          <w:rFonts w:cs="Times New Roman" w:ascii="Times New Roman" w:hAnsi="Times New Roman"/>
          <w:sz w:val="24"/>
          <w:szCs w:val="24"/>
        </w:rPr>
        <w:t xml:space="preserve"> (Mart.) J.B. Gillett, conhecida popularmente como imburana-de-cambão, imburana-vermelha, imburana-fêmea, pertence a família Burseraceae, ocorre no Nordeste Brasileiro, no Pantanal Mato-grossense e no Vale Médio do Rio São Francisco. Esta espécie tem múltiplos usos, na construção civil, no artesanato (confecção de “carrancas”), planta apícola, paisagístico, medicinal e indicada para plantios em áreas degradadas. O objetivo deste trabalho foi avaliar as características biométricas de sementes de imburana-de-cambão. O trabalho foi desenvolvido no Laboratório de Ecologia Florestal no Centro de Referência em Recuperação de Áreas Degradadas (CRAD/Mata Seca), da Universidade Estadual de Montes Claros, Campus Janaúba, MG. A partir de uma amostra de 50 sementes determinou-se as características biométricas, comprimento longitudinal, largura e espessura mediana com auxílio de um paquímetro digital, com precisão de 0,01 mm. Estas características foram analisadas mediante análise descritiva (média, mediana, moda, desvio padrão e coeficiente de variação) e distribuição de frequência. Os valores de desvio padrão e coeficiente de variação em todas as características foram baixos evidenciando a homogeneidade das sementes. As sementes rugosas de coloração negra com arilo avermelhado apresentaram valores médios de comprimento, largura e espessura das sementes de 10,73; 6,87 e 4,35, prevalecendo os valores entre 10,33 – 10,96 mm; 6,72 – 7,29 mm e 3,84 – 4,48 mm, respectivamente. Com relação a distribuição de frequência, esta foi simétrica apenas na variável comprimento, onde o valor da média foi igual ao da mediana. Com base nos resultados, conclui-se que as sementes da espécie estudada apresentam pouca variação com relação às dimensões, sendo assim denominadas estenospérmic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sementes florestais, caracterização física, imburana-de-cambão.</w:t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19:00Z</dcterms:created>
  <dc:creator>usuário</dc:creator>
  <dc:description/>
  <dc:language>en-US</dc:language>
  <cp:lastModifiedBy>USER</cp:lastModifiedBy>
  <dcterms:modified xsi:type="dcterms:W3CDTF">2018-08-16T23:19:00Z</dcterms:modified>
  <cp:revision>3</cp:revision>
  <dc:subject/>
  <dc:title/>
</cp:coreProperties>
</file>