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RAMA RESIDÊNCIA PEDAGÓGICA NO CURSO DE LICENCIATURA EM EDUCAÇÃO DO CAMPO NA UFMA: </w:t>
      </w:r>
      <w:r>
        <w:rPr>
          <w:rFonts w:eastAsia="Times New Roman" w:cs="Times New Roman" w:ascii="TimesNewRomanPSMT;Times New Roman" w:hAnsi="TimesNewRomanPSMT;Times New Roman"/>
          <w:b/>
          <w:color w:val="000000"/>
          <w:sz w:val="24"/>
          <w:szCs w:val="24"/>
        </w:rPr>
        <w:t>Educação do campo: formando o educador e transformando a escola do camp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O relato objetiva apresentar o subprojeto “</w:t>
      </w:r>
      <w:r>
        <w:rPr>
          <w:rFonts w:eastAsia="Times New Roman" w:cs="Times New Roman" w:ascii="TimesNewRomanPSMT;Times New Roman" w:hAnsi="TimesNewRomanPSMT;Times New Roman"/>
          <w:color w:val="000000"/>
          <w:sz w:val="24"/>
          <w:szCs w:val="24"/>
        </w:rPr>
        <w:t xml:space="preserve">Educação do campo: formando o educador e transformando a escola do campo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do Programa Residência Pedagógica (PRP) aprovado pela chamada pública do edital nº 24/202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ituído pela Coordenação de Aperfeiçoamento de Pessoal de Nível Superior (CAPES). O subprojeto está vinculado ao Curso de Licenciatura em Educação do Campo da Universidade Federal do Maranhão (UFMA) e desenvolve atividades em três escolas-campo, quais sejam: Centro de Educação do Campo Roseli Nunes, no município de Lagoa Grande; Escola Municipal São Benedito e Unidade Integrada Frei Nicolau, no município de São Luís Gonzag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Considera-se a relevância do PR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ituído pela Coordenação de Aperfeiçoamento de Pessoal de Nível Superior (CAPES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para a formação de professores, com ênfase na relação teoria-prática e no fortalecimento das relações entre as instituições formadoras e as escolas da educação básica para a formação dos professores, posicionando-se em favor da epistemologia da práxis como fundamento do Programa. O objetivo geral é contribuir para a formação integral de profissionais para a educação do campo, em nível de graduação, por meio de atividades integradas de estudo, pesquisa e extensão, visando ao desenvolvimento de ações político-pedagógicas voltadas para a transformação da atual realidade das escolas do campo no Maranhão. O curso tem seu Projeto Político Pedagógico voltado no sentido de difundir e fortalecer o desenvolvimento de práticas que favoreçam uma maior harmonia entre o homem e os recursos da natureza. Nesse sentido, o estímulo ao uso de práticas agroecológicas ganha espaços dentro do curso, que pretende formar professores, agentes multiplicadores de ideias, contribuindo no sentido de erradicar do Maranhão, práticas rudimentares e arcaicas, como a agricultura de corte e queima. </w:t>
      </w:r>
      <w:r>
        <w:rPr>
          <w:rFonts w:eastAsia="Times New Roman" w:cs="Times New Roman" w:ascii="Times New Roman" w:hAnsi="Times New Roman"/>
          <w:sz w:val="24"/>
          <w:szCs w:val="24"/>
        </w:rPr>
        <w:t>Visa-se com essa investigação contribuir para a melhoria da qualidade da educação do campo, por meio de um conjunto de atividades que envolverão educadores, gestores e comunidade escolar, na perspectiva interventiva e reflexiva, gerando a produção de saberes e de práticas pedagógicas que contribuam para a transformação da realidade dos homens e mulheres do campo em todas as suas dimensões – educacional, cultural, socioeconômica e polí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Programa Residência Pedagógica; Curso de Licenciatura em educação do Campo; Formação de Professores; Educação do Ca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LDART, Roseli. PEREIRA, Isabel Brasil. FRIGOTTO, Gaudêncio. ALENTEJANO, Paulo (orgs.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cionário da Educação do Cam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ão Paulo: Expressão Popular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ORDENAÇÃO DE APERFEIÇOAMENTO DE PESSOAL DE NÍVEL SUPERIOR (CAPES). </w:t>
      </w:r>
      <w:r>
        <w:rPr>
          <w:rFonts w:cs="Times New Roman" w:ascii="Times New Roman" w:hAnsi="Times New Roman"/>
          <w:b/>
          <w:sz w:val="24"/>
          <w:szCs w:val="24"/>
        </w:rPr>
        <w:t xml:space="preserve">Portaria Gab nº 82, de 26 de abril de 2022. </w:t>
      </w:r>
      <w:r>
        <w:rPr>
          <w:rFonts w:eastAsia="Times New Roman" w:cs="Times New Roman" w:ascii="Times New Roman" w:hAnsi="Times New Roman"/>
          <w:sz w:val="24"/>
          <w:szCs w:val="24"/>
        </w:rPr>
        <w:t>Dispõe sobre o regulamento do Programa de Residência Pedagógica e do Programa Institucional de Bolsa de Iniciação à Docência (PIBI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A, Kátia Augusta Curado Pinheiro Cordeiro da. Epistemologia da práxis na formação de professores. In: MOLINA, Mônica Castagna; MARTINS, Maria de Fátima Almeida (orgs.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ormação de formado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reflexões sobre as experiências da licenciatura em educação do campo no Brasil. Belo Horizonte/MG, Autêntica Editora, 2019. (Coleção caminhos da educação do campo, v.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FMA. Universidade Federal do Maranhão. Programa Residência Pedagógica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ubprojeto Educação do Cam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formando o educador e transformando a escola do campo. Bacabal, Curso de Licenciatura em Educação do Campo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FMA. Universidade Federal do Maranhão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jeto Político-Pedagógico do Curso de Licenciatura em Educação do Campo - Ciências da Natureza e Matemá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acabal, Curso de Licenciatura em Educação do Campo, 2014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50:00Z</dcterms:created>
  <dc:creator>Diana Costa Diniz</dc:creator>
  <dc:description/>
  <dc:language>en-US</dc:language>
  <cp:lastModifiedBy>Conta da Microsoft</cp:lastModifiedBy>
  <dcterms:modified xsi:type="dcterms:W3CDTF">2023-06-21T17:50:00Z</dcterms:modified>
  <cp:revision>2</cp:revision>
  <dc:subject/>
  <dc:title/>
</cp:coreProperties>
</file>