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899795</wp:posOffset>
            </wp:positionV>
            <wp:extent cx="7543800" cy="208089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BD16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BD1633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BD16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BD16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ERVIÇO SOCIAL NA EDUCAÇÃO BÁSICA E A QUESTÃO ORÇAMENTÁRIA: DESAFIOS AO TRABALHO PROFISSIONAL EM TEMPOS DE CRISE DO CAPI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Talita Geyse Lima Sal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niversidade Estadual de Montes Claro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eslimagtalita@g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Viviane Bernadeth Gandra Brandã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niversidade Estadual de Montes Claro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viane.gandra1@hot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lavras-chav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Serviço Social; educação básica; política de educação; orçame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 Simples</w:t>
      </w:r>
    </w:p>
    <w:p>
      <w:pPr>
        <w:pStyle w:val="Paragraph"/>
        <w:spacing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>
          <w:b/>
        </w:rPr>
        <w:t xml:space="preserve">Introdução: </w:t>
      </w:r>
      <w:r>
        <w:rPr/>
        <w:t xml:space="preserve">A aprovação da lei 13.935 de 2019 que insere os profissionais do Serviço Social e da Psicologia nas redes públicas de educação básica trouxe alterações no cenário educacional e tem gerado articulações políticas para sua efetivação enquanto política pública. O reflexo desse movimento altera o Fundo de Manutenção e Desenvolvimento da Educação Básica e de Valorização dos Profissionais de Educação (Fundeb) no que diz respeito ao financiamento desses profissionais. </w:t>
      </w:r>
      <w:r>
        <w:rPr>
          <w:b/>
        </w:rPr>
        <w:t xml:space="preserve">Objetivo: </w:t>
      </w:r>
      <w:r>
        <w:rPr/>
        <w:t>refletir acerca da questão orçamentária em relação ao “novo FUNDEB” que coloca os profissionais do Serviço Social e Psicologia inseridos nos trinta por cento do orçamento.</w:t>
      </w:r>
      <w:r>
        <w:rPr>
          <w:b/>
        </w:rPr>
        <w:t xml:space="preserve"> Metodologia: </w:t>
      </w:r>
      <w:r>
        <w:rPr/>
        <w:t>este estudo parte de uma</w:t>
      </w:r>
      <w:r>
        <w:rPr>
          <w:color w:val="FF0000"/>
        </w:rPr>
        <w:t xml:space="preserve"> </w:t>
      </w:r>
      <w:r>
        <w:rPr/>
        <w:t xml:space="preserve">pesquisa bibliográfica fundamentada na Lei 13.935 de 2019 e em legislações, documentos, estudos que discutem o Serviço Social na educação básica. </w:t>
      </w:r>
      <w:r>
        <w:rPr>
          <w:b/>
        </w:rPr>
        <w:t xml:space="preserve">Discussão e resultados: </w:t>
      </w:r>
      <w:r>
        <w:rPr/>
        <w:t>Como resultado parcial da pesquisa, entende-se que o debate do orçamento público reflete no trabalho profissional da categoria e na conjuntura atual do chamado ultraneoliberalismo onde os direitos sociais estão ameaçados.</w:t>
      </w:r>
      <w:r>
        <w:rPr>
          <w:b/>
        </w:rPr>
        <w:t xml:space="preserve"> </w:t>
      </w:r>
      <w:r>
        <w:rPr/>
        <w:t xml:space="preserve">Para Iamamoto (2015), a medida que o mercado avança, o projeto ético-político do Serviço Social encontra-se ameaçado em relação a sua prática profissional. Por se tratar de um profissional assalariado, de relativa autonomia, a forma como as políticas públicas são gestadas e, para essa discussão, financiadas, altera-se o processo de trabalho do assistente social. Do aspecto legal, as legislações recentemente aprovadas e alteradas colocam em debate a questão orçamentária no cenário educacional a partir da categoria “inserção profissional” apontada por Santos (2020) ao estudar as atribuições profissionais em escolas municipais. </w:t>
      </w:r>
      <w:r>
        <w:rPr>
          <w:b/>
        </w:rPr>
        <w:t xml:space="preserve">Conclusão: </w:t>
      </w:r>
      <w:r>
        <w:rPr>
          <w:rStyle w:val="Normaltextrun"/>
        </w:rPr>
        <w:t>Com o contexto do sucateamento das políticas públicas e a recente alteração do FUNDEB, quais os impactos ao exercício profissional inseridos na porcentagem aprovada do orçamento destinado ao pagamento desses profissionais? </w:t>
      </w:r>
      <w:r>
        <w:rPr>
          <w:rStyle w:val="Eop"/>
        </w:rPr>
        <w:t xml:space="preserve">Percebe-se alguns </w:t>
      </w:r>
      <w:r>
        <w:rPr>
          <w:rStyle w:val="Normaltextrun"/>
        </w:rPr>
        <w:t xml:space="preserve">desafios nos estados para efetivação da lei 13.935/2019 quanto ao processo de trabalho do assistente social, gestão democrática da política de educação e estratégias e modos de implementação da lei nos municípios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SIL. Lei nº. 13.935, de 11 de dezembro de 2019. Dispõe sobre a prestação de serviços de psicologia e de serviço social nas redes públicas de educação básica. Diário Oficial da União, Brasília, 23 dez.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SIL. Lei nº. 14.113, de 25 de dezembro de 2020. Regulamenta o Fundo de Manutenção e Desenvolvimento da Educação Básica e de Valorização dos Profissionais da Educação (Fundeb), de que trata o art. 212-A da Constituição Federal; revoga dispositivos da Lei nº 11.494, de 20 de junho de 2007; e dá outras providências. Diário Oficial da União, Brasília, 23 dez.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RASIL. Lei nº. 14.276, de 27 de dezembro de 2021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Altera a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shd w:fill="FFFFFF" w:val="clear"/>
          </w:rPr>
          <w:t>Lei nº 14.113, de 25 de dezembro de 2020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 que regulamenta o Fundo de Manutenção e Desenvolvimento da Educação Básica e de Valorização dos Profissionais da Educação (Fundeb)</w:t>
      </w:r>
      <w:r>
        <w:rPr>
          <w:rFonts w:cs="Times New Roman" w:ascii="Times New Roman" w:hAnsi="Times New Roman"/>
          <w:sz w:val="20"/>
          <w:szCs w:val="20"/>
        </w:rPr>
        <w:t>. Diário Oficial da União, Brasília, 23 dez.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AMAMOTO, Marilda Villela. Serviço Social em tempo de capital fetiche: capital financeiro, trabalho e questão social. São Paulo: Cortez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ANTOS, André Michel dos. Serviço social na Educação: um estudo das atribuições profissionais em escolas públicas municipais. Curitiba: CRV, 2020.</w:t>
      </w:r>
    </w:p>
    <w:sectPr>
      <w:footerReference w:type="default" r:id="rId4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0610</wp:posOffset>
          </wp:positionH>
          <wp:positionV relativeFrom="paragraph">
            <wp:posOffset>-299085</wp:posOffset>
          </wp:positionV>
          <wp:extent cx="7599680" cy="92138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alto.gov.br/ccivil_03/_Ato2019-2022/2020/Lei/L14113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9:57:00Z</dcterms:created>
  <dc:creator>Andrey Guilherme Mendes de Souza</dc:creator>
  <dc:description/>
  <cp:keywords/>
  <dc:language>en-US</dc:language>
  <cp:lastModifiedBy>SAMSUNG</cp:lastModifiedBy>
  <dcterms:modified xsi:type="dcterms:W3CDTF">2022-05-07T14:35:00Z</dcterms:modified>
  <cp:revision>4</cp:revision>
  <dc:subject/>
  <dc:title/>
</cp:coreProperties>
</file>