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Área temática: </w:t>
      </w:r>
      <w:r>
        <w:rPr>
          <w:rFonts w:cs="Arial" w:ascii="Arial" w:hAnsi="Arial"/>
        </w:rPr>
        <w:t>Multidisciplinar</w:t>
      </w:r>
    </w:p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mbiente de trabalho da exploração florestal em manejo da Caatinga</w:t>
      </w:r>
    </w:p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40" w:before="80" w:after="80"/>
        <w:jc w:val="center"/>
        <w:rPr>
          <w:rFonts w:ascii="Arial" w:hAnsi="Arial" w:cs="Arial"/>
        </w:rPr>
      </w:pPr>
      <w:r>
        <w:rPr>
          <w:rFonts w:cs="Arial" w:ascii="Arial" w:hAnsi="Arial"/>
        </w:rPr>
        <w:t>Ana Karla Vieira da Silva, Pompeu Paes Guimarães, João Lucas Rebouças de Oliveira, Luciélia Lacerda da Silva</w:t>
      </w:r>
    </w:p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8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A realização de estudos ergonômicos da exploração florestal em manejo da caatinga é de suma importância, tendo em vista que os fatores ambientais e humanos influenciam diretamente a saúde do trabalhador e a produtividade. Estes efeitos podem ser minimizados através de adaptações ergonômicas do sistema de trabalho ao ser humano. Nesse contexto, objetivou-se por meio deste estudo, analisar ergonomicamente as atividades componentes da exploração florestal semimecanizada em manejo florestal da Caatinga quanto ao ambiente e as condições de trabalho dos operadores de motosserra. A análise do ambiente de trabalho foi desenvolvida em uma propriedade privada localizada no Município de Governador Dix-Sept Rosado, Rio Grande do Norte, com exploração de lenha para o preparo de estacas e mourões sob Plano de Manejo Florestal Sustentável em vegetação nativa da Caatinga, licenciado pelo Instituto de Desenvolvimento Sustentável e Meio Ambiente do Estado do Rio Grande do Norte – IDEMA. As variáveis analisadas foram exposição ao ruído, nível de iluminância e conforto térmico, no ambiente externo e suas variações no decorrer da jornada de trabalho da atividade desenvolvida (NBR 5413). A exposição ao ruído foi mensurada por meio da utilização de um dosímetro de ruído e de um decibelímetro. O nível de iluminância do ambiente externo e suas variações foram obtidos com auxílio de um luxímetro. O conforto térmico do ambiente externo o qual o motosserrista estava exposto durante a realização da atividade, foi analisado por meio do Índice de Bulbo Úmico e Termômetro de Globo (IBUTG), medidor de stress térmico. As condições de trabalho dos motosserristas foram avaliadas por meio da aplicação de um questionário semiestruturado. Finalizada a obtenção dos dados, estes foram tabulados e compilados. Com o decibelímetro foi obtida uma média de exposição ao ruído de 74,23 dB, com desvio padrão de 14,90 dB, e coeficiente de variação de 20,08%. Enquanto o dosímetro de ruído registrou uma média de 86,86 dB, desvio padrão de 9,63 dB e Coeficiente de variação de 11,09%. Ambos atendendo a suficiência amostral. Quanto ao nível de iluminância do ambiente externo, obtido com o luxímetro, a média encontrada foi de 33.742,24 lux, com desvio padrão de 17565,47 lux e coeficiente de variação de 52,05%. Para o conforto térmico, a temperatura média obtida com o IBUTG foi de 27,99°C, com desvio padrão de 0,38°C, e coeficiente de variação de 1,37%. Na análise dos fatores humanos, registrou-se que 55,6% dos motosserristas atuantes, possuem treinamento para manuseio de motosserra. Quanto as dificuldades citadas por estes profissionais no que diz respeito a utilização da motosserra, têm-se o peso do equipamento (62,5%), enganchamento (37,5%). Dentre os Equipamentos de Proteção Individual utilizados, foram mencionados: botas, capacete, protetor auricular, óculos, luvas e perneiras. Quanto aos acidentes sofridos durante atividade, 66,7% mencionaram já ter evitado um acidente devido o uso de um EPI. Espera-se que os resultados obtidos neste estudo, possam auxiliar possíveis adaptações da atividade de exploração florestal sustentável na Caatinga, objetivando a segurança e satisfação dos operadores, e consequentemente, elevar a produtividade.</w:t>
      </w:r>
    </w:p>
    <w:p>
      <w:pPr>
        <w:pStyle w:val="Normal"/>
        <w:spacing w:lineRule="auto" w:line="240" w:before="60" w:after="60"/>
        <w:ind w:righ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60" w:after="60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lavras-chave:</w:t>
      </w:r>
      <w:r>
        <w:rPr>
          <w:rFonts w:cs="Arial" w:ascii="Arial" w:hAnsi="Arial"/>
        </w:rPr>
        <w:t xml:space="preserve"> Exploração Florestal; Ergonomia Florestal; Segurança do Trabalho.</w:t>
      </w:r>
    </w:p>
    <w:p>
      <w:pPr>
        <w:pStyle w:val="Normal"/>
        <w:spacing w:lineRule="auto" w:line="240" w:before="60" w:after="60"/>
        <w:ind w:right="142" w:hanging="0"/>
        <w:jc w:val="both"/>
        <w:rPr/>
      </w:pPr>
      <w:r>
        <w:rPr>
          <w:rFonts w:cs="Arial" w:ascii="Arial" w:hAnsi="Arial"/>
          <w:b/>
        </w:rPr>
        <w:t>Agência financiadora:</w:t>
      </w:r>
      <w:r>
        <w:rPr>
          <w:rFonts w:cs="Arial" w:ascii="Arial" w:hAnsi="Arial"/>
        </w:rPr>
        <w:t xml:space="preserve"> UFERSA – IC-PICI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C45911"/>
      </w:pBdr>
      <w:jc w:val="right"/>
      <w:rPr>
        <w:rFonts w:ascii="Arial" w:hAnsi="Arial" w:cs="Arial"/>
        <w:b/>
        <w:b/>
        <w:color w:val="1F4E79"/>
        <w:sz w:val="20"/>
        <w:szCs w:val="20"/>
      </w:rPr>
    </w:pPr>
    <w:r>
      <w:rPr>
        <w:rFonts w:cs="Arial" w:ascii="Arial" w:hAnsi="Arial"/>
        <w:b/>
        <w:color w:val="1F4E79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1F4E79"/>
      </w:rPr>
      <w:instrText xml:space="preserve"> PAGE </w:instrText>
    </w:r>
    <w:r>
      <w:rPr>
        <w:sz w:val="20"/>
        <w:b/>
        <w:szCs w:val="20"/>
        <w:rFonts w:cs="Arial" w:ascii="Arial" w:hAnsi="Arial"/>
        <w:color w:val="1F4E79"/>
      </w:rPr>
      <w:fldChar w:fldCharType="separate"/>
    </w:r>
    <w:r>
      <w:rPr>
        <w:sz w:val="20"/>
        <w:b/>
        <w:szCs w:val="20"/>
        <w:rFonts w:cs="Arial" w:ascii="Arial" w:hAnsi="Arial"/>
        <w:color w:val="1F4E79"/>
      </w:rPr>
      <w:t>1</w:t>
    </w:r>
    <w:r>
      <w:rPr>
        <w:sz w:val="20"/>
        <w:b/>
        <w:szCs w:val="20"/>
        <w:rFonts w:cs="Arial" w:ascii="Arial" w:hAnsi="Arial"/>
        <w:color w:val="1F4E79"/>
      </w:rPr>
      <w:fldChar w:fldCharType="end"/>
    </w:r>
  </w:p>
  <w:p>
    <w:pPr>
      <w:pStyle w:val="Footer"/>
      <w:jc w:val="right"/>
      <w:rPr>
        <w:rFonts w:ascii="Arial" w:hAnsi="Arial" w:cs="Arial"/>
        <w:b/>
        <w:b/>
        <w:color w:val="1F4E79"/>
        <w:sz w:val="20"/>
        <w:szCs w:val="20"/>
      </w:rPr>
    </w:pPr>
    <w:r>
      <w:rPr>
        <w:rFonts w:cs="Arial" w:ascii="Arial" w:hAnsi="Arial"/>
        <w:b/>
        <w:color w:val="1F4E79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58"/>
      <w:gridCol w:w="2299"/>
    </w:tblGrid>
    <w:tr>
      <w:trPr/>
      <w:tc>
        <w:tcPr>
          <w:tcW w:w="6958" w:type="dxa"/>
          <w:tcBorders>
            <w:bottom w:val="single" w:sz="8" w:space="0" w:color="C45911"/>
          </w:tcBorders>
          <w:vAlign w:val="center"/>
        </w:tcPr>
        <w:p>
          <w:pPr>
            <w:pStyle w:val="Header"/>
            <w:spacing w:before="60" w:after="60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  <w:drawing>
              <wp:inline distT="0" distB="0" distL="0" distR="0">
                <wp:extent cx="3399790" cy="8915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2" r="-6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99790" cy="891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99" w:type="dxa"/>
          <w:tcBorders>
            <w:bottom w:val="single" w:sz="8" w:space="0" w:color="C45911"/>
          </w:tcBorders>
          <w:vAlign w:val="center"/>
        </w:tcPr>
        <w:p>
          <w:pPr>
            <w:pStyle w:val="Header"/>
            <w:snapToGrid w:val="false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  <w:t>Anais 2020</w:t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  <w:t>Mossoró-RN</w:t>
          </w:r>
        </w:p>
      </w:tc>
    </w:tr>
  </w:tbl>
  <w:p>
    <w:pPr>
      <w:pStyle w:val="Header"/>
      <w:spacing w:before="60" w:after="60"/>
      <w:rPr>
        <w:rFonts w:ascii="Times New Roman" w:hAnsi="Times New Roman" w:cs="Times New Roman"/>
        <w:b/>
        <w:b/>
        <w:color w:val="ED7D31"/>
        <w:sz w:val="20"/>
        <w:szCs w:val="20"/>
      </w:rPr>
    </w:pPr>
    <w:r>
      <w:rPr>
        <w:rFonts w:cs="Times New Roman" w:ascii="Times New Roman" w:hAnsi="Times New Roman"/>
        <w:b/>
        <w:color w:val="ED7D31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20:46:00Z</dcterms:created>
  <dc:creator>Thaiseany Freitas Rêgo</dc:creator>
  <dc:description/>
  <dc:language>en-US</dc:language>
  <cp:lastModifiedBy>Ana Karla</cp:lastModifiedBy>
  <cp:lastPrinted>2017-08-15T11:40:00Z</cp:lastPrinted>
  <dcterms:modified xsi:type="dcterms:W3CDTF">2020-10-23T20:47:00Z</dcterms:modified>
  <cp:revision>3</cp:revision>
  <dc:subject/>
  <dc:title/>
</cp:coreProperties>
</file>