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A PRÁTICA DA PREVENÇÃO DO ABUSO DE DROGAS POR EDUCADORES SOCIAIS DE UM CENTRO DA JUVENTUDE</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LIMA, Tatiane Delurdes de</w:t>
      </w:r>
    </w:p>
    <w:p>
      <w:pPr>
        <w:pStyle w:val="Normal"/>
        <w:jc w:val="right"/>
        <w:rPr>
          <w:rFonts w:ascii="Arial" w:hAnsi="Arial" w:cs="Arial"/>
          <w:sz w:val="24"/>
          <w:szCs w:val="24"/>
        </w:rPr>
      </w:pPr>
      <w:r>
        <w:rPr>
          <w:rFonts w:cs="Arial" w:ascii="Arial" w:hAnsi="Arial"/>
          <w:sz w:val="24"/>
          <w:szCs w:val="24"/>
        </w:rPr>
        <w:t>Doutoranda em Educação pela UFPR, e-mail: tati8lima@gmail.com</w:t>
      </w:r>
    </w:p>
    <w:p>
      <w:pPr>
        <w:pStyle w:val="Normal"/>
        <w:jc w:val="right"/>
        <w:rPr>
          <w:rFonts w:ascii="Arial" w:hAnsi="Arial" w:cs="Arial"/>
          <w:sz w:val="24"/>
          <w:szCs w:val="24"/>
        </w:rPr>
      </w:pPr>
      <w:r>
        <w:rPr>
          <w:rFonts w:cs="Arial" w:ascii="Arial" w:hAnsi="Arial"/>
          <w:sz w:val="24"/>
          <w:szCs w:val="24"/>
        </w:rPr>
        <w:t>ASINELLI-LUZ, Araci</w:t>
      </w:r>
    </w:p>
    <w:p>
      <w:pPr>
        <w:pStyle w:val="Normal"/>
        <w:jc w:val="right"/>
        <w:rPr>
          <w:rFonts w:ascii="Arial" w:hAnsi="Arial" w:cs="Arial"/>
          <w:sz w:val="24"/>
          <w:szCs w:val="24"/>
        </w:rPr>
      </w:pPr>
      <w:r>
        <w:rPr>
          <w:rFonts w:cs="Arial" w:ascii="Arial" w:hAnsi="Arial"/>
          <w:sz w:val="24"/>
          <w:szCs w:val="24"/>
        </w:rPr>
        <w:t>Professora Doutora em Educação pela UFPR, e-mail: araciasinelli@gmail.com</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mbasamento teórico-metodológico</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O presente estudo expõe o recorte de uma Dissertação de Mestrado em Educação</w:t>
      </w:r>
      <w:r>
        <w:rPr>
          <w:rStyle w:val="FootnoteCharacters"/>
          <w:rStyle w:val="FootnoteAnchor"/>
          <w:rFonts w:cs="Arial" w:ascii="Arial" w:hAnsi="Arial"/>
          <w:sz w:val="24"/>
          <w:szCs w:val="24"/>
        </w:rPr>
        <w:footnoteReference w:id="2"/>
      </w:r>
      <w:r>
        <w:rPr>
          <w:rFonts w:cs="Arial" w:ascii="Arial" w:hAnsi="Arial"/>
          <w:sz w:val="24"/>
          <w:szCs w:val="24"/>
        </w:rPr>
        <w:t>, que aborda a prática do educador social na prevenção do abuso de drogas na adolescência.</w:t>
      </w:r>
    </w:p>
    <w:p>
      <w:pPr>
        <w:pStyle w:val="Normal"/>
        <w:spacing w:lineRule="auto" w:line="360"/>
        <w:ind w:firstLine="708"/>
        <w:jc w:val="both"/>
        <w:rPr>
          <w:rFonts w:ascii="Arial" w:hAnsi="Arial" w:cs="Arial"/>
          <w:sz w:val="24"/>
          <w:szCs w:val="24"/>
        </w:rPr>
      </w:pPr>
      <w:r>
        <w:rPr>
          <w:rFonts w:cs="Arial" w:ascii="Arial" w:hAnsi="Arial"/>
          <w:sz w:val="24"/>
          <w:szCs w:val="24"/>
        </w:rPr>
        <w:t>A adolescência é caracterizada como uma etapa da vida humana de desenvolvimento biológico, social e cultural, contemplando mudanças, transformações e construção de identidade. De acordo com o Estatuto da Criança e do Adolescente (ECA), Lei nº 8.069, de 13 de julho de 1990, é considerada como a etapa cronológica entre doze e dezoito anos incompletos, em que possui facilidades e/ou dificuldades ao promover criação e o fortalecimento da identidade em um determinado grupo.</w:t>
      </w:r>
    </w:p>
    <w:p>
      <w:pPr>
        <w:pStyle w:val="Normal"/>
        <w:spacing w:lineRule="auto" w:line="360"/>
        <w:ind w:firstLine="708"/>
        <w:jc w:val="both"/>
        <w:rPr/>
      </w:pPr>
      <w:r>
        <w:rPr>
          <w:rFonts w:cs="Arial" w:ascii="Arial" w:hAnsi="Arial"/>
          <w:sz w:val="24"/>
          <w:szCs w:val="24"/>
        </w:rPr>
        <w:t>A adolescência, em uma construção social, é concebida nas culturas de diversas maneiras. Por trata-se também de uma constituição histórica, é uma fase de desenvolvimento humano que demanda compreensão em relação às outras etapas da vida: é retratada por conflitos, em que não há um consenso em sua definição. Essa crise envolvendo a adolescência é causada pelos paradoxos e hipocrisias da sociedade, em que o coletivo projeta nela os seus defeitos (BOCK, 2007).</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se modo, no processo cultural, histórico e social, os adolescentes podem envolver-se em conflitos de identidade e/ou reconhecimento no coletivo. Bock (2007, p. 65) reforça: “A adolescência seria uma fase de reestruturação do “núcleo do eu”, quando as estruturas psíquicas/corporais, familiares e comunitárias sofrem mudanças conflitantes” (BOCK, 2007, p. 65). Devido a incessante busca pelo conhecimento do eu, do seu lugar no mundo e da construção das relações sociais, encontram alternativas que podem estar relacionadas ao abuso de drogas.  </w:t>
      </w:r>
    </w:p>
    <w:p>
      <w:pPr>
        <w:pStyle w:val="Normal"/>
        <w:spacing w:lineRule="auto" w:line="360"/>
        <w:ind w:firstLine="708"/>
        <w:jc w:val="both"/>
        <w:rPr/>
      </w:pPr>
      <w:r>
        <w:rPr>
          <w:rFonts w:cs="Arial" w:ascii="Arial" w:hAnsi="Arial"/>
          <w:sz w:val="24"/>
          <w:szCs w:val="24"/>
        </w:rPr>
        <w:t>Com particularidades determinantes para os processos de interação social, busca-se nesse período estabelecer relações sociais de acordo com sua realidade. As influências externas de sociabilidade e de apropriação da cultura presentes no território são fatores que possibilitam o progresso da linguagem, das expressões do pensamento e do incentivo ao protagonismo, bem como o processo de exposição de desejos e interesses do sujeito (VYGOTSKY, 1996).</w:t>
      </w:r>
    </w:p>
    <w:p>
      <w:pPr>
        <w:pStyle w:val="Normal"/>
        <w:spacing w:lineRule="auto" w:line="360"/>
        <w:ind w:firstLine="708"/>
        <w:jc w:val="both"/>
        <w:rPr>
          <w:rFonts w:ascii="Arial" w:hAnsi="Arial" w:cs="Arial"/>
          <w:sz w:val="24"/>
          <w:szCs w:val="24"/>
        </w:rPr>
      </w:pPr>
      <w:r>
        <w:rPr>
          <w:rFonts w:cs="Arial" w:ascii="Arial" w:hAnsi="Arial"/>
          <w:sz w:val="24"/>
          <w:szCs w:val="24"/>
        </w:rPr>
        <w:t>Dentre muitas incumbências, o ECA (1996) reforça o dever de todos os cidadãos promoverem o exercício da proteção da infância da adolescência, desde a prática de sua dignidade enquanto sujeito social até os direitos básicos para sobrevivência humana. Visando a proteção integral, reforçam a necessidade de construção e monitoramento de políticas públicas, bem como a importância dos órgãos e procedimentos protetivos. Sempre que fala-se de adolescente, destaca-se que são sujeitos de direitos em estágio peculiar de desenvolvimento e então, devem ser priorizados nas políticas públicas.</w:t>
      </w:r>
    </w:p>
    <w:p>
      <w:pPr>
        <w:pStyle w:val="Normal"/>
        <w:spacing w:lineRule="auto" w:line="360"/>
        <w:ind w:firstLine="708"/>
        <w:jc w:val="both"/>
        <w:rPr>
          <w:rFonts w:ascii="Arial" w:hAnsi="Arial" w:cs="Arial"/>
          <w:sz w:val="24"/>
          <w:szCs w:val="24"/>
        </w:rPr>
      </w:pPr>
      <w:r>
        <w:rPr>
          <w:rFonts w:cs="Arial" w:ascii="Arial" w:hAnsi="Arial"/>
          <w:sz w:val="24"/>
          <w:szCs w:val="24"/>
        </w:rPr>
        <w:t>Apesar da existência de documentos normativos que asseguram direitos para a promoção do desenvolvimento do adolescente, ainda são constatadas situações de violações de direitos que exigem reflexões e intervenções, onde muitos desses indivíduos não possuem seus princípios básicos garantidos, decorrentes da negligência familiar, comunitária e/ou do poder público, do preconceito e de outras formas de violência.</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nível nacional, o Instituto de Pesquisa Econômica aplicada (IPEA, 2017) apresenta no Atlas da Violência de 2017 que entre os anos de 2005 a 2015 houve aumento de 17,2% na taxa de homicídio de adolescentes e jovens, em idades de 15 a 29 anos, de ambos os sexos. Nesse quesito, destaca-se que a taxa de morte é maior em adolescentes do gênero masculino, tratando-se de 92%. </w:t>
      </w:r>
    </w:p>
    <w:p>
      <w:pPr>
        <w:pStyle w:val="Normal"/>
        <w:spacing w:lineRule="auto" w:line="360"/>
        <w:ind w:firstLine="708"/>
        <w:jc w:val="both"/>
        <w:rPr/>
      </w:pPr>
      <w:r>
        <w:rPr>
          <w:rFonts w:cs="Arial" w:ascii="Arial" w:hAnsi="Arial"/>
          <w:sz w:val="24"/>
          <w:szCs w:val="24"/>
        </w:rPr>
        <w:t>No Mapa da Violência de 2013, foram observadas que a prática da violência (de natureza física e psicológica) foram as principais causadoras de mortes e sequelas em adolescentes, ferindo o direito pela vida e pela convivência comunitária. E imerso nesse contexto de violências, ainda apontou-se que o abuso de drogas é um fator preocupante para o desenvolvimento dos sujeitos das fases da infância e da adolescência, em que poderão ocasionar problemáticas em âmbitos biológicos, psicológicos e sociais. Enfatiza-se que a violência em relação aos meninos é maior que das meninas, sendo 93,03% dos casos. Sendo o homicídio a principal causa de morte, atinge em sua maioria, adolescentes e jovens negros do gênero masculino, residentes em áreas metropolitanas e periféricas. No ano da pesquisa (2013) considera-se o aumento de violência física (homicídios) que cresceram em 132,1%. No âmbito social, que também preocupa o aumento da taxa de suicídio foi em 56,4% (WAISELFISZ, 2013).</w:t>
      </w:r>
    </w:p>
    <w:p>
      <w:pPr>
        <w:pStyle w:val="Normal"/>
        <w:spacing w:lineRule="auto" w:line="360"/>
        <w:ind w:firstLine="708"/>
        <w:jc w:val="both"/>
        <w:rPr>
          <w:rFonts w:ascii="Arial" w:hAnsi="Arial" w:cs="Arial"/>
          <w:sz w:val="24"/>
          <w:szCs w:val="24"/>
        </w:rPr>
      </w:pPr>
      <w:r>
        <w:rPr>
          <w:rFonts w:cs="Arial" w:ascii="Arial" w:hAnsi="Arial"/>
          <w:sz w:val="24"/>
          <w:szCs w:val="24"/>
        </w:rPr>
        <w:t>A Pesquisa Nacional de Saúde do Escolar – PeNSE – promovida no ano de 2012, destacou que houve um aumento de 9,9% de experimentações de drogas ilícitas entre adolescentes, em comparação com a investigação realizada em 2009 (IBGE, 2013). Em relação ao último ano pesquisado (2015), observou-se o aumento do abuso de drogas ilícitas entre adolescentes, em que, no ano de 2012 houve 7,3% e em 2015, 9,0% dos estudantes do 9º ano do Ensino Fundamental. Segundo a PeNSE de 2015, trata-se de um aumento significativo e preocupante. Nas questões de gênero observa-se o percentual de 8,5% entre as meninas e de 9,5% nos meninos (IBGE 2016).</w:t>
      </w:r>
    </w:p>
    <w:p>
      <w:pPr>
        <w:pStyle w:val="Normal"/>
        <w:spacing w:lineRule="auto" w:line="360"/>
        <w:ind w:firstLine="708"/>
        <w:jc w:val="both"/>
        <w:rPr/>
      </w:pPr>
      <w:r>
        <w:rPr>
          <w:rFonts w:cs="Arial" w:ascii="Arial" w:hAnsi="Arial"/>
          <w:sz w:val="24"/>
          <w:szCs w:val="24"/>
        </w:rPr>
        <w:t>A preocupação em relação ao abuso de drogas na adolescência está relacionada, dentre outros fatores, ao aumento da gravidade das violações de direitos decorrentes do contato com as drogas. Os adolescentes, nessa fase de busca pela construção da identidade e reconhecimento grupal, encontram nas drogas algumas motivações, tais como a fuga, poder, curiosidade, o suprimento de demandas, desejos, tentativa de estabelecer a construção e o fortalecimento de seus vínculos sociais. Nesse processo de construção da vida social e de estabelecimento de sentido para sua existência, Schenker e Minayo (2005) apontam que o adolescente promove a experimentação da droga devido a incessante busca de reconhecimento do seu eu e da compreensão enquanto sujeito, tanto em âmbitos individuais, quanto coletivos.</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observação do panorama de violências acometidas contra adolescentes no Brasil, reforça-se a necessidade de levantar discussões e promover reflexões sobre as possibilidades de proteção à adolescência, sendo praticada dentro dos âmbitos familiares, escolares, comunitários e de convivência. Para tal, é preciso de sensibilização aos sujeitos para que se sintam capazes e responsáveis para dialogar e atuar no contexto do abuso de drogas, não somente em relação ao consumo excessivo em si, mas, principalmente, com fatores de prevenção, de estar presente ao lado do adolescente para antecipar os problemas, oferecendo possibilidades de reconhecer potencialidades e não apenas as suas demandas. </w:t>
      </w:r>
    </w:p>
    <w:p>
      <w:pPr>
        <w:pStyle w:val="Normal"/>
        <w:spacing w:lineRule="auto" w:line="360"/>
        <w:ind w:firstLine="708"/>
        <w:jc w:val="both"/>
        <w:rPr>
          <w:rFonts w:ascii="Arial" w:hAnsi="Arial" w:cs="Arial"/>
          <w:sz w:val="24"/>
          <w:szCs w:val="24"/>
        </w:rPr>
      </w:pPr>
      <w:r>
        <w:rPr>
          <w:rFonts w:cs="Arial" w:ascii="Arial" w:hAnsi="Arial"/>
          <w:sz w:val="24"/>
          <w:szCs w:val="24"/>
        </w:rPr>
        <w:t>Por meio do processo de reconhecimento do sujeito e do fortalecimento de suas relações sociais, na construção e fortalecimento de vínculos afetivos, há maiores chances de prevenir riscos na adolescência, bem como sensibilizar para o protagonismo juvenil, despertar para a participação comunitária, bem como para o reconhecimento dos seus direitos fundamentais (LIMA, 2017).</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contexto em que se dialoga sobre a adolescência, sobre seres humanos em desenvolvimento, é necessário refletir sobre o abuso de drogas, mas em uma intencionalidade de chegar antes da experimentação. É nesse viés que a prevenção se fundamenta como fator importante para evitar riscos, antecipar demandas e reconhecer que o sujeito necessita de atenção e/ou auxílio para superar suas dificuldades. Como se trata de possibilidades de chegar antes do problema ocorrer, a prevenção atua primeiramente com o ser, reconhecendo suas potencialidades, para então atuar com suas necessidades. </w:t>
      </w:r>
    </w:p>
    <w:p>
      <w:pPr>
        <w:pStyle w:val="Normal"/>
        <w:spacing w:lineRule="auto" w:line="360"/>
        <w:ind w:firstLine="708"/>
        <w:jc w:val="both"/>
        <w:rPr>
          <w:rFonts w:ascii="Arial" w:hAnsi="Arial" w:cs="Arial"/>
          <w:sz w:val="24"/>
          <w:szCs w:val="24"/>
        </w:rPr>
      </w:pPr>
      <w:r>
        <w:rPr>
          <w:rFonts w:cs="Arial" w:ascii="Arial" w:hAnsi="Arial"/>
          <w:sz w:val="24"/>
          <w:szCs w:val="24"/>
        </w:rPr>
        <w:t>Com foco no sujeito e não na substância, direciona-se para a construção e respeito ao sujeito social, histórico, político e cultural, em que, salientando o protagonismo e as histórias de vida dos adolescentes, segundo Asinelli-Luz (2000, 2014), há maiores chances de superar dificuldades por meio da valorização do sujeito enquanto agente social, ressaltando suas demandas, projetos de vida e a seus processos significativos por meio da prática da educação preventiv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a execução dessas ações voltadas ao sujeito, um dos profissionais que está diretamente ligado às realidades de prevenção e abuso de drogas na adolescência é o educador social, sujeito este que, atua na defesa e garantia dos direitos humanos fundamentais, tanto em espaços escolares, como não escolar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O profissional da Educação Social, o educador social, é compreendido como incentivador das mudanças de realidade. Atua no estímulo da consciência e atuação cidadã por meio da discussão sobre os direitos e deveres fundamentais, interação social e o desenvolvimento das potencialidades humanas, estando inserido nas diferentes modalidades e formas de escolarização. O trabalho dos educadores sociais vem pautando-se na garantia de direitos humanos e no incentivo da interação grupal, familiar e comunitária (LIMA, 2017, p. 66).</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 atuação é destacada no atendimento das demandas e necessidades das crianças e adolescentes em situação de trabalho infantil, vivência e/ou negligência, fora da escola ou com defasagem escolar, egressos ou em cumprimento de medidas socioeducativa, situação de abuso e/ou exploração sexual, em alguma medida de proteção conforme o Estatuto da Criança e do Adolescente. No caso de jovens, mulheres, idosos e pessoas com deficiência e em situação de rua, o educador social também atuará com outras vulnerabilidades e riscos sociais, condições de isolamento, acolhimento institucional ou outro fator que possa ferir os direitos humanos fundamentais (BRASIL, 2014).</w:t>
      </w:r>
    </w:p>
    <w:p>
      <w:pPr>
        <w:pStyle w:val="Normal"/>
        <w:spacing w:lineRule="auto" w:line="360"/>
        <w:ind w:firstLine="708"/>
        <w:jc w:val="both"/>
        <w:rPr>
          <w:rFonts w:ascii="Arial" w:hAnsi="Arial" w:cs="Arial"/>
          <w:sz w:val="24"/>
          <w:szCs w:val="24"/>
        </w:rPr>
      </w:pPr>
      <w:r>
        <w:rPr>
          <w:rFonts w:cs="Arial" w:ascii="Arial" w:hAnsi="Arial"/>
          <w:sz w:val="24"/>
          <w:szCs w:val="24"/>
        </w:rPr>
        <w:t>O educador social possibilita incentivar um ambiente participativo e dinâmico, conduzido para a sensibilização das necessidades que surgem pelos participantes e pela comunidade. Para isso, utiliza-se de temas geradores relacionados à cidadania, política, cultura, economia, moral e bem-estar para o incentivo à resolução de problemas e no direcionamento que os sujeitos se tornem transformadores de suas próprias realidades. É um profissional que se faz presente em meio a conflitos de relações familiares e comunitárias, baixa autoestima, influências ao abuso de drogas, violação de direitos, desrespeito à natureza e aos seres humanos, isolamento social, entre outras problemáticas advindas de um histórico de sociedade repleto de injustiças e desordens sociais (GOHN, 2009).</w:t>
      </w:r>
    </w:p>
    <w:p>
      <w:pPr>
        <w:pStyle w:val="Normal"/>
        <w:spacing w:lineRule="auto" w:line="360"/>
        <w:ind w:firstLine="708"/>
        <w:jc w:val="both"/>
        <w:rPr>
          <w:rFonts w:ascii="Arial" w:hAnsi="Arial" w:cs="Arial"/>
          <w:sz w:val="24"/>
          <w:szCs w:val="24"/>
          <w:highlight w:val="cyan"/>
        </w:rPr>
      </w:pPr>
      <w:r>
        <w:rPr>
          <w:rFonts w:cs="Arial" w:ascii="Arial" w:hAnsi="Arial"/>
          <w:sz w:val="24"/>
          <w:szCs w:val="24"/>
        </w:rPr>
        <w:t>Na prática, o educador social, reforça a importância da educação preventiva na superação do abuso</w:t>
      </w:r>
      <w:r>
        <w:rPr>
          <w:rStyle w:val="FootnoteCharacters"/>
          <w:rStyle w:val="FootnoteAnchor"/>
          <w:rFonts w:cs="Arial" w:ascii="Arial" w:hAnsi="Arial"/>
          <w:sz w:val="24"/>
          <w:szCs w:val="24"/>
        </w:rPr>
        <w:footnoteReference w:id="4"/>
      </w:r>
      <w:r>
        <w:rPr>
          <w:rFonts w:cs="Arial" w:ascii="Arial" w:hAnsi="Arial"/>
          <w:sz w:val="24"/>
          <w:szCs w:val="24"/>
        </w:rPr>
        <w:t xml:space="preserve"> de drogas na adolescência, em que auxilia docentes e discentes nos processos de ensino formal e na sensibilização de agentes sociais, valorizando o ser humano e os processos de interação social. Ademais, auxilia no resgate de sujeitos em situação de vulnerabilidade e/ou riscos sociais, na construção de estratégias e práticas voltadas à superação de problemáticas como a exclusão, preconceito e outras formas de violência na adolescência (ASINELLI-LUZ, 2000; MARTÌNEZ 2016). </w:t>
      </w:r>
    </w:p>
    <w:p>
      <w:pPr>
        <w:pStyle w:val="Normal"/>
        <w:spacing w:lineRule="auto" w:line="360"/>
        <w:ind w:firstLine="708"/>
        <w:jc w:val="both"/>
        <w:rPr/>
      </w:pPr>
      <w:r>
        <w:rPr>
          <w:rFonts w:cs="Arial" w:ascii="Arial" w:hAnsi="Arial"/>
          <w:sz w:val="24"/>
          <w:szCs w:val="24"/>
        </w:rPr>
        <w:t>Justifica-se a promoção da pesquisa em razão social por obter foco na problemática social que atinge diferentes populações em diferentes contextos, nacional e internacional, sendo hoje o tema droga um dos temas/assuntos que requerem ampla discussão e impactos nacionais e internacionais. É justificada no contexto acadêmico por suscitar a construção de conhecimento no campo social, reforçando a importância da atuação do educador social e a relevância da Pedagogia Social</w:t>
      </w:r>
      <w:r>
        <w:rPr>
          <w:rStyle w:val="FootnoteCharacters"/>
          <w:rStyle w:val="FootnoteAnchor"/>
          <w:rFonts w:cs="Arial" w:ascii="Arial" w:hAnsi="Arial"/>
          <w:sz w:val="24"/>
          <w:szCs w:val="24"/>
        </w:rPr>
        <w:footnoteReference w:id="5"/>
      </w:r>
      <w:r>
        <w:rPr>
          <w:rFonts w:cs="Arial" w:ascii="Arial" w:hAnsi="Arial"/>
          <w:sz w:val="24"/>
          <w:szCs w:val="24"/>
        </w:rPr>
        <w:t xml:space="preserve"> para o desenvolvimento humano e o convívio em sociedade. </w:t>
      </w:r>
    </w:p>
    <w:p>
      <w:pPr>
        <w:pStyle w:val="Normal"/>
        <w:spacing w:lineRule="auto" w:line="360"/>
        <w:jc w:val="both"/>
        <w:rPr>
          <w:rFonts w:ascii="Arial" w:hAnsi="Arial" w:cs="Arial"/>
          <w:sz w:val="24"/>
          <w:szCs w:val="24"/>
        </w:rPr>
      </w:pPr>
      <w:r>
        <w:rPr>
          <w:rFonts w:cs="Arial" w:ascii="Arial" w:hAnsi="Arial"/>
          <w:sz w:val="24"/>
          <w:szCs w:val="24"/>
        </w:rPr>
        <w:t>No campo pessoal e profissional possibilita às autoras reflexões e avanços em suas praticas pedagógicas e de pesquis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etodologia de pesquis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b/>
        <w:t>O presente estudo envolveu educadoras sociais que atuam com adolescentes em regiões consideradas com elevado índice de vulnerabilidade e risco social, de um município da região metropolitana de Curitiba. A escolha do campo de pesquisa ocorreu devido à região apresentar bairros com maiores índices de vulnerabilidade social aonde o abuso de drogas vem sendo apontado como um dos fatores de violência entre crianças e adolescentes. Mudar para baixo.</w:t>
      </w:r>
    </w:p>
    <w:p>
      <w:pPr>
        <w:pStyle w:val="Normal"/>
        <w:spacing w:lineRule="auto" w:line="360"/>
        <w:jc w:val="both"/>
        <w:rPr>
          <w:rFonts w:ascii="Arial" w:hAnsi="Arial" w:cs="Arial"/>
          <w:sz w:val="24"/>
          <w:szCs w:val="24"/>
        </w:rPr>
      </w:pPr>
      <w:r>
        <w:rPr>
          <w:rFonts w:cs="Arial" w:ascii="Arial" w:hAnsi="Arial"/>
          <w:sz w:val="24"/>
          <w:szCs w:val="24"/>
        </w:rPr>
        <w:tab/>
        <w:t>Como questão norteadora, emergiu: “Quais as práticas dos educadores sociais para prevenção do abuso de drogas na adolescência?”.</w:t>
      </w:r>
      <w:r>
        <w:rPr>
          <w:rFonts w:cs="Arial" w:ascii="Arial" w:hAnsi="Arial"/>
          <w:b/>
          <w:bCs/>
          <w:sz w:val="24"/>
          <w:szCs w:val="24"/>
        </w:rPr>
        <w:t xml:space="preserve"> </w:t>
      </w:r>
      <w:r>
        <w:rPr>
          <w:rFonts w:cs="Arial" w:ascii="Arial" w:hAnsi="Arial"/>
          <w:sz w:val="24"/>
          <w:szCs w:val="24"/>
        </w:rPr>
        <w:t>Desse modo, o objetivo geral da pesquisa foi verificar como ocorre a prevenção do abuso de drogas junto aos adolescentes, oriundos de contextos de vulnerabilidade social e que frequentam o Centro da Juventude</w:t>
      </w:r>
      <w:r>
        <w:rPr>
          <w:rStyle w:val="FootnoteCharacters"/>
          <w:rStyle w:val="FootnoteAnchor"/>
          <w:rFonts w:cs="Arial" w:ascii="Arial" w:hAnsi="Arial"/>
          <w:sz w:val="24"/>
          <w:szCs w:val="24"/>
        </w:rPr>
        <w:footnoteReference w:id="6"/>
      </w:r>
      <w:r>
        <w:rPr>
          <w:rFonts w:cs="Arial" w:ascii="Arial" w:hAnsi="Arial"/>
          <w:sz w:val="24"/>
          <w:szCs w:val="24"/>
        </w:rPr>
        <w:t xml:space="preserve">. Como objetivos específicos, buscou-se verificar as ações preventivas utilizadas pelos educadores sociais que atuam direta ou indiretamente com adolescentes na superação das drogas no município da pesquisa e; Relacionar a concepção dos educadores sociais sobre a Rede de Proteção com sua prática na prevenção no abuso de drog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análise dos dados, a atenção foi direcionada para a perspectiva dos participantes, construindo questionamentos e enunciados baseados em experiências e intuições. Nesse âmbito, o estudo proporcionou a compreensão dos fenômenos sociais com base no contato entre sujeitos e ambientes, valorizando a voz e a vez dos educadores sociais. Acredita-se que não é a quantidade de dados e participantes que possui relevância nesse tipo de pesquisa, mas sim, a qualidade da comunicação e dos conteúdos que serão expostos e analisados (FLICK, 2009). </w:t>
      </w:r>
    </w:p>
    <w:p>
      <w:pPr>
        <w:pStyle w:val="Normal"/>
        <w:spacing w:lineRule="auto" w:line="360"/>
        <w:ind w:firstLine="708"/>
        <w:jc w:val="both"/>
        <w:rPr/>
      </w:pPr>
      <w:r>
        <w:rPr>
          <w:rFonts w:cs="Arial" w:ascii="Arial" w:hAnsi="Arial"/>
          <w:sz w:val="24"/>
          <w:szCs w:val="24"/>
        </w:rPr>
        <w:t xml:space="preserve">A investigação obteve caráter descritivo e exploratório, partindo do fenômeno social, com ambiente natural como fonte direta dos dados. Salientou-se essa opção devido à intenção de descrever da forma mais fiel as intervenções e preocupações que o educador social apresenta, bem como as atividades sugeridas à temática. Para isso, a coleta de dados foi organizada com a execução de entrevista semi-estruturada com gravação de voz. </w:t>
      </w:r>
    </w:p>
    <w:p>
      <w:pPr>
        <w:pStyle w:val="Normal"/>
        <w:spacing w:lineRule="auto" w:line="360"/>
        <w:ind w:firstLine="708"/>
        <w:jc w:val="both"/>
        <w:rPr/>
      </w:pPr>
      <w:r>
        <w:rPr>
          <w:rFonts w:cs="Arial" w:ascii="Arial" w:hAnsi="Arial"/>
          <w:sz w:val="24"/>
          <w:szCs w:val="24"/>
        </w:rPr>
        <w:t>A entrevista possibilitou entendimento das ações das educadoras sociais</w:t>
      </w:r>
      <w:r>
        <w:rPr>
          <w:rStyle w:val="FootnoteCharacters"/>
          <w:rStyle w:val="FootnoteAnchor"/>
          <w:rFonts w:cs="Arial" w:ascii="Arial" w:hAnsi="Arial"/>
          <w:sz w:val="24"/>
          <w:szCs w:val="24"/>
        </w:rPr>
        <w:footnoteReference w:id="7"/>
      </w:r>
      <w:r>
        <w:rPr>
          <w:rFonts w:cs="Arial" w:ascii="Arial" w:hAnsi="Arial"/>
          <w:sz w:val="24"/>
          <w:szCs w:val="24"/>
        </w:rPr>
        <w:t xml:space="preserve"> devido à facilidade em obter ao mesmo tempo da comunicação, a percepção dos significados das participantes. De caráter semi-estruturado, o roteiro organizado possibilitou flexibilidade para trabalhar com os temas advindos das manifestações das participantes. Organizada dentro do espaço de atuação do educador social, a entrevista durou, em média, de 50 minutos cada, onde as participantes realizaram apontamentos referentes às experiências, práticas diárias e compreensão sobre prevenção do abuso das drogas junto aos adolescentes.</w:t>
      </w:r>
    </w:p>
    <w:p>
      <w:pPr>
        <w:pStyle w:val="Normal"/>
        <w:spacing w:lineRule="auto" w:line="360"/>
        <w:ind w:firstLine="708"/>
        <w:jc w:val="both"/>
        <w:rPr>
          <w:rFonts w:ascii="Arial" w:hAnsi="Arial" w:cs="Arial"/>
          <w:sz w:val="24"/>
          <w:szCs w:val="24"/>
        </w:rPr>
      </w:pPr>
      <w:r>
        <w:rPr>
          <w:rFonts w:cs="Arial" w:ascii="Arial" w:hAnsi="Arial"/>
          <w:sz w:val="24"/>
          <w:szCs w:val="24"/>
        </w:rPr>
        <w:t>Foram participantes três educadoras sociais que atuam com o público jovem entre 12 a 29 anos de idade. As três profissionais participantes do estudo possuem idade entre 23 e 46 anos; o período na função varia entre 03 a 04 anos. Em relação ao tempo de atuação na instituição pública, permeia entre 15 dias a 04 anos no Centro da Juventude. Tratando-se da formação inicial, duas realizaram o Curso de Formação de Docentes, em que 02 delas possuem graduação em Pedagogia.</w:t>
      </w:r>
    </w:p>
    <w:p>
      <w:pPr>
        <w:pStyle w:val="Normal"/>
        <w:spacing w:lineRule="auto" w:line="360"/>
        <w:ind w:firstLine="708"/>
        <w:jc w:val="both"/>
        <w:rPr>
          <w:rFonts w:ascii="Arial" w:hAnsi="Arial" w:cs="Arial"/>
          <w:sz w:val="24"/>
          <w:szCs w:val="24"/>
        </w:rPr>
      </w:pPr>
      <w:r>
        <w:rPr>
          <w:rFonts w:cs="Arial" w:ascii="Arial" w:hAnsi="Arial"/>
          <w:sz w:val="24"/>
          <w:szCs w:val="24"/>
        </w:rPr>
        <w:t>Para a análise de dados, houve a organização do corpus da pesquisa segundo os Núcleos de Significação de Aguiar e Ozella (2006, 2013) a partir da subjetividade observada, nos significados e significações presentes nos dados fornecidos. Após a transcrição das entrevistas, foram promovidas leituras flutuantes e a constituição dos pré-indicadores, os indicadores e, por fim, a formação dos núcleos de significação. A escolha pelos Núcleos ocorreu devido possibilidade de analisar os sentidos originados nas expressões das participantes, utilizando-se de significados e significações emergidos (AGUIAR; SOARES; MACHADO, 2015).</w:t>
      </w:r>
    </w:p>
    <w:p>
      <w:pPr>
        <w:pStyle w:val="Normal"/>
        <w:spacing w:lineRule="auto" w:line="360"/>
        <w:ind w:firstLine="708"/>
        <w:jc w:val="both"/>
        <w:rPr/>
      </w:pPr>
      <w:r>
        <w:rPr>
          <w:rFonts w:cs="Arial" w:ascii="Arial" w:hAnsi="Arial"/>
          <w:sz w:val="24"/>
          <w:szCs w:val="24"/>
        </w:rPr>
        <w:t>Para garantir o sigilo das informações referentes às percepções das participantes, optou-se pelas autoras a utilização dos termos ES1, ES2 e ES3. Como fatores éticos, a pesquisa em questão foi submetida ao Comitê de Ética do Setor de Ciências da Saúde da Universidade Federal do Paraná, sob Certificado de Apresentação para Apreciação Ética (CAAE) nº 56213116.5.0000.010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sultados</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Para a discussão sobre como ocorre a prática da prevenção do abuso de drogas junto aos adolescentes, emergiram das análises cinco Núcleos de Significação: Ser, Conhecer, Fazer, Sentir e Ausência. Para o presente estudo, discute-se o Núcleo “Fazer”, voltado às práticas do educador social na prevenção do abuso de drogas na adolescência.</w:t>
      </w:r>
    </w:p>
    <w:p>
      <w:pPr>
        <w:pStyle w:val="Normal"/>
        <w:spacing w:lineRule="auto" w:line="360"/>
        <w:ind w:firstLine="708"/>
        <w:jc w:val="both"/>
        <w:rPr>
          <w:rFonts w:ascii="Arial" w:hAnsi="Arial" w:cs="Arial"/>
          <w:sz w:val="24"/>
          <w:szCs w:val="24"/>
        </w:rPr>
      </w:pPr>
      <w:r>
        <w:rPr>
          <w:rFonts w:cs="Arial" w:ascii="Arial" w:hAnsi="Arial"/>
          <w:sz w:val="24"/>
          <w:szCs w:val="24"/>
        </w:rPr>
        <w:t>O Núcleo de Significação emergido do “Fazer” abrange às práticas de prevenção ao abuso de drogas promovidas pelas educadoras sociais dentro do Centro da Juventude e do âmbito famili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Quadro 01 – Núcleo de Significação “Fazer”</w:t>
      </w:r>
    </w:p>
    <w:tbl>
      <w:tblPr>
        <w:tblW w:w="8927" w:type="dxa"/>
        <w:jc w:val="left"/>
        <w:tblInd w:w="-113" w:type="dxa"/>
        <w:tblLayout w:type="fixed"/>
        <w:tblCellMar>
          <w:top w:w="0" w:type="dxa"/>
          <w:left w:w="108" w:type="dxa"/>
          <w:bottom w:w="0" w:type="dxa"/>
          <w:right w:w="108" w:type="dxa"/>
        </w:tblCellMar>
      </w:tblPr>
      <w:tblGrid>
        <w:gridCol w:w="2093"/>
        <w:gridCol w:w="68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NÚCLEO DO “FAZER”</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Manifestações pertinen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nifestações voltadas às oportunidades de ação concreta na família, na escola ou no campo profissional, bem como concepções, embasamentos e prática de Rede de Proteção vivenciada por elas.</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Diálogo com a família;</w:t>
            </w:r>
          </w:p>
          <w:p>
            <w:pPr>
              <w:pStyle w:val="Normal"/>
              <w:spacing w:lineRule="auto" w:line="360"/>
              <w:jc w:val="center"/>
              <w:rPr>
                <w:rFonts w:ascii="Arial" w:hAnsi="Arial" w:cs="Arial"/>
                <w:sz w:val="24"/>
                <w:szCs w:val="24"/>
              </w:rPr>
            </w:pPr>
            <w:r>
              <w:rPr>
                <w:rFonts w:cs="Arial" w:ascii="Arial" w:hAnsi="Arial"/>
                <w:sz w:val="24"/>
                <w:szCs w:val="24"/>
              </w:rPr>
              <w:t>- Ação rápida para solucionar problema;</w:t>
            </w:r>
          </w:p>
          <w:p>
            <w:pPr>
              <w:pStyle w:val="Normal"/>
              <w:spacing w:lineRule="auto" w:line="360"/>
              <w:jc w:val="center"/>
              <w:rPr>
                <w:rFonts w:ascii="Arial" w:hAnsi="Arial" w:cs="Arial"/>
                <w:sz w:val="24"/>
                <w:szCs w:val="24"/>
              </w:rPr>
            </w:pPr>
            <w:r>
              <w:rPr>
                <w:rFonts w:cs="Arial" w:ascii="Arial" w:hAnsi="Arial"/>
                <w:sz w:val="24"/>
                <w:szCs w:val="24"/>
              </w:rPr>
              <w:t>- Ajuda quando necessário / suporte para outros profissionais;</w:t>
            </w:r>
          </w:p>
          <w:p>
            <w:pPr>
              <w:pStyle w:val="Normal"/>
              <w:spacing w:lineRule="auto" w:line="360"/>
              <w:jc w:val="center"/>
              <w:rPr>
                <w:rFonts w:ascii="Arial" w:hAnsi="Arial" w:cs="Arial"/>
                <w:sz w:val="24"/>
                <w:szCs w:val="24"/>
              </w:rPr>
            </w:pPr>
            <w:r>
              <w:rPr>
                <w:rFonts w:cs="Arial" w:ascii="Arial" w:hAnsi="Arial"/>
                <w:sz w:val="24"/>
                <w:szCs w:val="24"/>
              </w:rPr>
              <w:t>- Algumas ferramentas de trabalho;</w:t>
            </w:r>
          </w:p>
          <w:p>
            <w:pPr>
              <w:pStyle w:val="Normal"/>
              <w:spacing w:lineRule="auto" w:line="360"/>
              <w:jc w:val="center"/>
              <w:rPr/>
            </w:pPr>
            <w:r>
              <w:rPr>
                <w:rFonts w:cs="Arial" w:ascii="Arial" w:hAnsi="Arial"/>
                <w:sz w:val="24"/>
                <w:szCs w:val="24"/>
              </w:rPr>
              <w:t>- Apenas trabalhos pontuais;</w:t>
            </w:r>
          </w:p>
          <w:p>
            <w:pPr>
              <w:pStyle w:val="Normal"/>
              <w:spacing w:lineRule="auto" w:line="360"/>
              <w:jc w:val="center"/>
              <w:rPr/>
            </w:pPr>
            <w:r>
              <w:rPr>
                <w:rFonts w:cs="Arial" w:ascii="Arial" w:hAnsi="Arial"/>
                <w:sz w:val="24"/>
                <w:szCs w:val="24"/>
              </w:rPr>
              <w:t>- Apoio pontual da gestão;</w:t>
            </w:r>
          </w:p>
          <w:p>
            <w:pPr>
              <w:pStyle w:val="Normal"/>
              <w:spacing w:lineRule="auto" w:line="360"/>
              <w:jc w:val="center"/>
              <w:rPr/>
            </w:pPr>
            <w:r>
              <w:rPr>
                <w:rFonts w:cs="Arial" w:ascii="Arial" w:hAnsi="Arial"/>
                <w:sz w:val="24"/>
                <w:szCs w:val="24"/>
              </w:rPr>
              <w:t>- Diálogo com os adolescentes, fortalecimento de vínculos;</w:t>
            </w:r>
          </w:p>
          <w:p>
            <w:pPr>
              <w:pStyle w:val="Normal"/>
              <w:spacing w:lineRule="auto" w:line="360"/>
              <w:jc w:val="center"/>
              <w:rPr/>
            </w:pPr>
            <w:r>
              <w:rPr>
                <w:rFonts w:cs="Arial" w:ascii="Arial" w:hAnsi="Arial"/>
                <w:sz w:val="24"/>
                <w:szCs w:val="24"/>
              </w:rPr>
              <w:t>- Diálogo com os adolescentes, orientação;</w:t>
            </w:r>
          </w:p>
          <w:p>
            <w:pPr>
              <w:pStyle w:val="Normal"/>
              <w:spacing w:lineRule="auto" w:line="360"/>
              <w:jc w:val="center"/>
              <w:rPr/>
            </w:pPr>
            <w:r>
              <w:rPr>
                <w:rFonts w:cs="Arial" w:ascii="Arial" w:hAnsi="Arial"/>
                <w:sz w:val="24"/>
                <w:szCs w:val="24"/>
              </w:rPr>
              <w:t>- Diálogo com os profissionais;</w:t>
            </w:r>
          </w:p>
          <w:p>
            <w:pPr>
              <w:pStyle w:val="Normal"/>
              <w:spacing w:lineRule="auto" w:line="360"/>
              <w:jc w:val="center"/>
              <w:rPr/>
            </w:pPr>
            <w:r>
              <w:rPr>
                <w:rFonts w:cs="Arial" w:ascii="Arial" w:hAnsi="Arial"/>
                <w:sz w:val="24"/>
                <w:szCs w:val="24"/>
              </w:rPr>
              <w:t>- Envolvimento da família: preocupação com tratamento e não com prevenção;</w:t>
            </w:r>
          </w:p>
          <w:p>
            <w:pPr>
              <w:pStyle w:val="Normal"/>
              <w:spacing w:lineRule="auto" w:line="360"/>
              <w:jc w:val="center"/>
              <w:rPr/>
            </w:pPr>
            <w:r>
              <w:rPr>
                <w:rFonts w:cs="Arial" w:ascii="Arial" w:hAnsi="Arial"/>
                <w:sz w:val="24"/>
                <w:szCs w:val="24"/>
              </w:rPr>
              <w:t>- Interesse em falar e trabalhar sobre a temática;</w:t>
            </w:r>
          </w:p>
          <w:p>
            <w:pPr>
              <w:pStyle w:val="Normal"/>
              <w:spacing w:lineRule="auto" w:line="360"/>
              <w:jc w:val="center"/>
              <w:rPr/>
            </w:pPr>
            <w:r>
              <w:rPr>
                <w:rFonts w:cs="Arial" w:ascii="Arial" w:hAnsi="Arial"/>
                <w:sz w:val="24"/>
                <w:szCs w:val="24"/>
              </w:rPr>
              <w:t>- Na prática é diferente da teoria;</w:t>
            </w:r>
          </w:p>
          <w:p>
            <w:pPr>
              <w:pStyle w:val="Normal"/>
              <w:spacing w:lineRule="auto" w:line="360"/>
              <w:jc w:val="center"/>
              <w:rPr/>
            </w:pPr>
            <w:r>
              <w:rPr>
                <w:rFonts w:cs="Arial" w:ascii="Arial" w:hAnsi="Arial"/>
                <w:sz w:val="24"/>
                <w:szCs w:val="24"/>
              </w:rPr>
              <w:t>- Reconhece o trabalho de outro setor;</w:t>
            </w:r>
          </w:p>
          <w:p>
            <w:pPr>
              <w:pStyle w:val="Normal"/>
              <w:spacing w:lineRule="auto" w:line="360"/>
              <w:jc w:val="center"/>
              <w:rPr/>
            </w:pPr>
            <w:r>
              <w:rPr>
                <w:rFonts w:cs="Arial" w:ascii="Arial" w:hAnsi="Arial"/>
                <w:sz w:val="24"/>
                <w:szCs w:val="24"/>
              </w:rPr>
              <w:t>- Salienta trabalho em rede.</w:t>
            </w:r>
          </w:p>
        </w:tc>
      </w:tr>
    </w:tbl>
    <w:p>
      <w:pPr>
        <w:pStyle w:val="Normal"/>
        <w:rPr/>
      </w:pPr>
      <w:r>
        <w:rPr>
          <w:rFonts w:cs="Arial" w:ascii="Arial" w:hAnsi="Arial"/>
          <w:sz w:val="24"/>
          <w:szCs w:val="24"/>
        </w:rPr>
        <w:t>Fonte: Lima e Asinelli-Luz, 2017.</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Núcleo de Significação “Fazer” expressa como as educadoras sociais, no Centro da Juventude, atuam junto aos adolescentes. Evidencia a utilização de cartazes, peças teatrais, leituras em textos, palestras, histórias em quadrinhos, pesquisas na internet e a promoção de rodas de conversas no âmbito da prevenção. Verifica-se a utilização de ferramentas diversas do contexto cultural. O depoimento de ES1, exemplifica como estabelece a dinâmica de ampliação do contexto da prevençã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iCs/>
          <w:sz w:val="24"/>
          <w:szCs w:val="24"/>
        </w:rPr>
        <w:t>“</w:t>
      </w:r>
      <w:r>
        <w:rPr>
          <w:rFonts w:cs="Arial" w:ascii="Arial" w:hAnsi="Arial"/>
          <w:i/>
          <w:iCs/>
          <w:sz w:val="24"/>
          <w:szCs w:val="24"/>
        </w:rPr>
        <w:t>- [...] vamos pesquisar aqui, uma ideia na internet, vamos então pesquisar ali, trabalhar ali uma coisa rápida né”. (ES1).</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bora a ação demonstre a disponibilidade de busca e ampliação do campo de estudo, a prática das educadoras sociais ainda se constitui como um fazer pedagógico restrito e de fácil execução. Nota-se baixo investimento na criação de novas oportunidades, para além daquelas já socialmente incorporadas no campo da Educação Social, por exemplo, as peças teatrais a que se referem, correspondem às oficinas de teatros promovidas como atividades cotidianas do Centro da Juventude. Muito do que se faz corresponde à iniciativas particulares e pessoais das educadoras sociais que, muitas vezes, sentem-se “abandonadas” pela gestão pública. Como expressa ES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sz w:val="24"/>
          <w:szCs w:val="24"/>
        </w:rPr>
        <w:t>“</w:t>
      </w:r>
      <w:r>
        <w:rPr>
          <w:rFonts w:cs="Arial" w:ascii="Arial" w:hAnsi="Arial"/>
          <w:i/>
          <w:iCs/>
          <w:sz w:val="24"/>
          <w:szCs w:val="24"/>
        </w:rPr>
        <w:t>Nós trabalhamos e andamos sozinhas aqui, é bem pouco. Não recebe nenhum apoio, assim, preparo”. (ES1).</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sz w:val="24"/>
          <w:szCs w:val="24"/>
        </w:rPr>
        <w:t>O diálogo foi a alternativa mais apontada pelas entrevistadas como prática de prevenção ao abuso de drogas, em que verbalizaram desenvolver a educação preventiva com a compreensão da realidade, das dificuldades e das potencialidades dos adolescentes, em que ao relacionar-se, fortalecem vínculos e desenvolvem a confiança nos educandos. O diálogo foi apontado como ação predominante, tanto em contexto profissional, quanto familia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u sempre fui muito próxima dos meus alunos, sempre conversava bastante com eles, porque eu acho que o educador social ele tem que ter um vinculo com aquele aluno, se aproximar, ficar perto, ficar do lado que os alunos vão começando a confiar em você [...]”. (ES3).</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mbora ocorra reconhecimento do diálogo como um caminho relevante, as entrevistadas verbalizaram que a prática é muito limitada, em que não se sentem preparadas para explorar a temática em questão. Desse modo, não conhecem materiais teóricos para estudos/aprofundamento em prevenção, pois buscam por ações pontuais na internet, algumas sugestões de trabalho, sem qualquer aprofundamento. Destacam que essa ausência de conhecimentos teóricos e práticos dificultam suas ações, visto que não possuem segurança para dialogar abertament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Só internet, internet mesmo, alguns textos rápidos né que eu dei uma olhada de como trabalhar, mas bem rápido mesmo, coisa bem simples pra mim ver até onde, o que eu podia né, até onde que eu falo, até aonde que eu não falo, foi coisa bem rápida assim mesmo, daí eu vi que era tudo simples né, pra fazer cartazes, até tirar idéia do que fazer né, eu vi de cartazes, dos textos também, pra não se aprofundar muito, pra não confundir eles e não chegar a induzir também a não levar a curiosidade pra eles, então você fala assim, mas não fica se prolongando para não deixar eles curioso, porque se você deixa eles curioso, eles querem saber o que que é, então se tentar ir ali mais numa conversa mais tranqüila você vai induzir também,você começa a falar um monte de coisas, eles começam a pensar, o que que é o que que é, eu quero experimentar, então foi mais pelo básico não fui muito a fundo”. (ES2).</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ausência de formação é apontada pelas entrevistadas não somente em âmbito da prevenção do abuso de drogas, mas também em questão de profissionalização e reconhecimento enquanto educadoras sociais. Quando ingressaram no concurso público, declaram que não conheciam a função e, com o passar dos anos, não houve aprofundamento na área da Educação So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u quando entrei pra educação fiz o concurso pra ser educador social, eu não sabia exatamente com o que eu iria trabalhar, e que situações que eu iria enfrentar. Eu não tinha também nenhuma experiência e não sabia realmente como agir, como fazer”. (ES3).</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inguém foi me falar o que, só me colocaram lá e fique aqui, única coisa. Você não pode trabalhar atividades de escola só, mas o que que você tem que trabalhar nunca, nunca foi dado nada, como falar com eles, como trabalhar, nunca foi falado nada”. (ES2).</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sz w:val="24"/>
          <w:szCs w:val="24"/>
        </w:rPr>
        <w:t>A maneira de ingresso no Centro da Juventude e demais projetos sociais da Secretaria de Assistência Social da cidade da pesquisa ocorre via concurso público – regime estatutário. Sobre o edital, as educadoras sociais destacam que nele há apenas informações superficiais em relação às atribuições a serem promovidas. O edital do concurso público de 2010 apresentava que, para assumir o cargo de educador social na instituição municipal, o (a) candidato (a) deveria obter formação mínima em nível médio profissionalizante (Curso de Formação de Docentes (antigo Magistério)) e/ou Graduação no Curso de Licenciatura Plena em Pedagogia com ênfase em séries iniciais. Em 2015, quando ocorreu uma nova oferta de concurso na área, a exigência mínima era Ensino Médio Completo. Com a ausência de conhecimento, as participantes revelaram grande dificuldade de buscar formação profissional, não apenas para as suas atribuições diárias, mas, também para suprir as necessidades e demandas do público que atendem.</w:t>
      </w:r>
    </w:p>
    <w:p>
      <w:pPr>
        <w:pStyle w:val="Normal"/>
        <w:spacing w:lineRule="auto" w:line="360"/>
        <w:ind w:firstLine="708"/>
        <w:jc w:val="both"/>
        <w:rPr>
          <w:rFonts w:ascii="Arial" w:hAnsi="Arial" w:cs="Arial"/>
          <w:sz w:val="24"/>
          <w:szCs w:val="24"/>
        </w:rPr>
      </w:pPr>
      <w:r>
        <w:rPr>
          <w:rFonts w:cs="Arial" w:ascii="Arial" w:hAnsi="Arial"/>
          <w:sz w:val="24"/>
          <w:szCs w:val="24"/>
        </w:rPr>
        <w:t xml:space="preserve">Quando questionadas sobre as práticas preventivas que são promovidas, destacam que há apenas ações pontuais. Na verdade, a ação de prevenção promovida ainda é retratada sobre os aspectos de características das substâncias e suas causas/efeitos, pouco é trabalhado o sujeito em seu contexto e históri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Mas, também foi de uma semana, de fazer cartazes, roda de conversa, teatro”. (ES2).</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escasso conhecimento que possuem permite apenas reproduzir informações a respeito das drogas e seus efeitos nos seres huma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iCs/>
          <w:sz w:val="24"/>
          <w:szCs w:val="24"/>
        </w:rPr>
        <w:t>“</w:t>
      </w:r>
      <w:r>
        <w:rPr>
          <w:rFonts w:cs="Arial" w:ascii="Arial" w:hAnsi="Arial"/>
          <w:i/>
          <w:iCs/>
          <w:sz w:val="24"/>
          <w:szCs w:val="24"/>
        </w:rPr>
        <w:t>- Então a gente pesquisou sobre as drogas, que tem as lícitas e as ilícitas, as consequências do uso de drogas pra eles né, que existem outras saídas né, que a droga ela não trás beneficio pra ninguém né, então a gente trabalhou bastante a consequência, pra onde que quem usa drogas ou trafica qual é o futuro dessas pessoas”. (ES3).</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elo relato das educadoras sociais participantes da pesquisa percebe-se que o modelo de prevenção mais enfatizado no Centro da Juventude corresponde à prevenção na perspectiva da saúde, reforçando a concepção de droga como substância com potencial de dano na vida dos adolescentes, sem considerar as demais dimensões psicossociais, espirituais e de contexto que envolve quem é atendido no Centro da Juventude.</w:t>
      </w:r>
    </w:p>
    <w:p>
      <w:pPr>
        <w:pStyle w:val="Normal"/>
        <w:spacing w:lineRule="auto" w:line="360"/>
        <w:ind w:firstLine="708"/>
        <w:jc w:val="both"/>
        <w:rPr>
          <w:rFonts w:ascii="Arial" w:hAnsi="Arial" w:cs="Arial"/>
          <w:sz w:val="24"/>
          <w:szCs w:val="24"/>
        </w:rPr>
      </w:pPr>
      <w:r>
        <w:rPr>
          <w:rFonts w:cs="Arial" w:ascii="Arial" w:hAnsi="Arial"/>
          <w:sz w:val="24"/>
          <w:szCs w:val="24"/>
        </w:rPr>
        <w:t>Estudos com adolescentes demonstram que eles não levam em conta o que é de significado imediato a sua vida, portanto, não consideram os riscos à saúde, daí a expressão usualmente utilizada do “não dá nada” - o risco é para os outros. Como não vivem o mal na droga, esse modelo de prevenção não chega a efetivar-se, provocando transformações na forma de agir em relação às drogas. O que não faz parte do seu contexto imediato, não incorpora como risco, daí a expressão “não dá nada”, usualmente usada pelos adolescentes (MESTRES; AFORNALI, 2015).</w:t>
      </w:r>
    </w:p>
    <w:p>
      <w:pPr>
        <w:pStyle w:val="Normal"/>
        <w:spacing w:lineRule="auto" w:line="360"/>
        <w:ind w:firstLine="708"/>
        <w:jc w:val="both"/>
        <w:rPr/>
      </w:pPr>
      <w:r>
        <w:rPr>
          <w:rFonts w:cs="Arial" w:ascii="Arial" w:hAnsi="Arial"/>
          <w:sz w:val="24"/>
          <w:szCs w:val="24"/>
        </w:rPr>
        <w:t>Em relação ao conhecimento da temática sobre prevenção do abuso de drogas e a sua possibilidade de ser praticada, Asinelli-Luz (2014, p.314) apresenta que é necessária compreensão do fenômeno, porém, a sua falta ocasiona ainda mais problemáticas: “se a informação ajuda, por outro lado a sua ausência fragiliza ainda mais quem dela necessita para tomada de decisão. Muitas são as fontes de informação embora poucas sejam direcionadas para pais/mães e professores (as)”.</w:t>
      </w:r>
    </w:p>
    <w:p>
      <w:pPr>
        <w:pStyle w:val="Normal"/>
        <w:spacing w:lineRule="auto" w:line="360"/>
        <w:ind w:firstLine="708"/>
        <w:jc w:val="both"/>
        <w:rPr/>
      </w:pPr>
      <w:r>
        <w:rPr>
          <w:rFonts w:cs="Arial" w:ascii="Arial" w:hAnsi="Arial"/>
          <w:sz w:val="24"/>
          <w:szCs w:val="24"/>
        </w:rPr>
        <w:t>Devido ao pouco conhecimento em prevenção, ocorrida pela ausência de formação na área, as participantes mencionaram que suas atuações são inseguras e muito limitadas, em que ainda existe a compreensão de uma abordagem clínica, voltada ao tratamento e não prevenção. As educadoras sociais expõem que o Curso de Formação de Docentes e o Curso de Pedagogia não oportunizaram discussões relacionadas à prevenção do abuso de drogas, tampouco receberam suporte das gestões municipais em que estiveram envolvid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o curso mesmo a gente não teve nenhuma preparação pra trabalhar com o adolescente sobre a prevenção de drogas”. (ES3).</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ntão eu vejo que não tem sabe, não tem apoio, não tem, você liga, você passa e vê que não está funcionando, porque você passa pra um, aí fica e morre ali. Aí você passa pro CRAS e o CRAS não passa, não passa um retorno pra gente pra dizer se conseguiu contar para a família, se conseguiu alguma coisa, então fica nisso”. (ES2).</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sz w:val="24"/>
          <w:szCs w:val="24"/>
        </w:rPr>
        <w:t>Quanto às atividades da Rede de Proteção, as educadoras sociais destacaram que não possuem relação com demais atores da rede, que se sentem isoladas no Centro da Juventude. Revelam a escassez de apoio técnico, tanto pelos colegas do espaço de atuação, quanto da gestão. Duas das três entrevistadas admitiram que nunca participaram de nenhuma ação/evento ou reunião da Red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Nós trabalhamos e andamos sozinhas aqui”. (ES1).</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Tô, tô na dúvida por causa dessa falta de apoio né, porque a gente não tem apoio nenhum né”. (ES2).</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s poucas oportunidades que atuaram com outros agentes foram em parceria da guarda municipal, porém, verbalizam uma postura de ações repressivas, com demonstração de ordem perante os adolescentes. Geralmente comparecem na instituição quando há alguma ocorrência envolvendo brigas ou envolvimento com substâncias psicoativ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Observa-se nas falas das educadoras sociais que há a prevalência de uma abordagem punitiva, ao invés de preventiva. É possível perceber pelos relatos o quanto a ausência de uma política sobre drogas no município acarreta dificuldades na solução de problemas relacionados ao tema, bem como dificultam a aproximação de diferentes profissionais que, em conjunto, numa mesma perspectiva facilmente poderiam diminuir os riscos relativos ao abuso de drogas e subsidiar o direcionamento de ações eficazes no campo da Pedagogia Soci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Mas eu acho que prevenção é muito importante, nós como educadora, até aqui pelo local que a gente trabalha, acho que a gente deveria ter mais capacitações sobre o assunto. Porque a gente só trabalha com adolescentes aqui”. (ES1).</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m um contexto de relações, onde o sujeito é valorizado, dentro de seu contexto histórico, social e cultural, Roselli-Cruz (2010) reforça que o trabalho preventivo, precisa ser considerado como um processo educativo. Nessa perspectiva, a Pedagogia Social se faz presente ao </w:t>
      </w:r>
      <w:r>
        <w:rPr>
          <w:rFonts w:cs="Arial" w:ascii="Arial" w:hAnsi="Arial"/>
          <w:bCs/>
          <w:sz w:val="24"/>
          <w:szCs w:val="24"/>
        </w:rPr>
        <w:t xml:space="preserve">pensar e intervir na realidade para e com a pessoa, em sua individualidade e em seu contexto coletivo. </w:t>
      </w:r>
      <w:r>
        <w:rPr>
          <w:rFonts w:cs="Arial" w:ascii="Arial" w:hAnsi="Arial"/>
          <w:sz w:val="24"/>
          <w:szCs w:val="24"/>
        </w:rPr>
        <w:t xml:space="preserve">Atuar com prevenção do abuso de drogas na perspectiva da Educação Preventiva Integral é salientar que o foco não deve ser a substância, mas sim, o adolescente, seu processo de desenvolvimento e contextos. Faz-se necessário compreender o que provoca a procura pela droga </w:t>
      </w:r>
      <w:r>
        <w:rPr>
          <w:rFonts w:eastAsia="Liberation Serif;Times New Roman" w:cs="Arial" w:ascii="Arial" w:hAnsi="Arial"/>
          <w:sz w:val="24"/>
          <w:szCs w:val="24"/>
        </w:rPr>
        <w:t>(ASINELLI-LUZ, 2000, 2014; PEREIRA; LIMA; ASINELLI-LUZ, 2017).</w:t>
      </w:r>
      <w:r>
        <w:rPr>
          <w:rFonts w:cs="Arial" w:ascii="Arial" w:hAnsi="Arial"/>
          <w:sz w:val="24"/>
          <w:szCs w:val="24"/>
        </w:rPr>
        <w:t xml:space="preserve"> </w:t>
      </w:r>
    </w:p>
    <w:p>
      <w:pPr>
        <w:pStyle w:val="Normal"/>
        <w:spacing w:lineRule="auto" w:line="360"/>
        <w:ind w:firstLine="708"/>
        <w:jc w:val="both"/>
        <w:rPr/>
      </w:pPr>
      <w:r>
        <w:rPr>
          <w:rFonts w:eastAsia="Liberation Serif;Times New Roman" w:cs="Arial" w:ascii="Arial" w:hAnsi="Arial"/>
          <w:sz w:val="24"/>
          <w:szCs w:val="24"/>
        </w:rPr>
        <w:t xml:space="preserve">A partir do conhecimento dos fatores que impulsionam o uso e/ou abuso de drogas, criam-se métodos e técnicas educacionais de prevenção às drogas, voltadas ao olhar do ser humano em sua complexidade/totalidade. Por isso, torna-se fundamental que a visão educacional das drogas e a concepção de prevenção sejam voltadas para a pessoa e sua realidade (ASINELLI-LUZ, 2000, 2014; PEREIRA; LIMA; ASINELLI-LUZ, 2017). </w:t>
      </w:r>
      <w:r>
        <w:rPr>
          <w:rFonts w:cs="Arial" w:ascii="Arial" w:hAnsi="Arial"/>
          <w:sz w:val="24"/>
          <w:szCs w:val="24"/>
        </w:rPr>
        <w:t xml:space="preserve">Na apreensão dos sentidos demonstra-se que as educadoras sociais possuem iniciativas que visam o cuidado com o outro, porém, sem o suporte técnico necessário para essa efetivação. </w:t>
      </w:r>
    </w:p>
    <w:p>
      <w:pPr>
        <w:pStyle w:val="Normal"/>
        <w:spacing w:lineRule="auto" w:line="360"/>
        <w:ind w:firstLine="708"/>
        <w:jc w:val="both"/>
        <w:rPr>
          <w:rFonts w:ascii="Arial" w:hAnsi="Arial" w:cs="Arial"/>
          <w:sz w:val="24"/>
          <w:szCs w:val="24"/>
        </w:rPr>
      </w:pPr>
      <w:r>
        <w:rPr>
          <w:rFonts w:cs="Arial" w:ascii="Arial" w:hAnsi="Arial"/>
          <w:sz w:val="24"/>
          <w:szCs w:val="24"/>
        </w:rPr>
        <w:t>Nesse contexto, constatou-se que as práticas para prevenção do abuso de drogas são escassas no cotidiano das educadoras sociais. Evidenciam a não oferta de formação profissional para a prevenção e ausência de suporte técnico e a fragilidade do trabalho na Rede de Proteção.</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onsiderações finai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 xml:space="preserve">Diante do cenário apresentado pelas educadoras sociais da pesquisa em questão, verificou-se que ainda há ausência de formação, tanto inicial quanto continuada, bem como da falta da ênfase em prevenção do abuso de drogas. Embora haja a escassez de formação, as participantes demonstraram muita atenção e preocupação com a temática, uma vez que expressaram suas concepções sobre o adolescente como sujeito de direito, em que transita por uma fase de conflitos devido a sua construção de identidade e reconhecimento social. Afirmando que não possuem preparo e nem formações, as participantes não se sentem à vontade para dialogar sobre prevenção do abuso de drogas na adolescência uma vez que não dispõem de suporte técnico suficiente para atuar com os adolescentes. Ainda, corroboram com o pressuposto de que as políticas públicas ainda não abordam a educação preventiva como necessidade, há uma grade relevância nas questões envolvendo encaminhamentos clínicos, de tratamento de maneira opressora. </w:t>
      </w:r>
    </w:p>
    <w:p>
      <w:pPr>
        <w:pStyle w:val="Normal"/>
        <w:spacing w:lineRule="auto" w:line="360"/>
        <w:ind w:firstLine="708"/>
        <w:jc w:val="both"/>
        <w:rPr>
          <w:rFonts w:ascii="Arial" w:hAnsi="Arial" w:cs="Arial"/>
          <w:b/>
          <w:b/>
          <w:bCs/>
          <w:sz w:val="24"/>
          <w:szCs w:val="24"/>
        </w:rPr>
      </w:pPr>
      <w:r>
        <w:rPr>
          <w:rFonts w:cs="Arial" w:ascii="Arial" w:hAnsi="Arial"/>
          <w:sz w:val="24"/>
          <w:szCs w:val="24"/>
        </w:rPr>
        <w:t xml:space="preserve">Como educadores, de modo geral, faz-se necessário estimular a relevância da prevenção, da sensibilidade em atuar antecipadamente para evitar o abuso de substâncias. É essencial o aprofundamento de conhecimentos para possibilitar a educação preventiva, de modo integral. Devem-se estimular práticas relacionadas à construção da autonomia, da identidade e da interação social, para que gradativamente a qualidade de vida melhore, com o reforço na efetivação das políticas públic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promoção de políticas públicas para prevenção do abuso de drogas no município, dentro do contexto do Centro da Juventude, poderia ampliar a bagagem teórica e prática das educadoras sociais, bem como sensibilizá-las sobre o impacto que suas ações na vida dos sujeitos com quem atuam, tornando-as mediadoras fundamentais no processo. </w:t>
      </w:r>
    </w:p>
    <w:p>
      <w:pPr>
        <w:pStyle w:val="Normal"/>
        <w:spacing w:lineRule="auto" w:line="360"/>
        <w:ind w:firstLine="708"/>
        <w:jc w:val="both"/>
        <w:rPr/>
      </w:pPr>
      <w:r>
        <w:rPr>
          <w:rFonts w:cs="Arial" w:ascii="Arial" w:hAnsi="Arial"/>
          <w:sz w:val="24"/>
          <w:szCs w:val="24"/>
        </w:rPr>
        <w:t>Independente dos ambientes de atuação, a fim de orientar e fortalecer as práticas do educador social faz-se necessário ampliar e reconhecer seus espaços, buscando um ambiente de diálogo e reflexão da convivência grupal. Desse modo, cada vez mais se discute a relevância de consolidar discussões e construir suporte normativo para a expansão dessa profissionalização, com destaque à importância desse agente como incentivador da autoestima, da consciência cidadã, da prevenção às situações de vulnerabilidades e riscos sociais, para a possibilidade da garantia dos direitos fundamentais.</w:t>
      </w:r>
    </w:p>
    <w:p>
      <w:pPr>
        <w:pStyle w:val="Normal"/>
        <w:spacing w:lineRule="auto" w:line="360"/>
        <w:ind w:firstLine="708"/>
        <w:jc w:val="both"/>
        <w:rPr/>
      </w:pPr>
      <w:r>
        <w:rPr>
          <w:rFonts w:cs="Arial" w:ascii="Arial" w:hAnsi="Arial"/>
          <w:sz w:val="24"/>
          <w:szCs w:val="24"/>
        </w:rPr>
        <w:t>Diante das inquietações advindas nos estudos, evidencia-se na pesquisa a percepção de que a prevenção ainda está vinculada à questões da saúde e, pouco atreladas  à compreensão de sujeito, da escola e do espaço não escolar. Trilla e Ganhem (2008), nesse contexto, destacam que a educação se faz importante por ser influência no conjunto de estruturas voltadas ao desenvolvimento do indivíduo e em/para seus grupos de interação, possibilitando estímulo para a formação integral (física, cultural, cognitiva, espiritual e social).</w:t>
      </w:r>
    </w:p>
    <w:p>
      <w:pPr>
        <w:pStyle w:val="Normal"/>
        <w:spacing w:lineRule="auto" w:line="360"/>
        <w:ind w:firstLine="708"/>
        <w:jc w:val="both"/>
        <w:rPr>
          <w:rFonts w:ascii="Arial" w:hAnsi="Arial" w:cs="Arial"/>
          <w:sz w:val="24"/>
          <w:szCs w:val="24"/>
        </w:rPr>
      </w:pPr>
      <w:r>
        <w:rPr>
          <w:rFonts w:cs="Arial" w:ascii="Arial" w:hAnsi="Arial"/>
          <w:sz w:val="24"/>
          <w:szCs w:val="24"/>
        </w:rPr>
        <w:t>Reforça-se a importância da Pedagogia Social, em ultrapassar os limites da ação social, a ser a promotora da unificação dos saberes e dos fazeres da prevenção, restaurando as possibilidades dos sonhos e projetos de vida dos adolescentes inseridos em uma sociedade democrática e inclusiva, capaz de fomentar a Cultura da Paz.</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FERÊNCIAS</w:t>
      </w:r>
    </w:p>
    <w:p>
      <w:pPr>
        <w:pStyle w:val="Normal"/>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z w:val="24"/>
          <w:szCs w:val="24"/>
        </w:rPr>
        <w:t xml:space="preserve">AGUIAR, Wanda Maria Junqueira; OZELLA, Sergio. </w:t>
      </w:r>
      <w:r>
        <w:rPr>
          <w:rFonts w:cs="Arial" w:ascii="Arial" w:hAnsi="Arial"/>
          <w:bCs/>
          <w:sz w:val="24"/>
          <w:szCs w:val="24"/>
        </w:rPr>
        <w:t>Núcleos de significação como instrumento para a apreensão da constituição dos sentidos.</w:t>
      </w:r>
      <w:r>
        <w:rPr>
          <w:rFonts w:cs="Arial" w:ascii="Arial" w:hAnsi="Arial"/>
          <w:b/>
          <w:bCs/>
          <w:sz w:val="24"/>
          <w:szCs w:val="24"/>
        </w:rPr>
        <w:t xml:space="preserve"> Psicologia Ciência e Profissão,</w:t>
      </w:r>
      <w:r>
        <w:rPr>
          <w:rFonts w:cs="Arial" w:ascii="Arial" w:hAnsi="Arial"/>
          <w:bCs/>
          <w:sz w:val="24"/>
          <w:szCs w:val="24"/>
        </w:rPr>
        <w:t xml:space="preserve"> São Paulo, v.26, n. 2, p. 222-245, jun/dez. 2006.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eastAsia="Arial" w:cs="Arial" w:ascii="Arial" w:hAnsi="Arial"/>
          <w:bCs/>
          <w:sz w:val="24"/>
          <w:szCs w:val="24"/>
          <w:u w:val="single"/>
        </w:rPr>
        <w:t xml:space="preserve">      </w:t>
      </w:r>
      <w:r>
        <w:rPr>
          <w:rFonts w:cs="Arial" w:ascii="Arial" w:hAnsi="Arial"/>
          <w:bCs/>
          <w:sz w:val="24"/>
          <w:szCs w:val="24"/>
        </w:rPr>
        <w:t xml:space="preserve">. </w:t>
      </w:r>
      <w:r>
        <w:rPr>
          <w:rFonts w:cs="Arial" w:ascii="Arial" w:hAnsi="Arial"/>
          <w:sz w:val="24"/>
          <w:szCs w:val="24"/>
        </w:rPr>
        <w:t xml:space="preserve">Apreensão dos sentidos: aprimorando a proposta dos núcleos de significação. </w:t>
      </w:r>
      <w:r>
        <w:rPr>
          <w:rFonts w:cs="Arial" w:ascii="Arial" w:hAnsi="Arial"/>
          <w:b/>
          <w:sz w:val="24"/>
          <w:szCs w:val="24"/>
        </w:rPr>
        <w:t>Revista Brasileira de Estudos Pedagógicos,</w:t>
      </w:r>
      <w:r>
        <w:rPr>
          <w:rFonts w:cs="Arial" w:ascii="Arial" w:hAnsi="Arial"/>
          <w:sz w:val="24"/>
          <w:szCs w:val="24"/>
        </w:rPr>
        <w:t xml:space="preserve"> Brasília, v. 94, n. 236, p. 299-322, jan./abr. 201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AGUIAR, Wanda Maria Junqueira; SOARES, Júlio Ribeiro; MACHADO, Virgínia Campos. Núcleos de significação: uma proposta histórico-dialética de apreensão das significações. </w:t>
      </w:r>
      <w:r>
        <w:rPr>
          <w:rFonts w:cs="Arial" w:ascii="Arial" w:hAnsi="Arial"/>
          <w:b/>
          <w:sz w:val="24"/>
          <w:szCs w:val="24"/>
        </w:rPr>
        <w:t>Cadernos de Pesquisa</w:t>
      </w:r>
      <w:r>
        <w:rPr>
          <w:rFonts w:cs="Arial" w:ascii="Arial" w:hAnsi="Arial"/>
          <w:sz w:val="24"/>
          <w:szCs w:val="24"/>
        </w:rPr>
        <w:t>, São Paulo, v.45, n.155, p.56-75, jan./mar. 201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ASINELLI-LUZ, Araci. </w:t>
      </w:r>
      <w:r>
        <w:rPr>
          <w:rFonts w:cs="Arial" w:ascii="Arial" w:hAnsi="Arial"/>
          <w:b/>
          <w:sz w:val="24"/>
          <w:szCs w:val="24"/>
        </w:rPr>
        <w:t>Educação e prevenção ao abuso de drogas:</w:t>
      </w:r>
      <w:r>
        <w:rPr>
          <w:rFonts w:cs="Arial" w:ascii="Arial" w:hAnsi="Arial"/>
          <w:sz w:val="24"/>
          <w:szCs w:val="24"/>
        </w:rPr>
        <w:t xml:space="preserve"> limites e possibilidades. 2000. 166 f. Tese (Doutorado em Educação) - Faculdade de Educação, Universidade de São Paulo, São Paulo, 200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SINELLI-LUZ, Araci. Visão educacional das drogas: orientação para os pais e professores. In: ANDREOLI, Cleverson V.; TORRES, Patrícia Lupion. (Org.). Complexidade: redes e conexões do ser sustentável. Curitiba: SENAR - PARANÁ, 2014, p. 377 – 39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BOCK, Ana Mercês Bahia. A adolescência como construção social: estudo sobre livros destinados a pais e educadores. </w:t>
      </w:r>
      <w:r>
        <w:rPr>
          <w:rFonts w:cs="Arial" w:ascii="Arial" w:hAnsi="Arial"/>
          <w:b/>
          <w:bCs/>
          <w:sz w:val="24"/>
          <w:szCs w:val="24"/>
        </w:rPr>
        <w:t>Psicologia, escola e educacional</w:t>
      </w:r>
      <w:r>
        <w:rPr>
          <w:rFonts w:cs="Arial" w:ascii="Arial" w:hAnsi="Arial"/>
          <w:sz w:val="24"/>
          <w:szCs w:val="24"/>
        </w:rPr>
        <w:t>, Campinas, v. 11, n. 1, p. 63-76, jan./jun. 200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Style w:val="Appleconvertedspace"/>
          <w:rFonts w:ascii="Arial" w:hAnsi="Arial" w:cs="Arial"/>
          <w:sz w:val="24"/>
          <w:szCs w:val="24"/>
        </w:rPr>
      </w:pPr>
      <w:r>
        <w:rPr>
          <w:rFonts w:eastAsia="Arial" w:cs="Arial" w:ascii="Arial" w:hAnsi="Arial"/>
          <w:sz w:val="24"/>
          <w:szCs w:val="24"/>
        </w:rPr>
        <w:t>BRASIL</w:t>
      </w:r>
      <w:r>
        <w:rPr>
          <w:rFonts w:cs="Arial" w:ascii="Arial" w:hAnsi="Arial"/>
          <w:sz w:val="24"/>
          <w:szCs w:val="24"/>
        </w:rPr>
        <w:t xml:space="preserve">. </w:t>
      </w:r>
      <w:r>
        <w:rPr>
          <w:rStyle w:val="Appleconvertedspace"/>
          <w:rFonts w:cs="Arial" w:ascii="Arial" w:hAnsi="Arial"/>
          <w:sz w:val="24"/>
          <w:szCs w:val="24"/>
        </w:rPr>
        <w:t xml:space="preserve">Ministério do Desenvolvimento Social e Combate à Fome. Secretaria Nacional de Assistência Social. </w:t>
      </w:r>
      <w:r>
        <w:rPr>
          <w:rStyle w:val="Appleconvertedspace"/>
          <w:rFonts w:cs="Arial" w:ascii="Arial" w:hAnsi="Arial"/>
          <w:b/>
          <w:sz w:val="24"/>
          <w:szCs w:val="24"/>
        </w:rPr>
        <w:t>Instrução Operacional nº 01 SNAS/MDS</w:t>
      </w:r>
      <w:r>
        <w:rPr>
          <w:rStyle w:val="Appleconvertedspace"/>
          <w:rFonts w:cs="Arial" w:ascii="Arial" w:hAnsi="Arial"/>
          <w:sz w:val="24"/>
          <w:szCs w:val="24"/>
        </w:rPr>
        <w:t>. Brasília, 2014.</w:t>
      </w:r>
    </w:p>
    <w:p>
      <w:pPr>
        <w:pStyle w:val="Normal"/>
        <w:spacing w:lineRule="auto" w:line="240"/>
        <w:jc w:val="both"/>
        <w:rPr>
          <w:rStyle w:val="Appleconvertedspace"/>
          <w:rFonts w:ascii="Arial" w:hAnsi="Arial" w:cs="Arial"/>
          <w:sz w:val="24"/>
          <w:szCs w:val="24"/>
        </w:rPr>
      </w:pPr>
      <w:r>
        <w:rPr/>
      </w:r>
    </w:p>
    <w:p>
      <w:pPr>
        <w:pStyle w:val="Normal"/>
        <w:shd w:fill="FFFFFF" w:val="clear"/>
        <w:spacing w:lineRule="auto" w:line="24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rPr>
        <w:t xml:space="preserve">. </w:t>
      </w:r>
      <w:r>
        <w:rPr>
          <w:rStyle w:val="Appleconvertedspace"/>
          <w:rFonts w:cs="Arial" w:ascii="Arial" w:hAnsi="Arial"/>
          <w:sz w:val="24"/>
          <w:szCs w:val="24"/>
        </w:rPr>
        <w:t xml:space="preserve">Lei Federal nº 8069, de 13 de julho de 1990. Institui o Estatuto da Criança e do Adolescente e dá outras providências. </w:t>
      </w:r>
      <w:r>
        <w:rPr>
          <w:rStyle w:val="Appleconvertedspace"/>
          <w:rFonts w:cs="Arial" w:ascii="Arial" w:hAnsi="Arial"/>
          <w:b/>
          <w:sz w:val="24"/>
          <w:szCs w:val="24"/>
        </w:rPr>
        <w:t>Diário Oficial da Uniã,</w:t>
      </w:r>
      <w:r>
        <w:rPr>
          <w:rStyle w:val="Appleconvertedspace"/>
          <w:rFonts w:cs="Arial" w:ascii="Arial" w:hAnsi="Arial"/>
          <w:sz w:val="24"/>
          <w:szCs w:val="24"/>
        </w:rPr>
        <w:t xml:space="preserve"> Brasília, Distrito Federal, 1990/2013.</w:t>
      </w:r>
    </w:p>
    <w:p>
      <w:pPr>
        <w:pStyle w:val="Normal"/>
        <w:spacing w:lineRule="auto" w:line="240"/>
        <w:jc w:val="both"/>
        <w:rPr>
          <w:rFonts w:ascii="Arial" w:hAnsi="Arial" w:cs="Arial"/>
          <w:sz w:val="24"/>
          <w:szCs w:val="24"/>
        </w:rPr>
      </w:pPr>
      <w:r>
        <w:rPr>
          <w:rFonts w:cs="Arial" w:ascii="Arial" w:hAnsi="Arial"/>
          <w:sz w:val="24"/>
          <w:szCs w:val="24"/>
        </w:rPr>
      </w:r>
    </w:p>
    <w:p>
      <w:pPr>
        <w:pStyle w:val="EstiloReferncias"/>
        <w:spacing w:before="0" w:after="0"/>
        <w:jc w:val="both"/>
        <w:rPr/>
      </w:pPr>
      <w:r>
        <w:rPr>
          <w:rFonts w:cs="Arial" w:ascii="Arial" w:hAnsi="Arial"/>
          <w:szCs w:val="24"/>
        </w:rPr>
        <w:t xml:space="preserve">FLICK. Uwe. </w:t>
      </w:r>
      <w:r>
        <w:rPr>
          <w:rFonts w:cs="Arial" w:ascii="Arial" w:hAnsi="Arial"/>
          <w:b/>
          <w:szCs w:val="24"/>
        </w:rPr>
        <w:t>Introdução à pesquisa qualitativa</w:t>
      </w:r>
      <w:r>
        <w:rPr>
          <w:rFonts w:cs="Arial" w:ascii="Arial" w:hAnsi="Arial"/>
          <w:szCs w:val="24"/>
        </w:rPr>
        <w:t>. 3. ed. Porto Alegre: Artmed, 2009.</w:t>
      </w:r>
    </w:p>
    <w:p>
      <w:pPr>
        <w:pStyle w:val="EstiloReferncias"/>
        <w:spacing w:before="0" w:after="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bCs/>
          <w:sz w:val="24"/>
          <w:szCs w:val="24"/>
        </w:rPr>
        <w:t xml:space="preserve">GOHN, Maria da Gloria. Educação não-formal, educador (a) social e projetos sociais de inclusão social. </w:t>
      </w:r>
      <w:r>
        <w:rPr>
          <w:rFonts w:cs="Arial" w:ascii="Arial" w:hAnsi="Arial"/>
          <w:b/>
          <w:bCs/>
          <w:sz w:val="24"/>
          <w:szCs w:val="24"/>
        </w:rPr>
        <w:t>Meta: Avaliação</w:t>
      </w:r>
      <w:r>
        <w:rPr>
          <w:rFonts w:cs="Arial" w:ascii="Arial" w:hAnsi="Arial"/>
          <w:bCs/>
          <w:sz w:val="24"/>
          <w:szCs w:val="24"/>
        </w:rPr>
        <w:t xml:space="preserve">, Rio de Janeiro, v. 1, n. 1, p. 28-43, jan./abr. 2009.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sz w:val="24"/>
          <w:szCs w:val="24"/>
        </w:rPr>
        <w:t xml:space="preserve">IPEA. Instituto de Pesquisa Econômica Aplicada. Ministério do Planejamento, Desenvolvimento e Gestão. </w:t>
      </w:r>
      <w:r>
        <w:rPr>
          <w:rFonts w:cs="Arial" w:ascii="Arial" w:hAnsi="Arial"/>
          <w:b/>
          <w:bCs/>
          <w:sz w:val="24"/>
          <w:szCs w:val="24"/>
        </w:rPr>
        <w:t>Atlas da violência</w:t>
      </w:r>
      <w:r>
        <w:rPr>
          <w:rFonts w:cs="Arial" w:ascii="Arial" w:hAnsi="Arial"/>
          <w:sz w:val="24"/>
          <w:szCs w:val="24"/>
        </w:rPr>
        <w:t>, Rio de Janeiro 201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LIMA, Tatiane Delurdes de. </w:t>
      </w:r>
      <w:r>
        <w:rPr>
          <w:rFonts w:cs="Arial" w:ascii="Arial" w:hAnsi="Arial"/>
          <w:b/>
          <w:bCs/>
          <w:sz w:val="24"/>
          <w:szCs w:val="24"/>
        </w:rPr>
        <w:t>O educador social e o pedagogo escolar na prevenção do abuso de drogas na adolescência.</w:t>
      </w:r>
      <w:r>
        <w:rPr>
          <w:rFonts w:cs="Arial" w:ascii="Arial" w:hAnsi="Arial"/>
          <w:sz w:val="24"/>
          <w:szCs w:val="24"/>
        </w:rPr>
        <w:t xml:space="preserve"> 167 f. Dissertação (Mestrado em Educação), Universidade Federal do Paraná, Curitiba, 201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MACHADO, Evelcy Monteiro. </w:t>
      </w:r>
      <w:r>
        <w:rPr>
          <w:rFonts w:cs="Arial" w:ascii="Arial" w:hAnsi="Arial"/>
          <w:b/>
          <w:bCs/>
          <w:sz w:val="24"/>
          <w:szCs w:val="24"/>
        </w:rPr>
        <w:t>A Pedagogia Social no Brasil: Políticas, Teorias e Práticas em construção.</w:t>
      </w:r>
      <w:r>
        <w:rPr>
          <w:rFonts w:cs="Arial" w:ascii="Arial" w:hAnsi="Arial"/>
          <w:sz w:val="24"/>
          <w:szCs w:val="24"/>
        </w:rPr>
        <w:t xml:space="preserve"> In: Anais do Congresso Nacional de Educação – EDUCERE, v. 09, Curitiba, 2009, p. 11379-11392. Disponível em:&lt;http://www.valecursos.com.br/2016/wp-content/uploads/2014/09/artigo_-Pedagogia_Social1-Evelcy.pdf&gt;. Acesso em 30 de julho de 201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MARTÍNEZ, David Cuadra. Cambio Representational En Los Padres: Reconstrucción De Teorías Subjetivas De La Prevención Del Consumo De Drogas En Los Hijos E Hijas. </w:t>
      </w:r>
      <w:r>
        <w:rPr>
          <w:rFonts w:cs="Arial" w:ascii="Arial" w:hAnsi="Arial"/>
          <w:b/>
          <w:bCs/>
          <w:sz w:val="24"/>
          <w:szCs w:val="24"/>
        </w:rPr>
        <w:t>Estudios pedagógicos,</w:t>
      </w:r>
      <w:r>
        <w:rPr>
          <w:rFonts w:cs="Arial" w:ascii="Arial" w:hAnsi="Arial"/>
          <w:sz w:val="24"/>
          <w:szCs w:val="24"/>
        </w:rPr>
        <w:t xml:space="preserve"> Valdivia, v. 42, n. 01, p. 283-298. 201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MESTRES, Raphael. AFORNALI, Marco. </w:t>
      </w:r>
      <w:r>
        <w:rPr>
          <w:rFonts w:cs="Arial" w:ascii="Arial" w:hAnsi="Arial"/>
          <w:b/>
          <w:bCs/>
          <w:sz w:val="24"/>
          <w:szCs w:val="24"/>
        </w:rPr>
        <w:t xml:space="preserve">Não dá nada: temas polêmicos sobre a maconha e outras drogas. </w:t>
      </w:r>
      <w:r>
        <w:rPr>
          <w:rFonts w:cs="Arial" w:ascii="Arial" w:hAnsi="Arial"/>
          <w:sz w:val="24"/>
          <w:szCs w:val="24"/>
          <w:shd w:fill="FFFFFF" w:val="clear"/>
        </w:rPr>
        <w:t>1. ed. Curitiba: Edição do autor, 2015. v. 1500. </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 xml:space="preserve">IBGE. Instituto Brasileiro de Geografia e Estatística. </w:t>
      </w:r>
      <w:r>
        <w:rPr>
          <w:rStyle w:val="Appleconvertedspace"/>
          <w:rFonts w:cs="Arial" w:ascii="Arial" w:hAnsi="Arial"/>
          <w:b/>
          <w:sz w:val="24"/>
          <w:szCs w:val="24"/>
        </w:rPr>
        <w:t>Pesquisa Nacional de Saúde do Escolar – Pense 2012.</w:t>
      </w:r>
      <w:r>
        <w:rPr>
          <w:rStyle w:val="Appleconvertedspace"/>
          <w:rFonts w:cs="Arial" w:ascii="Arial" w:hAnsi="Arial"/>
          <w:sz w:val="24"/>
          <w:szCs w:val="24"/>
        </w:rPr>
        <w:t xml:space="preserve"> Rio de Janeiro: IBGE, 2013. </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______. Instituto Brasileiro de Geografia e Estatística. </w:t>
      </w:r>
      <w:r>
        <w:rPr>
          <w:rFonts w:cs="Arial" w:ascii="Arial" w:hAnsi="Arial"/>
          <w:b/>
          <w:bCs/>
          <w:sz w:val="24"/>
          <w:szCs w:val="24"/>
        </w:rPr>
        <w:t>Pesquisa Nacional de Saúde do Escolar – Pense 2015.</w:t>
      </w:r>
      <w:r>
        <w:rPr>
          <w:rFonts w:cs="Arial" w:ascii="Arial" w:hAnsi="Arial"/>
          <w:sz w:val="24"/>
          <w:szCs w:val="24"/>
        </w:rPr>
        <w:t xml:space="preserve"> Rio de Janeiro: IBGE, 201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Liberation Serif;Times New Roman" w:cs="Arial" w:ascii="Arial" w:hAnsi="Arial"/>
          <w:sz w:val="24"/>
          <w:szCs w:val="24"/>
        </w:rPr>
        <w:t xml:space="preserve">PEREIRA, Alessandra de Paula; LIMA, Tatiane Delurdes de; ASINELLI-LUZ, Araci. </w:t>
      </w:r>
      <w:r>
        <w:rPr>
          <w:rFonts w:eastAsia="Liberation Serif;Times New Roman" w:cs="Arial" w:ascii="Arial" w:hAnsi="Arial"/>
          <w:b/>
          <w:bCs/>
          <w:sz w:val="24"/>
          <w:szCs w:val="24"/>
        </w:rPr>
        <w:t xml:space="preserve">A prática de docência na prevenção do abuso de drogas. </w:t>
      </w:r>
      <w:r>
        <w:rPr>
          <w:rFonts w:cs="Arial" w:ascii="Arial" w:hAnsi="Arial"/>
          <w:sz w:val="24"/>
          <w:szCs w:val="24"/>
        </w:rPr>
        <w:t>In: Anais do Congresso Nacional de Educação – EDUCERE, v. 13, Curitiba, 2017, p. 19760-19769. Disponível em:&lt; http://educere.bruc.com.br/arquivo/pdf2017/23978_12983.pdf&gt;. Acesso em 30 de julho de 201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Cs/>
          <w:sz w:val="24"/>
          <w:szCs w:val="24"/>
        </w:rPr>
        <w:t xml:space="preserve">ROSELLI-CRUZ, Amadeu. “Estado da Arte” do abuso de drogas e sua Prevenção no Brasil. In: ROSELLI-CRUZ, Amadeu; CÂMARA, Martial de Magalhães. (Org). </w:t>
      </w:r>
      <w:r>
        <w:rPr>
          <w:rFonts w:cs="Arial" w:ascii="Arial" w:hAnsi="Arial"/>
          <w:b/>
          <w:bCs/>
          <w:sz w:val="24"/>
          <w:szCs w:val="24"/>
        </w:rPr>
        <w:t>Prevenção do Abuso de Drogas:</w:t>
      </w:r>
      <w:r>
        <w:rPr>
          <w:rFonts w:cs="Arial" w:ascii="Arial" w:hAnsi="Arial"/>
          <w:bCs/>
          <w:sz w:val="24"/>
          <w:szCs w:val="24"/>
        </w:rPr>
        <w:t xml:space="preserve"> Temas Contemporâneos e Prospecção Social. Rio de Janeiro: Universidade Santa Úrsula Editora - CEDUSU, 2010. 31-68.</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sz w:val="24"/>
          <w:szCs w:val="24"/>
        </w:rPr>
      </w:pPr>
      <w:r>
        <w:rPr>
          <w:rStyle w:val="Appleconvertedspace"/>
          <w:rFonts w:cs="Arial" w:ascii="Arial" w:hAnsi="Arial"/>
          <w:sz w:val="24"/>
          <w:szCs w:val="24"/>
        </w:rPr>
        <w:t xml:space="preserve">SCHENKER, Miriam; MINAYO, Maria Cecília de Souza. </w:t>
      </w:r>
      <w:r>
        <w:rPr>
          <w:rStyle w:val="Appleconvertedspace"/>
          <w:rFonts w:cs="Arial" w:ascii="Arial" w:hAnsi="Arial"/>
          <w:bCs/>
          <w:sz w:val="24"/>
          <w:szCs w:val="24"/>
        </w:rPr>
        <w:t xml:space="preserve">Fatores de risco e proteção para o uso de drogas na adolescência. </w:t>
      </w:r>
      <w:r>
        <w:rPr>
          <w:rStyle w:val="Appleconvertedspace"/>
          <w:rFonts w:cs="Arial" w:ascii="Arial" w:hAnsi="Arial"/>
          <w:b/>
          <w:sz w:val="24"/>
          <w:szCs w:val="24"/>
        </w:rPr>
        <w:t>Ciência e Saúde Coletiva</w:t>
      </w:r>
      <w:r>
        <w:rPr>
          <w:rStyle w:val="Appleconvertedspace"/>
          <w:rFonts w:cs="Arial" w:ascii="Arial" w:hAnsi="Arial"/>
          <w:sz w:val="24"/>
          <w:szCs w:val="24"/>
        </w:rPr>
        <w:t xml:space="preserve">, Rio de Janeiro, v. 10, n. 3, p. 707-717, mai./out. 2005. </w:t>
      </w:r>
    </w:p>
    <w:p>
      <w:pPr>
        <w:pStyle w:val="Normal"/>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sz w:val="24"/>
          <w:szCs w:val="24"/>
        </w:rPr>
      </w:pPr>
      <w:r>
        <w:rPr>
          <w:rFonts w:eastAsia="Times New Roman" w:cs="Arial" w:ascii="Arial" w:hAnsi="Arial"/>
          <w:sz w:val="24"/>
          <w:szCs w:val="24"/>
          <w:lang w:eastAsia="pt-BR" w:bidi="bn-IN"/>
        </w:rPr>
        <w:t xml:space="preserve">TRILLA, Jaume; GHANEM, Elie. Pontuando e Contrapondo. In: TRILLA, Jaume; GHANEM, Elie; ARANTES, Valéria Amorim. (Org.). </w:t>
      </w:r>
      <w:r>
        <w:rPr>
          <w:rFonts w:eastAsia="Times New Roman" w:cs="Arial" w:ascii="Arial" w:hAnsi="Arial"/>
          <w:b/>
          <w:bCs/>
          <w:sz w:val="24"/>
          <w:szCs w:val="24"/>
          <w:lang w:eastAsia="pt-BR" w:bidi="bn-IN"/>
        </w:rPr>
        <w:t xml:space="preserve">Educação formal e não-formal: </w:t>
      </w:r>
      <w:r>
        <w:rPr>
          <w:rFonts w:eastAsia="Times New Roman" w:cs="Arial" w:ascii="Arial" w:hAnsi="Arial"/>
          <w:sz w:val="24"/>
          <w:szCs w:val="24"/>
          <w:lang w:eastAsia="pt-BR" w:bidi="bn-IN"/>
        </w:rPr>
        <w:t>pontos e contrapontos. São Paulo: Summus, 2008. p. 13-55.</w:t>
      </w:r>
    </w:p>
    <w:p>
      <w:pPr>
        <w:pStyle w:val="Normal"/>
        <w:shd w:fill="FFFFFF" w:val="clear"/>
        <w:autoSpaceDE w:val="false"/>
        <w:spacing w:lineRule="auto" w:line="24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jc w:val="both"/>
        <w:rPr>
          <w:rFonts w:ascii="Arial" w:hAnsi="Arial" w:cs="Arial"/>
          <w:sz w:val="24"/>
          <w:szCs w:val="24"/>
          <w:shd w:fill="FFFF00" w:val="clear"/>
        </w:rPr>
      </w:pPr>
      <w:r>
        <w:rPr>
          <w:rFonts w:cs="Arial" w:ascii="Arial" w:hAnsi="Arial"/>
          <w:sz w:val="24"/>
          <w:szCs w:val="24"/>
          <w:shd w:fill="FFFFFF" w:val="clear"/>
        </w:rPr>
        <w:t xml:space="preserve">VYGOTSK. Lev Semenóvich. Desarrollo de lós Intereses em La edad de Transición. </w:t>
      </w:r>
      <w:r>
        <w:rPr>
          <w:rFonts w:cs="Arial" w:ascii="Arial" w:hAnsi="Arial"/>
          <w:b/>
          <w:bCs/>
          <w:sz w:val="24"/>
          <w:szCs w:val="24"/>
          <w:shd w:fill="FFFFFF" w:val="clear"/>
        </w:rPr>
        <w:t xml:space="preserve">In: </w:t>
      </w:r>
      <w:r>
        <w:rPr>
          <w:rFonts w:cs="Arial" w:ascii="Arial" w:hAnsi="Arial"/>
          <w:bCs/>
          <w:sz w:val="24"/>
          <w:szCs w:val="24"/>
          <w:shd w:fill="FFFFFF" w:val="clear"/>
        </w:rPr>
        <w:t>ZAPOROZHETS.</w:t>
      </w:r>
      <w:r>
        <w:rPr>
          <w:rStyle w:val="WW8Num1z0"/>
          <w:rFonts w:cs="Arial" w:ascii="Arial" w:hAnsi="Arial"/>
          <w:b/>
          <w:bCs/>
          <w:i/>
          <w:iCs/>
          <w:shd w:fill="FFFFFF" w:val="clear"/>
        </w:rPr>
        <w:t xml:space="preserve"> </w:t>
      </w:r>
      <w:r>
        <w:rPr>
          <w:rFonts w:cs="Arial" w:ascii="Arial" w:hAnsi="Arial"/>
          <w:bCs/>
          <w:sz w:val="24"/>
          <w:szCs w:val="24"/>
        </w:rPr>
        <w:t>Alexandre</w:t>
      </w:r>
      <w:r>
        <w:rPr>
          <w:rFonts w:cs="Arial" w:ascii="Arial" w:hAnsi="Arial"/>
          <w:sz w:val="24"/>
          <w:szCs w:val="24"/>
        </w:rPr>
        <w:t> </w:t>
      </w:r>
      <w:r>
        <w:rPr>
          <w:rFonts w:cs="Arial" w:ascii="Arial" w:hAnsi="Arial"/>
          <w:sz w:val="24"/>
          <w:szCs w:val="24"/>
          <w:shd w:fill="FFFFFF" w:val="clear"/>
        </w:rPr>
        <w:t xml:space="preserve">Vladimirovich. (Ed.). </w:t>
      </w:r>
      <w:r>
        <w:rPr>
          <w:rFonts w:cs="Arial" w:ascii="Arial" w:hAnsi="Arial"/>
          <w:b/>
          <w:bCs/>
          <w:sz w:val="24"/>
          <w:szCs w:val="24"/>
          <w:shd w:fill="FFFFFF" w:val="clear"/>
        </w:rPr>
        <w:t>Obras Escogidas IV</w:t>
      </w:r>
      <w:r>
        <w:rPr>
          <w:rFonts w:cs="Arial" w:ascii="Arial" w:hAnsi="Arial"/>
          <w:bCs/>
          <w:sz w:val="24"/>
          <w:szCs w:val="24"/>
          <w:shd w:fill="FFFFFF" w:val="clear"/>
        </w:rPr>
        <w:t>: Paidología Del adolescente – Problemas de La psicologia infantil.</w:t>
      </w:r>
      <w:r>
        <w:rPr>
          <w:rFonts w:cs="Arial" w:ascii="Arial" w:hAnsi="Arial"/>
          <w:b/>
          <w:bCs/>
          <w:sz w:val="24"/>
          <w:szCs w:val="24"/>
          <w:shd w:fill="FFFFFF" w:val="clear"/>
        </w:rPr>
        <w:t xml:space="preserve"> </w:t>
      </w:r>
      <w:r>
        <w:rPr>
          <w:rFonts w:cs="Arial" w:ascii="Arial" w:hAnsi="Arial"/>
          <w:sz w:val="24"/>
          <w:szCs w:val="24"/>
          <w:shd w:fill="FFFFFF" w:val="clear"/>
        </w:rPr>
        <w:t>Madrid: Centro de Publicaciones Del Vysor Aprendizaje y Ministerio de Cultura Y Ciencia, 1996. 170 – 186.</w:t>
      </w:r>
    </w:p>
    <w:p>
      <w:pPr>
        <w:pStyle w:val="Normal"/>
        <w:spacing w:lineRule="auto" w:line="240"/>
        <w:jc w:val="both"/>
        <w:rPr>
          <w:rFonts w:ascii="Arial" w:hAnsi="Arial" w:cs="Arial"/>
          <w:b/>
          <w:b/>
          <w:bCs/>
          <w:sz w:val="24"/>
          <w:szCs w:val="24"/>
          <w:shd w:fill="FFFF00" w:val="clear"/>
        </w:rPr>
      </w:pPr>
      <w:r>
        <w:rPr>
          <w:rFonts w:cs="Arial" w:ascii="Arial" w:hAnsi="Arial"/>
          <w:b/>
          <w:bCs/>
          <w:sz w:val="24"/>
          <w:szCs w:val="24"/>
          <w:shd w:fill="FFFF00" w:val="clear"/>
        </w:rPr>
      </w:r>
    </w:p>
    <w:p>
      <w:pPr>
        <w:pStyle w:val="Normal"/>
        <w:spacing w:lineRule="auto" w:line="240"/>
        <w:jc w:val="both"/>
        <w:rPr/>
      </w:pPr>
      <w:r>
        <w:rPr>
          <w:rFonts w:cs="Arial" w:ascii="Arial" w:hAnsi="Arial"/>
          <w:sz w:val="24"/>
          <w:szCs w:val="24"/>
        </w:rPr>
        <w:t xml:space="preserve">WAISELFISZ. Julio Jacobo. </w:t>
      </w:r>
      <w:r>
        <w:rPr>
          <w:rFonts w:cs="Arial" w:ascii="Arial" w:hAnsi="Arial"/>
          <w:b/>
          <w:bCs/>
          <w:sz w:val="24"/>
          <w:szCs w:val="24"/>
        </w:rPr>
        <w:t xml:space="preserve">Mapa da violência 2013: </w:t>
      </w:r>
      <w:r>
        <w:rPr>
          <w:rFonts w:cs="Arial" w:ascii="Arial" w:hAnsi="Arial"/>
          <w:sz w:val="24"/>
          <w:szCs w:val="24"/>
        </w:rPr>
        <w:t>homicídios e juventude no Brasil. Brasília, Juventude Viva, 2013.</w:t>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sz w:val="20"/>
          <w:szCs w:val="20"/>
        </w:rPr>
        <w:t xml:space="preserve"> </w:t>
      </w:r>
      <w:r>
        <w:rPr>
          <w:sz w:val="20"/>
          <w:szCs w:val="20"/>
          <w:highlight w:val="white"/>
        </w:rPr>
        <w:t>Mestrado em Educação, Linha de Pesquisa Cognição, Aprendizagem e Desenvolvimento Humano, do Programa de Pós-Graduação em Educação (PPGE), Setor da Educação, da Universidade Federal do Paraná (UFPR), intitulada “O educador social e o pedagogo escolar na prevenção do abuso de drogas na adolescência”, no ano de 2017.</w:t>
      </w:r>
    </w:p>
  </w:footnote>
  <w:footnote w:id="3">
    <w:p>
      <w:pPr>
        <w:pStyle w:val="Normal1"/>
        <w:spacing w:lineRule="auto" w:line="240"/>
        <w:jc w:val="both"/>
        <w:rPr/>
      </w:pPr>
      <w:r>
        <w:rPr>
          <w:rStyle w:val="FootnoteCharacters"/>
        </w:rPr>
        <w:footnoteRef/>
      </w:r>
      <w:r>
        <w:rPr>
          <w:sz w:val="20"/>
          <w:szCs w:val="20"/>
        </w:rPr>
        <w:t xml:space="preserve"> </w:t>
      </w:r>
      <w:r>
        <w:rPr>
          <w:sz w:val="20"/>
          <w:szCs w:val="20"/>
          <w:highlight w:val="white"/>
        </w:rPr>
        <w:t xml:space="preserve">A Educação Preventiva Integral, vivenciada na Pedagogia Escolar e na Pedagogia Social, </w:t>
      </w:r>
      <w:r>
        <w:rPr>
          <w:sz w:val="20"/>
          <w:szCs w:val="20"/>
        </w:rPr>
        <w:t>possibilita</w:t>
      </w:r>
      <w:r>
        <w:rPr>
          <w:bCs/>
          <w:sz w:val="20"/>
          <w:szCs w:val="20"/>
        </w:rPr>
        <w:t xml:space="preserve"> pensar e intervir na realidade para e com a pessoa, possibilitando nos diversos espaços educativos a convivência social, a aprendizagem e o despertar das potencialidades (</w:t>
      </w:r>
      <w:r>
        <w:rPr>
          <w:sz w:val="20"/>
          <w:szCs w:val="20"/>
        </w:rPr>
        <w:t>TRILLA; GANHEM, 2008; ASINELLI-LUZ, 2014; PEREIRA; LIMA; ASINELLI-LUZ, 2017).</w:t>
      </w:r>
    </w:p>
  </w:footnote>
  <w:footnote w:id="4">
    <w:p>
      <w:pPr>
        <w:pStyle w:val="Normal1"/>
        <w:pBdr/>
        <w:spacing w:lineRule="auto" w:line="240"/>
        <w:jc w:val="both"/>
        <w:rPr/>
      </w:pPr>
      <w:r>
        <w:rPr>
          <w:rStyle w:val="FootnoteCharacters"/>
        </w:rPr>
        <w:footnoteRef/>
      </w:r>
      <w:r>
        <w:rPr>
          <w:sz w:val="20"/>
          <w:szCs w:val="20"/>
        </w:rPr>
        <w:t xml:space="preserve"> </w:t>
      </w:r>
      <w:r>
        <w:rPr>
          <w:sz w:val="20"/>
          <w:szCs w:val="20"/>
          <w:highlight w:val="white"/>
        </w:rPr>
        <w:t>O termo “abuso” refere-se ao uso excessivo de qualquer substância, causando danos físicos, mentais e sociais ao ser humano.</w:t>
      </w:r>
    </w:p>
  </w:footnote>
  <w:footnote w:id="5">
    <w:p>
      <w:pPr>
        <w:pStyle w:val="Normal"/>
        <w:spacing w:lineRule="auto" w:line="240"/>
        <w:rPr>
          <w:rFonts w:ascii="Arial" w:hAnsi="Arial" w:cs="Arial"/>
          <w:color w:val="000000"/>
          <w:sz w:val="24"/>
          <w:szCs w:val="24"/>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Área do conhecimento que engloba ações escolares e não escolares voltadas à convivência familiar comunitária e social, bem como à superação das problemáticas do sujeitos por meio do estímulo à sua autonomia e potencialidades (LIMA 2017).</w:t>
      </w:r>
    </w:p>
    <w:p>
      <w:pPr>
        <w:pStyle w:val="Normal1"/>
        <w:pBdr/>
        <w:spacing w:lineRule="auto" w:line="240"/>
        <w:jc w:val="both"/>
        <w:rPr>
          <w:rFonts w:ascii="Arial" w:hAnsi="Arial" w:cs="Arial"/>
          <w:color w:val="000000"/>
          <w:sz w:val="20"/>
          <w:szCs w:val="20"/>
          <w:highlight w:val="white"/>
        </w:rPr>
      </w:pPr>
      <w:r>
        <w:rPr>
          <w:rFonts w:cs="Arial"/>
          <w:color w:val="000000"/>
          <w:sz w:val="20"/>
          <w:szCs w:val="20"/>
          <w:highlight w:val="white"/>
        </w:rPr>
      </w:r>
    </w:p>
  </w:footnote>
  <w:footnote w:id="6">
    <w:p>
      <w:pPr>
        <w:pStyle w:val="Normal1"/>
        <w:spacing w:lineRule="auto" w:line="240"/>
        <w:jc w:val="both"/>
        <w:rPr/>
      </w:pPr>
      <w:r>
        <w:rPr>
          <w:rStyle w:val="FootnoteCharacters"/>
        </w:rPr>
        <w:footnoteRef/>
      </w:r>
      <w:r>
        <w:rPr>
          <w:sz w:val="20"/>
          <w:szCs w:val="20"/>
        </w:rPr>
        <w:t xml:space="preserve"> </w:t>
      </w:r>
      <w:r>
        <w:rPr>
          <w:sz w:val="20"/>
          <w:szCs w:val="20"/>
          <w:highlight w:val="white"/>
        </w:rPr>
        <w:t>O Centro da Juventude, no município da pesquisa, constitui-se de um equipamento público coordenado pela Secretaria de Assistência Social. Possui o objetivo de promover a convivência social por meio de oficinas e atividades direcionadas à adolescentes e jovens de 12 a 29 anos.</w:t>
      </w:r>
    </w:p>
  </w:footnote>
  <w:footnote w:id="7">
    <w:p>
      <w:pPr>
        <w:pStyle w:val="Normal1"/>
        <w:pBdr/>
        <w:spacing w:lineRule="auto" w:line="240"/>
        <w:jc w:val="both"/>
        <w:rPr/>
      </w:pPr>
      <w:r>
        <w:rPr>
          <w:rStyle w:val="FootnoteCharacters"/>
        </w:rPr>
        <w:footnoteRef/>
      </w:r>
      <w:r>
        <w:rPr>
          <w:sz w:val="20"/>
          <w:szCs w:val="20"/>
        </w:rPr>
        <w:t xml:space="preserve"> </w:t>
      </w:r>
      <w:r>
        <w:rPr>
          <w:sz w:val="20"/>
          <w:szCs w:val="20"/>
        </w:rPr>
        <w:t>Optou-se pelo uso do termo “educadoras sociais” devida a participação de mulheres na pesquisa.</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Vrinda"/>
      <w:color w:val="auto"/>
      <w:sz w:val="22"/>
      <w:szCs w:val="22"/>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WW8Num1z0">
    <w:name w:val="WW8Num1z0"/>
    <w:qFormat/>
    <w:rPr/>
  </w:style>
  <w:style w:type="character" w:styleId="CabealhoChar">
    <w:name w:val="Cabeçalho Char"/>
    <w:basedOn w:val="Fontepargpadro"/>
    <w:qFormat/>
    <w:rPr>
      <w:sz w:val="22"/>
      <w:szCs w:val="22"/>
      <w:lang w:bidi="ar-SA"/>
    </w:rPr>
  </w:style>
  <w:style w:type="character" w:styleId="RodapChar">
    <w:name w:val="Rodapé Char"/>
    <w:basedOn w:val="Fontepargpadro"/>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pt-BR" w:bidi="ar-SA" w:eastAsia="zh-CN"/>
    </w:rPr>
  </w:style>
  <w:style w:type="paragraph" w:styleId="Normal2">
    <w:name w:val="Normal2"/>
    <w:qFormat/>
    <w:pPr>
      <w:widowControl/>
      <w:suppressAutoHyphens w:val="true"/>
      <w:bidi w:val="0"/>
      <w:spacing w:lineRule="auto" w:line="360"/>
      <w:jc w:val="both"/>
    </w:pPr>
    <w:rPr>
      <w:rFonts w:ascii="Arial" w:hAnsi="Arial" w:eastAsia="Times New Roman" w:cs="Arial"/>
      <w:color w:val="000000"/>
      <w:kern w:val="2"/>
      <w:sz w:val="24"/>
      <w:szCs w:val="24"/>
      <w:lang w:val="pt-BR" w:eastAsia="zh-CN" w:bidi="ar-SA"/>
    </w:rPr>
  </w:style>
  <w:style w:type="paragraph" w:styleId="EstiloReferncias">
    <w:name w:val="Estilo_Referências"/>
    <w:basedOn w:val="Normal"/>
    <w:qFormat/>
    <w:pPr>
      <w:suppressAutoHyphens w:val="true"/>
      <w:spacing w:lineRule="auto" w:line="240" w:before="0" w:after="300"/>
    </w:pPr>
    <w:rPr>
      <w:rFonts w:ascii="Times New Roman" w:hAnsi="Times New Roman" w:eastAsia="Times New Roman" w:cs="Arial"/>
      <w:sz w:val="24"/>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1:00Z</dcterms:created>
  <dc:creator>Tatiane</dc:creator>
  <dc:description/>
  <cp:keywords/>
  <dc:language>en-US</dc:language>
  <cp:lastModifiedBy>Tatiane</cp:lastModifiedBy>
  <cp:lastPrinted>2018-08-16T12:30:00Z</cp:lastPrinted>
  <dcterms:modified xsi:type="dcterms:W3CDTF">2018-08-16T16:28:00Z</dcterms:modified>
  <cp:revision>217</cp:revision>
  <dc:subject/>
  <dc:title/>
</cp:coreProperties>
</file>