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Exatas e da Ter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Teste e calibração de um seguidor solar para concentrador de calha parabólica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Neemias Dantas Fernandes, Taciano Amaral Sorrentin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volvimento de um rastreador solar é muito importante para qualquer aplicação de concentradores solares. Para o desenvolvimento do pasteurizador solar com calha parabólica proposto no Projeto de pesquisa, se faz necessário um seguidor bem calibrado e otimizado em condições de campo, além do funcionamento integral com os demais sistemas de controle. Dessa maneira, esse trabalho teve como objetivo testar o funcionamento individual do seguidor solar, além de testar seu funcionamento com os demais sistemas de controle embarcados que também são necessários para o funcionamento do pasteurizador. Foi implementado um protótipo para o sistema de controle utilizando os sensores de iluminação (LDRs) juntamente com o motor de passo, os sensores de temperatura e as válvulas solenoides que fazem o controle do fluido a ser pasteurizado. Se fez necessário alterar alguns parâmetros do projeto desenvolvido, pois houve uma troca de componentes na hora da compra, e o novo código foi implementado. Foram realizados diversos testes para os sistemas separadamente e para atuação deles em conjunto, e ao final dos testes foi verificado a eficácia do controle desenvolvido, onde a o motor de passo se movimentava de acordo com a inclinação da calha, de forma a sempre se alinhar com a luz e o sistema de controle de vazão realizava a abertura e fechamento das válvulas corretamente com os tempos e temperaturas determinadas pela curva de inativação dos patógenos escolhido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asteurização, Solar, Rastreador, Controle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29:00Z</dcterms:created>
  <dc:creator>Thaiseany Freitas Rêgo</dc:creator>
  <dc:description/>
  <cp:keywords/>
  <dc:language>en-US</dc:language>
  <cp:lastModifiedBy>Neemias</cp:lastModifiedBy>
  <cp:lastPrinted>2017-08-15T11:40:00Z</cp:lastPrinted>
  <dcterms:modified xsi:type="dcterms:W3CDTF">2020-10-25T16:29:00Z</dcterms:modified>
  <cp:revision>2</cp:revision>
  <dc:subject/>
  <dc:title/>
</cp:coreProperties>
</file>