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SUBSTÂNCIAS ESSENCIAIS PARA A FORMAÇÃO FETAL 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assia Shamytha Abrantes Justino; Kaline de Freitas Gomes; Sthefanny Do Vale Borges; Thamires Djanira Góis de Lucena; Cristina Costa Melquiades Barret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UNIFIP- Centro Universitário Rua Horácio Nóbrega, n° 0, Belo Horizonte, Patos-PB CEP 58704-0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Palavras-chave: micronutrientes, gravidez, desenvolvimento embrionário e fetal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NTRODUÇÃO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É necessário que durante o período gestacional haja o balanceamento da alimentação, afim de que sejam consumidos nutrientes fundamentais para a formação fetal. A cada trimestre os nutrientes essenciais para o desenvolvimento mudam, porém, o consumo frequente de alguns alimentos é indispensável durante toda a gravidez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OBJETI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Descrever os principais micronutrientes que influenciam na gestação e no desenvolvimento fetal</w:t>
      </w:r>
      <w:r>
        <w:rPr>
          <w:rFonts w:cs="Times New Roman" w:ascii="Times New Roman" w:hAnsi="Times New Roman"/>
          <w:b/>
          <w:lang w:val="pt-B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MATERIAL E MÉTODOS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sse trabalho é uma revisão de literatura realizada no período de maio de 2019 baseada em 3 artigos e publicações da internet e livros sendo realizada uma leitura detalhada em busca de informações a respeito dos nutrientes essenciais na gestação. Utilizamos como critérios de inclusão para selecionar os materiais o modelo da abordagem, literatura e resultados das pesquisas.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RESULTADOS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s micronutrientes são essenciais para a manutenção da gravidez e para a evolução fetal. No último trimestre da gestação, o ferro tem sua demanda aumentada em consequência do aumento da massa eritrocitária para suprir as necessidades do feto. Devido ao papel do ácido fólico na síntese dos ácidos desoxirribonucleico e ribonucleico, se torna essencial nas primeiras semanas e sua suplementação é recomendada a fim de reduzir o risco de defeito no tubo neural. Sua deficiência tem sido associada a anemia megaloblástica e complicações obstétricas, como sangramento no terceiro trimestre, aborto, deslocamento da placenta, enquanto a deficiência do zinco foi relacionada a má-formação congênita. Defeitos congênitos também tem sido relacionados ao baixo consumo das vitaminas B1 e B2, assim como baixo peso ao nascer, prejuízo do desenvolvimento cerebral do feto e morte ao nascer. A vitamina A fornece efeitos protetores para anormalidades congênitas e sua função antioxidante é importante no nascimento. A deficiência ou insuficiência da vitamina D durante a gestação reflete no ganho de peso insuficiente; além disso, evidências bioquímicas mostram distúrbios na homeostase óssea no fe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ONCLUSÕES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s substâncias fundamentais para a formação fetal se modificam a cada trimestre da gestação, pois as necessidades do feto precisam ser supridas. Uma alimentação balanceada em que os macronutrientes e micronutrientes estejam equilibrados beneficia a gestante e o feto, levando-o a um desenvolvimento adequad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REFERÊNCIAS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TOLO, Márcia Regina. Nutrição: da gestação ao nascimento. Editora Rubio, Rio de Janeiro, 2008 p. 72-78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GUIMARÃES, Andréa Fraga. SILVA, Sandra Maria Chemin Seabra da. Necessidades e recomendações nutricionais na gestação. Centro Universitário S. Camilo. São Paulo, v.9, n.2 p.36-49, Abril/Junho 2003. Disponível em: 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https://busms.saude.gov.bt/bus/is-digital/is-0403/pdf/IS23(4)120.pdf</w:t>
        </w:r>
      </w:hyperlink>
      <w:r>
        <w:rPr>
          <w:rFonts w:cs="Times New Roman" w:ascii="Times New Roman" w:hAnsi="Times New Roman"/>
          <w:lang w:val="pt-BR"/>
        </w:rPr>
        <w:t xml:space="preserve">  Acesso em: 01 de outubro de 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BUZZINI, Rodrigo. Hábitos saudáveis na gestação ajudam no desenvolvimento no cérebro do bebê. 01 de julho de 2014.ProMatre Paulista, 2010. Disponível em: </w:t>
      </w:r>
      <w:hyperlink r:id="rId3">
        <w:r>
          <w:rPr>
            <w:rStyle w:val="InternetLink"/>
            <w:rFonts w:cs="Times New Roman" w:ascii="Times New Roman" w:hAnsi="Times New Roman"/>
            <w:lang w:val="pt-BR"/>
          </w:rPr>
          <w:t>https://www.promatresp.com.br/noticias/2014/julho/habitos-saudaveis-na-gestação-ajudam-no-desenvolvimento-do-cerebro-do-bebe.aspx</w:t>
        </w:r>
      </w:hyperlink>
      <w:r>
        <w:rPr>
          <w:rFonts w:cs="Times New Roman" w:ascii="Times New Roman" w:hAnsi="Times New Roman"/>
          <w:lang w:val="pt-BR"/>
        </w:rPr>
        <w:t xml:space="preserve"> Acesso em: 30 de maio de 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LINHARES, Iara M. Nutrição gestacional. 01 de janeiro de 2019. Gineco, 2018. Disponível em: </w:t>
      </w:r>
      <w:hyperlink r:id="rId4">
        <w:r>
          <w:rPr>
            <w:rStyle w:val="InternetLink"/>
            <w:rFonts w:cs="Times New Roman" w:ascii="Times New Roman" w:hAnsi="Times New Roman"/>
            <w:lang w:val="pt-BR"/>
          </w:rPr>
          <w:t>https://www/gineco.com.br/saude-feminina/gravidez/nutricao-gestcional</w:t>
        </w:r>
      </w:hyperlink>
      <w:r>
        <w:rPr>
          <w:rFonts w:cs="Times New Roman" w:ascii="Times New Roman" w:hAnsi="Times New Roman"/>
          <w:lang w:val="pt-BR"/>
        </w:rPr>
        <w:t xml:space="preserve"> Acesso em: 30 de maio de 2019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ms.saude.gov.bt/bus/is-digital/is-0403/pdf/IS23(4)120.pdf" TargetMode="External"/><Relationship Id="rId3" Type="http://schemas.openxmlformats.org/officeDocument/2006/relationships/hyperlink" Target="https://www.promatresp.com.br/noticias/2014/julho/habitos-saudaveis-na-gesta&#231;&#227;o-ajudam-no-desenvolvimento-do-cerebro-do-bebe.aspx" TargetMode="External"/><Relationship Id="rId4" Type="http://schemas.openxmlformats.org/officeDocument/2006/relationships/hyperlink" Target="https://www/gineco.com.br/saude-feminina/gravidez/nutricao-gestcion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32:00Z</dcterms:created>
  <dc:creator>Khedja</dc:creator>
  <dc:description/>
  <cp:keywords/>
  <dc:language>en-US</dc:language>
  <cp:lastModifiedBy>DYEGO</cp:lastModifiedBy>
  <dcterms:modified xsi:type="dcterms:W3CDTF">2019-10-08T19:38:00Z</dcterms:modified>
  <cp:revision>4</cp:revision>
  <dc:subject/>
  <dc:title/>
</cp:coreProperties>
</file>