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er estudante universitário e olhar à escola: premissas da docência no PIBID</w:t>
      </w:r>
      <w:r>
        <w:rPr>
          <w:rFonts w:cs="Times New Roman" w:ascii="Times New Roman" w:hAnsi="Times New Roman"/>
          <w:b/>
          <w:color w:val="FF0000"/>
          <w:sz w:val="20"/>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sz w:val="20"/>
          <w:szCs w:val="20"/>
        </w:rPr>
        <w:t>O trabalho expõe as visões iniciais acerca da escola, pelo grupo de estudantes que inicialmente ingressaram no Programa Institucional de Bolsa de Iniciação à Docência - PIBID, como bolsistas da Coordenação de Aperfeiçoamento de Pessoal de Nível Superior- CAPES. Tem por objetivo relatar as primeiras impressões</w:t>
      </w:r>
      <w:r>
        <w:rPr>
          <w:rFonts w:cs="Times New Roman" w:ascii="Times New Roman" w:hAnsi="Times New Roman"/>
          <w:color w:val="FF0000"/>
          <w:sz w:val="20"/>
          <w:szCs w:val="20"/>
        </w:rPr>
        <w:t xml:space="preserve"> </w:t>
      </w:r>
      <w:r>
        <w:rPr>
          <w:rFonts w:cs="Times New Roman" w:ascii="Times New Roman" w:hAnsi="Times New Roman"/>
          <w:sz w:val="20"/>
          <w:szCs w:val="20"/>
        </w:rPr>
        <w:t>do contato com as várias dimensões da escola alvo de pesquisa, bem como dialogar sobre a importância da teoria-prática na formação do universitário e discutindo também sobre a escola como um espaço de transformação. A pesquisa fundamentou-se nas ideias de Marconi e Lakatos (2010), Alves e Garcia (2000) Gandin e Gandin (2002) e Lima (2012). E por meio de observações no âmbito escolar, e escritos em diários de campo que foram imprescindíveis para a construção do diagnóstico. Observou-se que, enquanto estudante universitário prestes a entrar no PIBID, tinha-se uma visão equivocada da atuação do professor, bem como do déficit de desenvolvimento das aprendizagens dos alunos. As perspectivas geradas sobre a prática docente concretizaram-se de uma forma simples, mesmo com todos os relatos que mostravam o contrário. Os resultados inicias levam a crer que a profissão docente encontra percalços, muitas vezes na própria sala de aula, os quais interferem diretamente na atuação profissional, mas que mesmo diante de tais limitações busca-se alternativas que visem contribuir sempre para o desempenho dos estudantes.</w:t>
      </w:r>
    </w:p>
    <w:p>
      <w:pPr>
        <w:pStyle w:val="Normal"/>
        <w:rPr>
          <w:rFonts w:ascii="Times New Roman" w:hAnsi="Times New Roman" w:cs="Times New Roman"/>
          <w:sz w:val="24"/>
          <w:szCs w:val="24"/>
        </w:rPr>
      </w:pPr>
      <w:r>
        <w:rPr>
          <w:rFonts w:cs="Times New Roman" w:ascii="Times New Roman" w:hAnsi="Times New Roman"/>
          <w:b/>
          <w:sz w:val="24"/>
          <w:szCs w:val="24"/>
        </w:rPr>
        <w:t>PALAVRAS CHAVES</w:t>
      </w:r>
      <w:r>
        <w:rPr>
          <w:rFonts w:cs="Times New Roman" w:ascii="Times New Roman" w:hAnsi="Times New Roman"/>
          <w:sz w:val="24"/>
          <w:szCs w:val="24"/>
        </w:rPr>
        <w:t>: Pedagogia, Prática docente, Relatos autobiográf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0"/>
          <w:lang w:val="en-CA"/>
        </w:rPr>
      </w:pPr>
      <w:r>
        <w:rPr>
          <w:rFonts w:cs="Times New Roman" w:ascii="Times New Roman" w:hAnsi="Times New Roman"/>
          <w:b/>
          <w:sz w:val="28"/>
          <w:szCs w:val="24"/>
          <w:lang w:val="en-CA"/>
        </w:rPr>
        <w:t>Being a college student and to look at the school: assumptions of teaching in PIBI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color w:val="212121"/>
        </w:rPr>
        <w:t>This work to show the initials views about at the school, by student’s group that initially enrolled on the Institutional Program of the Initiation to Teaching Grant - PIBID, as scholarship holders at the Coordenação de Aperfeiçoamento de Pessoal de Nível Superior - CAPES. It aims to report the first impressions of the contact with the various dimensions of the target school of research, as well as to discuss the importance of theory-practice in the formation of the university and also discusses the school as a space of transformation. The research was based on the ideas of Marconi and Lakatos (2010), Alves and Garcia (2000) Gandin and Gandin (2002) and Lima (2012). And through observations in the school environment, and written in field journals that were essential for the construction of the diagnosis. It was observed that, as a university student about to enter the PIBID, there was a mistaken view of the teacher's performance, as well as the lack of development of student learning. The perspectives generated on the teaching practice materialized in a simple way, even with all the reports that showed the opposite. The initial results lead one to believe that the teaching profession encounters mishaps, often in the classroom itself, which directly interfere with the professional performance, but that even in the face of such limitations, alternatives are sought that aim to contribute to the students' performance.</w:t>
      </w:r>
    </w:p>
    <w:p>
      <w:pPr>
        <w:pStyle w:val="PrformataoHTML"/>
        <w:shd w:fill="FFFFFF" w:val="clear"/>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PrformataoHTML"/>
        <w:shd w:fill="FFFFFF" w:val="clear"/>
        <w:rPr>
          <w:rFonts w:ascii="Times New Roman" w:hAnsi="Times New Roman" w:cs="Times New Roman"/>
          <w:color w:val="212121"/>
          <w:lang w:val="en-US"/>
        </w:rPr>
      </w:pPr>
      <w:r>
        <w:rPr>
          <w:rFonts w:cs="Times New Roman" w:ascii="Times New Roman" w:hAnsi="Times New Roman"/>
          <w:b/>
          <w:color w:val="212121"/>
        </w:rPr>
        <w:t>KEY WORDS</w:t>
      </w:r>
      <w:r>
        <w:rPr>
          <w:rFonts w:cs="Times New Roman" w:ascii="Times New Roman" w:hAnsi="Times New Roman"/>
          <w:color w:val="212121"/>
        </w:rPr>
        <w:t>: Pedagogy, Teaching practice, Autobiographical accounts.</w:t>
      </w:r>
    </w:p>
    <w:p>
      <w:pPr>
        <w:pStyle w:val="Normal"/>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Normal"/>
        <w:rPr>
          <w:rFonts w:ascii="Times New Roman" w:hAnsi="Times New Roman" w:cs="Times New Roman"/>
          <w:sz w:val="20"/>
          <w:szCs w:val="20"/>
        </w:rPr>
      </w:pPr>
      <w:r>
        <w:rPr>
          <w:rFonts w:cs="Times New Roman" w:ascii="Times New Roman" w:hAnsi="Times New Roman"/>
          <w:b/>
          <w:sz w:val="24"/>
          <w:szCs w:val="24"/>
        </w:rPr>
        <w:t>INTRODUÇÃO</w:t>
      </w:r>
      <w:r>
        <w:rPr>
          <w:rFonts w:cs="Times New Roman" w:ascii="Times New Roman" w:hAnsi="Times New Roman"/>
          <w:sz w:val="20"/>
          <w:szCs w:val="20"/>
        </w:rPr>
        <w:t xml:space="preserve"> </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O referido estudo visa estabelecer os olhares iniciais sobre a escola através dos primeiros contatos com a mesma, oportunizado pelo Programa de Bolsas de Iniciação a Docência- PIBID, elucidando as distintas percepções enquanto universitário e a realidade inerente na sala de aula, tendo em vista que o contexto de uma escola, de uma sala de aula transforma-se, distingue-se de outro, mesmo havendo uma prévia idealização de como de fato poderia apresentar-se.</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 xml:space="preserve">Com base nos pressupostos teóricos de  autores como Alves e Garcia (2000) que trazem em seus escritos a escola como um espaço de constantes mudanças, bem como Marconi e Lakatos (2010), que relatam a importância da observação como técnica de coleta de dados, Lima (2012) que trata acerca da importância da teoria-prática na formação docente e de Gandin e Gandin (2002), que revelam a importância do processo de planejamento participativo na prática docente, onde foi possível estudar a escola encontrando os possíveis  espaços de intervenção, sendo pertinente também para práxis de ações pedagógicas. O trabalho em questão surgiu da necessidade de compreender as premissas da docência enquanto estudantes-universitários, na oportunidade dada pelo PIBID. Ademais, contribuir com o trabalho da escola e as aprendizagens dos alunos da sala de aula onde acontecem as ações dos bolsistas da Cap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CEDIMENTO METODOLÓGICO </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A pesquisa procedeu-se a partir de observações no cotidiano, realizadas em uma sala do 4 º ano do ensino fundamental, em uma escola da rede pública situada em Santana do Ipanema, tendo início no dia 23 de agosto de 2018 estando em processo até o dia 23 de outubro de 2018. O método de observar acontece em equipe, sobre a prática da professora nas aulas, o nível de aprendizagem dos alunos, a estrutura da escola em seus vários aspectos, bem como os profissionais da escola. </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A observação é um passo muito importante para a pesquisa e obtenção de resultados, pois, segundo Marconi e Lakatos (2010, p.76), “[...] a observação é uma técnica de coleta de dados para conseguir informações e utiliza os sentidos na obtenção de determinados aspectos da realidade. Não consiste apenas em ver e ouvir, mas também em examinar fatos ou fenômenos que deseja estudar”. A necessidade de conhecer a fundo como a escola está organizada e quais as maiores dificuldades que ela enfrenta no cotidiano foi o ponto inicial da pesquisa oportunizada através do PIBID. </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 xml:space="preserve">Além de utilizarmos da observação como principal técnica de coleta de dados, utilizamos ainda escritos em diários de campo, a aplicação de questionários destinados ao corpo discente da escola alvo de pesquisa, bem como conversas informais com a gestão da escola e os professores, a fim de colher as informações necessárias à construção de um diagnóstico.  </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 xml:space="preserve">Em nossos escritos, anotamos o que estamos vivenciando na escola, tudo o que fazemos e vimos são registros importantes para o nosso aprendizado pessoal. Através deste material, foi possível a conversa reflexiva sobre as diferentes visões dos bolsist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240" w:after="0"/>
        <w:ind w:firstLine="567"/>
        <w:jc w:val="both"/>
        <w:rPr/>
      </w:pPr>
      <w:r>
        <w:rPr>
          <w:rFonts w:cs="Times New Roman" w:ascii="Times New Roman" w:hAnsi="Times New Roman"/>
          <w:sz w:val="20"/>
          <w:szCs w:val="20"/>
        </w:rPr>
        <w:t xml:space="preserve">Quando se fala de escola, fala-se também de um lugar de multiplicidade, de algo que não é estático, mas sim de transformação e dinamismo, que se reinventa a cada dia. A escola é o </w:t>
      </w:r>
      <w:r>
        <w:rPr>
          <w:rFonts w:cs="Times New Roman" w:ascii="Times New Roman" w:hAnsi="Times New Roman"/>
          <w:i/>
          <w:sz w:val="20"/>
          <w:szCs w:val="20"/>
        </w:rPr>
        <w:t>lócus</w:t>
      </w:r>
      <w:r>
        <w:rPr>
          <w:rFonts w:cs="Times New Roman" w:ascii="Times New Roman" w:hAnsi="Times New Roman"/>
          <w:sz w:val="20"/>
          <w:szCs w:val="20"/>
        </w:rPr>
        <w:t xml:space="preserve"> que permite inovar-se, construir-se paulatinamente, e, sobretudo desabrochar o desejo de vir a ser, de querer ser. Segundo Alves e Garcia (2000, p. 12-13) torna-se necessári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reconhecer a escola como espaço/tempo de permanente transformação, em que sujeitos- alunos/alunas e sujeitos-professores são seres mutantes e complexos que vivem processos extremamente complexos que para melhor compreender, exigem muita pesquisa e, mais que tudo, muita humildade para romper com uma absurda onipotência com a qual fomos todos formados.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284"/>
        <w:jc w:val="both"/>
        <w:rPr/>
      </w:pPr>
      <w:r>
        <w:rPr>
          <w:rFonts w:cs="Times New Roman" w:ascii="Times New Roman" w:hAnsi="Times New Roman"/>
          <w:sz w:val="20"/>
          <w:szCs w:val="20"/>
        </w:rPr>
        <w:t xml:space="preserve">De tal maneira fica visível a importância de compreender a escola como espaço de transformação, sabendo-se que os sujeitos que perfazem esse lugar são complexos, únicos e apresentam distintas formas de se desenvolverem e se relacionarem. </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O primeiro contato com a escola onde é exercida a ação do PIBID, a qual mudará o cotidiano da escola em toda sua extensão, gera grandes expectativas por parte de todos participantes​ do novo grupo de Iniciação a Docência (ID). Logo após a finalização do processo de seleção dos bolsistas, a ansiedade para conhecer o </w:t>
      </w:r>
      <w:r>
        <w:rPr>
          <w:rFonts w:cs="Times New Roman" w:ascii="Times New Roman" w:hAnsi="Times New Roman"/>
          <w:i/>
          <w:sz w:val="20"/>
          <w:szCs w:val="20"/>
        </w:rPr>
        <w:t>lócus</w:t>
      </w:r>
      <w:r>
        <w:rPr>
          <w:rFonts w:cs="Times New Roman" w:ascii="Times New Roman" w:hAnsi="Times New Roman"/>
          <w:sz w:val="20"/>
          <w:szCs w:val="20"/>
        </w:rPr>
        <w:t xml:space="preserve"> de trabalho, aumentou gradativamente com a aproximação da data prevista para conhecer as supervisoras, os alunos e os indivíduos que estão inseridos no âmbito escolar</w:t>
      </w:r>
    </w:p>
    <w:p>
      <w:pPr>
        <w:pStyle w:val="Normal"/>
        <w:spacing w:lineRule="auto" w:line="360" w:before="0" w:after="0"/>
        <w:ind w:firstLine="284"/>
        <w:jc w:val="both"/>
        <w:rPr/>
      </w:pPr>
      <w:r>
        <w:rPr>
          <w:rFonts w:cs="Times New Roman" w:ascii="Times New Roman" w:hAnsi="Times New Roman"/>
          <w:sz w:val="20"/>
          <w:szCs w:val="20"/>
        </w:rPr>
        <w:t xml:space="preserve">A </w:t>
      </w:r>
      <w:r>
        <w:rPr>
          <w:rFonts w:cs="Times New Roman" w:ascii="Times New Roman" w:hAnsi="Times New Roman"/>
          <w:i/>
          <w:sz w:val="20"/>
          <w:szCs w:val="20"/>
        </w:rPr>
        <w:t>priori</w:t>
      </w:r>
      <w:r>
        <w:rPr>
          <w:rFonts w:cs="Times New Roman" w:ascii="Times New Roman" w:hAnsi="Times New Roman"/>
          <w:sz w:val="20"/>
          <w:szCs w:val="20"/>
        </w:rPr>
        <w:t xml:space="preserve"> o primeiro contato dos pibidianos com a escola, aconteceu durante o planejamento do segundo semestre, estando reunidos o corpo administrativo, que forma a gestão da instituição composta pelo diretor, coordenadora pedagógica e docentes da instituição. A pauta da reunião era justamente sobre como funciona o processo de planejar, e como é importante um planejamento em conjunto com todos os envolvidos no processo de ensino-aprendizagem,  para isto Gandin e Gandin (2002, p. 53) afirmam que   “[...] no planejamento que se faz no campo social, deve-se insistir na importância conjuntural do diagnostico”.  Tendo em vista que toda ação pedagógica precisa de um prévio planejamento, não podendo ser elaborado a qualquer maneira, mas partir das necessidades apresentadas pelo diagnóstico. </w:t>
      </w:r>
    </w:p>
    <w:p>
      <w:pPr>
        <w:pStyle w:val="Normal"/>
        <w:spacing w:lineRule="auto" w:line="360" w:before="0" w:after="0"/>
        <w:ind w:firstLine="284"/>
        <w:jc w:val="both"/>
        <w:rPr/>
      </w:pPr>
      <w:r>
        <w:rPr>
          <w:rFonts w:cs="Times New Roman" w:ascii="Times New Roman" w:hAnsi="Times New Roman"/>
          <w:sz w:val="20"/>
          <w:szCs w:val="20"/>
        </w:rPr>
        <w:t>A reunião proporcionou uma aproximação mais introspectiva nas questões pedagógicas da escola, nas ações que futuramente estaremos exercendo, na observação, nas tomadas de decisões dos projetos proposto pelos professores, que inevitavelmente nos liga e nos deixa ainda mais próximos da prática docente, fora da sala de aula, assim podemos nos apresentar e apresentar o Programa Institucional de Bolsa a Iniciação a Docência – PIBID, no qual fazemos parte.</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O encontro com os demais protagonistas da escola, nos permitiu conhecer as dificuldades de alguns alunos e alguns problemas de convivência no dia a dia, relatados pela professora supervisora, com isso aumentou-se o anseio de ver de perto a realidade das crianças.</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O campo no qual estamos alocados, ou seja, a sala de aula mudou segundo os relatos da professora, provavelmente, após nossa inserção neste meio, tornando as crianças propícias a interagir e submeter-se a cooperar com as atividades que precisávamos desenvolver com elas, atividades essas que após sua realização serão convertidas em dados para a construção do diagnóstico, baseado no olhar interdimensional da escola. </w:t>
      </w:r>
    </w:p>
    <w:p>
      <w:pPr>
        <w:pStyle w:val="Normal"/>
        <w:spacing w:lineRule="auto" w:line="360" w:before="0" w:after="0"/>
        <w:ind w:firstLine="284"/>
        <w:jc w:val="both"/>
        <w:rPr/>
      </w:pPr>
      <w:r>
        <w:rPr>
          <w:rFonts w:cs="Times New Roman" w:ascii="Times New Roman" w:hAnsi="Times New Roman"/>
          <w:sz w:val="20"/>
          <w:szCs w:val="20"/>
        </w:rPr>
        <w:t>As atividades propostas pelo PIBID e desenvolvidas por nós chegaram para as crianças como algo “novo”, proporcionando novas emoções e meios de se aperfeiçoarem tanto cognitivamente quanto afetivamente entre si e os professores. A mobilização de toda a escola veio nos ajudar a cumprir essa tarefa e todas as informações necessárias para sua realização foram capitadas num ambiente colaborador, visto que todos contribuíram conforme a ação presidida por nós.</w:t>
      </w:r>
    </w:p>
    <w:p>
      <w:pPr>
        <w:pStyle w:val="Normal"/>
        <w:spacing w:lineRule="auto" w:line="360" w:before="0" w:after="0"/>
        <w:ind w:firstLine="284"/>
        <w:jc w:val="both"/>
        <w:rPr/>
      </w:pPr>
      <w:r>
        <w:rPr>
          <w:rFonts w:cs="Times New Roman" w:ascii="Times New Roman" w:hAnsi="Times New Roman"/>
          <w:sz w:val="20"/>
          <w:szCs w:val="20"/>
        </w:rPr>
        <w:t>Em pouco mais de um mês em contato com os alunos, já podemos notar suas reais dificuldades e habilidades. Retomando o discurso da professora sobre os alunos no primeiro encontro, é notória a mudança no comportamento das crianças, não que a sala tenha desordem, pois, a professora tem certa autonomia e os alunos são acima de tudo educados, mas, percebeu-se como os alunos estão envolvidos e “querem os bolsistas mais presentes no dia a dia” - relatos dos próprios alunos.</w:t>
      </w:r>
    </w:p>
    <w:p>
      <w:pPr>
        <w:pStyle w:val="Normal"/>
        <w:spacing w:lineRule="auto" w:line="360" w:before="0" w:after="0"/>
        <w:ind w:firstLine="284"/>
        <w:jc w:val="both"/>
        <w:rPr>
          <w:rFonts w:ascii="Times New Roman" w:hAnsi="Times New Roman" w:cs="Times New Roman"/>
          <w:b/>
          <w:b/>
          <w:color w:val="FF0000"/>
          <w:sz w:val="20"/>
          <w:szCs w:val="20"/>
        </w:rPr>
      </w:pPr>
      <w:r>
        <w:rPr>
          <w:rFonts w:cs="Times New Roman" w:ascii="Times New Roman" w:hAnsi="Times New Roman"/>
          <w:sz w:val="20"/>
          <w:szCs w:val="20"/>
        </w:rPr>
        <w:t>Quando vem à tona a ideia de formação, logo, emerge a concepção dos conhecimentos que são adquiridos durante esse processo, por meio de conteúdos oriundos do estudo de determinadas áreas do conhecimento, aplicadas através da adesão a recursos teóricos. Todavia, sabe-se que durante esse percurso a evolução é imprescindível, também o contato com mecanismos práticos que auxiliam num melhor progresso em relação ao exercício de determinado ofício. Para Lima (2012, p. 91,) “a prática reflexiva e dialogada com a teoria estará sendo realizada através da pesquisa e dos seus desdobramentos.” Tudo isso implica dizer que, tanto o conhecimento apropriado teoricamente quanto o alcançado na prática não se divergem, pelo contrário, convergem-se. Em outras palavras, ambos estão vinculados durante tal processo, não podem ser desanexados e oferecem um maior desenvolvimento a quem são sujeitados.</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Partindo para o seio da docência é evidente tal concomitância suceder-se, visto que não basta apenas os universitários tomarem posse de conhecimentos teoricamente desenvolvidos, é inescusável fazer o uso do que foi aprendido na teoria para aperfeiçoar de maneira efetiva o exercício da docência na prática.</w:t>
      </w:r>
    </w:p>
    <w:p>
      <w:pPr>
        <w:pStyle w:val="Normal"/>
        <w:spacing w:lineRule="auto" w:line="360" w:before="0" w:after="0"/>
        <w:ind w:firstLine="284"/>
        <w:jc w:val="both"/>
        <w:rPr/>
      </w:pPr>
      <w:r>
        <w:rPr>
          <w:rFonts w:cs="Times New Roman" w:ascii="Times New Roman" w:hAnsi="Times New Roman"/>
          <w:sz w:val="20"/>
          <w:szCs w:val="20"/>
        </w:rPr>
        <w:t>O Programa Institucional de bolsa de Iniciação à Docência contribui de modo bastante promissor para a formação dos universitários inseridos no mesmo, pois, possibilita o contato com o meio escolar, já no início da formação dos mesmos, tornando-os adeptos à prática dos conceitos teóricos vivenciados na sala de aula, o que amplia as visões destes. Desta forma, fica notório que os estudantes universitários presentes nas instituições de ensino básico, só tem a beneficiar as instituições de ensino, uma vez que contribui na formação de todos os envolvidos no programa. Com isso, obtém-se tanto melhor desempenho dos alunos da educação básica quanto uma melhor formação dos universitários. Outrossim, os benefícios são sobrepostos a ambos os lados, uma vez que os graduandos adquirem experiências com a atuação durante as atividades do projeto e têm contato com as diversas situações empregadas no contexto da sala de aula; enquanto os alunos submetidos a ação do projeto pelos universitários, recebem uma assistência mais significativa em relação às atividades que são desenvolvidas e destinadas aos mesmos, contribuindo assim para um rendimento em maior escala no que se refere a capacidade cognitiva dos estudantes.</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A verificação do desempenho cognitivo dos alunos é parte contínua da atividade para o diagnóstico, tomando como referência o resultado agravante e preocupante, revelado pelo IDEB da escola no ano de 2017. Tendo em vista o propósito de tal avaliação verificou-se que as médias de desempenho nas avaliações, previstas em conteúdos relacionados à Matemática e à Língua Portuguesa foram irrelevantes. A pesquisa se mantém em processo, pois, a captação de dados e construção do diagnóstico da escola está em andamento, deste modo ainda não se pode falar em resultados concret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Devido ao fato de estarmos com o estudo da escola e a coleta das informações em andamento, não foi possível concretizar-se um processo de observação mais significativo e assim, descobrir mais informações a respeito da escola e dos seus constituintes. Contudo, tal processo de observação em relação aos estudantes se encontra em andamento e já é possível perceber uma mudança promissora nos alunos em relação ao comportamento destes na sala de aula, bem como em referência a percepção  e apropriação dos conteúdos que são aplicados, uma vez que estamos levando para estes uma maior praticidade nas aulas por meio de dinâmicas de leitura e matemática; atividades voltadas para as questões referentes aos valores afetivos e familiares e atividades direcionadas a socialização destes com os meios de comunicação que os cercam, práticas estas que, momentaneamente, estamos em diálogo com a professora/supervisora, a fim de torná-las eficientes no desenvolvimento das capacidades cognitivas dos mesmos. No entanto, além dessa contribuição de conhecimentos que estamos levando aos alunos, também recebemos um retorno, pois, estes nos proporcionam práticas, momentos, situações e emoções com as quais, permite que vislumbremos o que de fato é o fazer docente e futuramente, podermos exercer a docência de forma mais elementar.</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LVES, Nilda; GARCIA, Regina Leite.</w:t>
      </w:r>
      <w:r>
        <w:rPr>
          <w:rFonts w:cs="Times New Roman" w:ascii="Times New Roman" w:hAnsi="Times New Roman"/>
          <w:b/>
          <w:sz w:val="20"/>
          <w:szCs w:val="20"/>
        </w:rPr>
        <w:t xml:space="preserve"> </w:t>
      </w:r>
      <w:r>
        <w:rPr>
          <w:rFonts w:cs="Times New Roman" w:ascii="Times New Roman" w:hAnsi="Times New Roman"/>
          <w:i/>
          <w:sz w:val="20"/>
          <w:szCs w:val="20"/>
        </w:rPr>
        <w:t>A invenção da escola a cada dia</w:t>
      </w:r>
      <w:r>
        <w:rPr>
          <w:rFonts w:cs="Times New Roman" w:ascii="Times New Roman" w:hAnsi="Times New Roman"/>
          <w:b/>
          <w:sz w:val="20"/>
          <w:szCs w:val="20"/>
        </w:rPr>
        <w:t xml:space="preserve">. </w:t>
      </w:r>
      <w:r>
        <w:rPr>
          <w:rFonts w:cs="Times New Roman" w:ascii="Times New Roman" w:hAnsi="Times New Roman"/>
          <w:sz w:val="20"/>
          <w:szCs w:val="20"/>
        </w:rPr>
        <w:t>Rio de</w:t>
      </w:r>
      <w:r>
        <w:rPr>
          <w:rFonts w:cs="Times New Roman" w:ascii="Times New Roman" w:hAnsi="Times New Roman"/>
          <w:b/>
          <w:sz w:val="20"/>
          <w:szCs w:val="20"/>
        </w:rPr>
        <w:t xml:space="preserve"> </w:t>
      </w:r>
      <w:r>
        <w:rPr>
          <w:rFonts w:cs="Times New Roman" w:ascii="Times New Roman" w:hAnsi="Times New Roman"/>
          <w:sz w:val="20"/>
          <w:szCs w:val="20"/>
        </w:rPr>
        <w:t>Janeiro: DP&amp;A, 2000.</w:t>
      </w:r>
    </w:p>
    <w:p>
      <w:pPr>
        <w:pStyle w:val="Normal"/>
        <w:spacing w:lineRule="auto" w:line="360"/>
        <w:jc w:val="both"/>
        <w:rPr/>
      </w:pPr>
      <w:r>
        <w:rPr>
          <w:rFonts w:cs="Times New Roman" w:ascii="Times New Roman" w:hAnsi="Times New Roman"/>
          <w:sz w:val="20"/>
          <w:szCs w:val="20"/>
        </w:rPr>
        <w:t xml:space="preserve">GANDIN. Danilo; GANDIN, Luís Armando. </w:t>
      </w:r>
      <w:r>
        <w:rPr>
          <w:rFonts w:cs="Times New Roman" w:ascii="Times New Roman" w:hAnsi="Times New Roman"/>
          <w:i/>
          <w:sz w:val="20"/>
          <w:szCs w:val="20"/>
        </w:rPr>
        <w:t>Temas para um projeto político-pedagógico</w:t>
      </w:r>
      <w:r>
        <w:rPr>
          <w:rFonts w:cs="Times New Roman" w:ascii="Times New Roman" w:hAnsi="Times New Roman"/>
          <w:b/>
          <w:sz w:val="20"/>
          <w:szCs w:val="20"/>
        </w:rPr>
        <w:t xml:space="preserve">. </w:t>
      </w:r>
      <w:r>
        <w:rPr>
          <w:rFonts w:cs="Times New Roman" w:ascii="Times New Roman" w:hAnsi="Times New Roman"/>
          <w:sz w:val="20"/>
          <w:szCs w:val="20"/>
        </w:rPr>
        <w:t xml:space="preserve">5. ed. Petrópolis: Vozes, 2002. </w:t>
      </w:r>
    </w:p>
    <w:p>
      <w:pPr>
        <w:pStyle w:val="Normal"/>
        <w:spacing w:lineRule="auto" w:line="360"/>
        <w:jc w:val="both"/>
        <w:rPr/>
      </w:pPr>
      <w:r>
        <w:rPr>
          <w:rFonts w:cs="Times New Roman" w:ascii="Times New Roman" w:hAnsi="Times New Roman"/>
          <w:sz w:val="20"/>
          <w:szCs w:val="20"/>
        </w:rPr>
        <w:t xml:space="preserve">LIMA, Maria Socorro Lucena. </w:t>
      </w:r>
      <w:r>
        <w:rPr>
          <w:rFonts w:cs="Times New Roman" w:ascii="Times New Roman" w:hAnsi="Times New Roman"/>
          <w:i/>
          <w:sz w:val="20"/>
          <w:szCs w:val="20"/>
        </w:rPr>
        <w:t>Estágio e aprendizagem da profissão docente</w:t>
      </w:r>
      <w:r>
        <w:rPr>
          <w:rFonts w:cs="Times New Roman" w:ascii="Times New Roman" w:hAnsi="Times New Roman"/>
          <w:sz w:val="20"/>
          <w:szCs w:val="20"/>
        </w:rPr>
        <w:t>. Brasília: Líder Livro, 2012.</w:t>
      </w:r>
    </w:p>
    <w:p>
      <w:pPr>
        <w:pStyle w:val="Normal"/>
        <w:spacing w:lineRule="auto" w:line="360"/>
        <w:jc w:val="both"/>
        <w:rPr/>
      </w:pPr>
      <w:r>
        <w:rPr>
          <w:rFonts w:cs="Times New Roman" w:ascii="Times New Roman" w:hAnsi="Times New Roman"/>
          <w:sz w:val="20"/>
          <w:szCs w:val="20"/>
        </w:rPr>
        <w:t xml:space="preserve">MARCONI, Marina de Andrade; LAKATOS, Eva Maria. </w:t>
      </w:r>
      <w:r>
        <w:rPr>
          <w:rFonts w:cs="Times New Roman" w:ascii="Times New Roman" w:hAnsi="Times New Roman"/>
          <w:i/>
          <w:sz w:val="20"/>
          <w:szCs w:val="20"/>
        </w:rPr>
        <w:t>Técnicas de pesquisa: planejamento e execução de pesquisas, amostragens e técnicas de pesquisa, elaboração, análise e interpretação de dados</w:t>
      </w:r>
      <w:r>
        <w:rPr>
          <w:rFonts w:cs="Times New Roman" w:ascii="Times New Roman" w:hAnsi="Times New Roman"/>
          <w:sz w:val="20"/>
          <w:szCs w:val="20"/>
        </w:rPr>
        <w:t>. 7 ed. São Paulo: Atlas, 2010.</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rformataoHTMLChar">
    <w:name w:val="Pré-formatação HTML Char"/>
    <w:qFormat/>
    <w:rPr>
      <w:rFonts w:ascii="Courier New" w:hAnsi="Courier New" w:eastAsia="Times New Roman" w:cs="Courier New"/>
      <w:sz w:val="20"/>
      <w:szCs w:val="20"/>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
    <w:name w:val="Text"/>
    <w:basedOn w:val="Normal"/>
    <w:qFormat/>
    <w:pPr>
      <w:spacing w:lineRule="auto" w:line="252" w:before="0" w:after="0"/>
      <w:ind w:firstLine="202"/>
      <w:jc w:val="both"/>
    </w:pPr>
    <w:rPr>
      <w:rFonts w:ascii="Times New Roman" w:hAnsi="Times New Roman" w:eastAsia="Times New Roman" w:cs="Times New Roman"/>
      <w:sz w:val="20"/>
      <w:szCs w:val="20"/>
      <w:lang w:val="en-US"/>
    </w:rPr>
  </w:style>
  <w:style w:type="paragraph" w:styleId="PargrafodaLista">
    <w:name w:val="Parágrafo da Lista"/>
    <w:basedOn w:val="Normal"/>
    <w:qFormat/>
    <w:pPr>
      <w:spacing w:lineRule="auto" w:line="276" w:before="0" w:after="200"/>
      <w:ind w:left="720" w:hanging="0"/>
      <w:contextualSpacing/>
    </w:pPr>
    <w:rPr>
      <w:rFonts w:eastAsia="Times New Roman" w:cs="Times New Roman"/>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26:00Z</dcterms:created>
  <dc:creator>System Net</dc:creator>
  <dc:description/>
  <cp:keywords/>
  <dc:language>en-US</dc:language>
  <cp:lastModifiedBy>Aluno</cp:lastModifiedBy>
  <dcterms:modified xsi:type="dcterms:W3CDTF">2018-10-10T18:26:00Z</dcterms:modified>
  <cp:revision>2</cp:revision>
  <dc:subject/>
  <dc:title/>
</cp:coreProperties>
</file>