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8125</wp:posOffset>
            </wp:positionH>
            <wp:positionV relativeFrom="page">
              <wp:posOffset>143510</wp:posOffset>
            </wp:positionV>
            <wp:extent cx="724662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FFFF"/>
          <w:sz w:val="15"/>
        </w:rPr>
        <w:t>ANAIS 5º JAO UNIFSA 2025 | 29 e 30 de maio de 2025 | Centro Universitário Santo Agostinho - Teresina – P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-114300</wp:posOffset>
                </wp:positionV>
                <wp:extent cx="6253480" cy="126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263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15.7pt;margin-top:-9pt;width:492.35pt;height:9.9pt;mso-wrap-style:none;v-text-anchor:middle">
                <v:fill o:detectmouseclick="t" type="solid" color2="#c9a06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0" w:right="12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800" w:hanging="0"/>
        <w:rPr/>
      </w:pPr>
      <w:r>
        <w:rPr>
          <w:rFonts w:eastAsia="Arial" w:cs="Arial" w:ascii="Arial" w:hAnsi="Arial"/>
          <w:b/>
          <w:sz w:val="28"/>
        </w:rPr>
        <w:t>HIBRIDIZAÇÃO DA TÉCNICA DE INSTRUMENTAÇÃO PARA SUPERAR O DESAFIO ENDODÔNTICO DE DENTES COM CURVATURA RADICULAR ACENTUADA – RELATO DE CASO CLÍN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aria Eduarda Sales SILVA 1</w:t>
      </w:r>
    </w:p>
    <w:p>
      <w:pPr>
        <w:pStyle w:val="Normal"/>
        <w:spacing w:lineRule="auto" w:line="235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mulo Augusto Soares MOURA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60" w:hanging="0"/>
        <w:jc w:val="both"/>
        <w:rPr/>
      </w:pPr>
      <w:r>
        <w:rPr>
          <w:rFonts w:eastAsia="Arial" w:cs="Arial" w:ascii="Arial" w:hAnsi="Arial"/>
          <w:b/>
          <w:sz w:val="22"/>
        </w:rPr>
        <w:t>INTRODUÇÃO</w:t>
      </w:r>
      <w:r>
        <w:rPr>
          <w:sz w:val="24"/>
        </w:rPr>
        <w:t>:</w:t>
      </w:r>
      <w:r>
        <w:rPr>
          <w:rFonts w:eastAsia="Arial" w:cs="Arial" w:ascii="Arial" w:hAnsi="Arial"/>
          <w:sz w:val="24"/>
        </w:rPr>
        <w:t xml:space="preserve"> O tratamento endodôntico de dentes com curvatura radicular acentuada representa um desafio clínico relevante, devido à dificuldade de instrumentação, risco de desvios e perfurações, além de maior possibilidade de fraturas de instrument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RELATO DE CASO:</w:t>
      </w:r>
      <w:r>
        <w:rPr>
          <w:rFonts w:eastAsia="Arial" w:cs="Arial" w:ascii="Arial" w:hAnsi="Arial"/>
          <w:sz w:val="24"/>
        </w:rPr>
        <w:t xml:space="preserve"> Paciente P.R.O.S, sexo masculino, 46 anos de idade, compareceu à Clínica Escola Carolina Freitas Lira com a queixa de “dor no dente 21 e 25’’. Ao realizar o exame clínico intra oral foi observado que o paciente apresentava dentes com lesões de cárie ativa nos elementos: 14,12,21,24 e 13, onde os elementos 14, 21 e 24 necessitavam de tratamento endodôntico. O tratamento endodôntico do elemento 14 foi realizado em sessões múltiplas por apresentar dificuldade de se alcançar o comprimento de trabalho devido as curvaturas presentes nos condutos radiculares. Na primeira sessão foi realizada a instrumentação manual do terço cervical e médio com as limas tipo k -flexofiles onde se alcançou a medida de 17 mm , já na sessão seguinte foi feita a instrumentação do terço apical com a hibridização da técnica de instrumentação, com o uso de limas manuais de tips: 08, 10,15 e 20 e instrumentação mecanizada onde foi usada o sistema rotatório com as limas da Easy Logic até o instrumento35.05 em 21.4 mm, e o dente estava apto a ser obturado. Para isso optou -se pela técnica hibrida de Tagger e assim obteve-se uma obturação hermética do sistema de canais radicular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CONSIDER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2"/>
        </w:rPr>
        <w:t>FINAIS:</w:t>
      </w:r>
      <w:r>
        <w:rPr>
          <w:rFonts w:eastAsia="Arial" w:cs="Arial" w:ascii="Arial" w:hAnsi="Arial"/>
          <w:sz w:val="24"/>
        </w:rPr>
        <w:t xml:space="preserve"> Conclui-se que em casos de anatomia complexa, o uso de instrumentação mecanizada aliada a instrumentação manual, ao planejamento adequado e domínio técnico, permite a execução segura do tratamento endodôntico e prognostico favorável para seu sucesso clínico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80" w:hanging="0"/>
        <w:jc w:val="both"/>
        <w:rPr/>
      </w:pPr>
      <w:r>
        <w:rPr>
          <w:rFonts w:eastAsia="Arial" w:cs="Arial" w:ascii="Arial" w:hAnsi="Arial"/>
          <w:b/>
          <w:sz w:val="24"/>
        </w:rPr>
        <w:t>Descritores</w:t>
      </w:r>
      <w:r>
        <w:rPr>
          <w:rFonts w:eastAsia="Arial" w:cs="Arial" w:ascii="Arial" w:hAnsi="Arial"/>
          <w:sz w:val="24"/>
        </w:rPr>
        <w:t>: Endodontia ; Tratamento de canal radicular ; Irrigantes do canal radicular.</w:t>
      </w:r>
    </w:p>
    <w:sectPr>
      <w:type w:val="continuous"/>
      <w:pgSz w:w="11906" w:h="16838"/>
      <w:pgMar w:left="1420" w:right="1265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