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LAÇÃO DA VITAMINA D COM O HIPOTIREOIDISMO : UMA REVISÃO DE LITER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ão Laurentino Sousa e Silva¹; Armando Gabriel Machado Arruda¹; Nigel Lucas de Gomes Veras¹; Luiz Eduardo Batista da Silva¹; Joílson Ramos-Jesus²; Daniela Machado Bezerra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- Discente da FAHESP/IESVAP Faculdade de Ciências Humanas, Exatas e da Saúde do Piauí/Instituto de Educação Superior do Vale do Parnaí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²-Docente da FAHESP/IESVAP Faculdade de Ciências Humanas, Exatas e da Saúde do Piauí/Instituto de educação Superior do Vale do Parnaí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Transdisciplin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oaolaurentinoss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vitamina D, molécula esteroide, é produzida principalmente na pele através da exposição a radiação Ultravioleta B e faz parte da regulação da expressão de muitos genes. Seu principal papel é controlar o metabolismo ósseo e a homeostase do cálcio e fósforo. A vitamina D também está associada a papéis não esqueléticos, incluindo aqueles encontrados em doenças autoimunes. A Tireoide, glândula endócrina que possui células foliculares produtoras de triiodotironina(T3) e tiroxina(T4) e também células parafoliculares produtoras de calcitonina. A regulação da tireoide é realizada pelo TSH, o hormônio estimulador, responsável pela síntese dos hormônios e regulação de seu metabolismo, e também pelo iodo, mineral essencial para a síntese e regulação do funcionamento dos hormônios tireoideanos. A Tireoidite de Hashimoto (TH), uma das manifestações da doença tireoidiana autoimune, é uma doença que decorre da associação entre predisposição genética, manifestação de resposta autoimune celular e exposição a fatores ambientais. Inicialmente, a tireoide se encontra em funcionamento normal, mas pode se encontrar hipoativa em alguns casos, caracterizada pela queda da produção dos hormônios tireoidianos e definida como Hipotireoidism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jetiv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Relacionar a deficiência de Vitamina D com o Hipotireoidism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étod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O presente trabalho trata-se de uma revisão de literatura realizada mediante uso de palavras chaves: Vitamina D, Tireoidite de Hashimoto e Hipotireoidismo representativas do tema na Biblioteca Virtual em Saúde (BVS), e os descritores obtidos foram usados nas bases de dados PubMed ( D Vitamin, Hypothyroidism e Hashimito Thyroiditis) LILACS (Vitamina D, Tireoidite de Hashimoto e Hipotireoidismo) e Scielo (</w:t>
      </w:r>
      <w:bookmarkStart w:id="0" w:name="_Hlk23175124"/>
      <w:r>
        <w:rPr>
          <w:rFonts w:cs="Times New Roman" w:ascii="Times New Roman" w:hAnsi="Times New Roman"/>
          <w:sz w:val="24"/>
          <w:szCs w:val="24"/>
          <w:shd w:fill="FFFFFF" w:val="clear"/>
        </w:rPr>
        <w:t>Vitamina D, Tireoidite de Hashimoto e Hipotireoidismo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utilizando como filtros: artigos publicados nos últimos 5 anos e estudos em humanos. Em seguida os artigos obtidos passaram por uma análise criteriosa dos títulos e do resumo, e apenas os artigos relacionados aos temas foram utilizados para elaboração da presente revisã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alise Crit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vitamina D possui propriedades imunomoduladoras sobre macrófagos, linfócitos T e B e células dendríticas, por causa da existência do receptor de vitamina D (VDR) no núcleo celular, e da enzima 1-alfa-hidroxilase na superfície das mesmas. Tal vitamina inibe a ativação de células T, a produção de células T helper 1 (Th1), células dendríticas, interferon gama (INF-γ) e interleucina 2 (IL-2), assim como inibe a proliferação e induz a apoptose de células B, podendo conduzir a um efeito protetor nas doenças autoimunes. Além disso, ocorre a captação do iodo orgânico e também a liberação dos hormônios tireotróficos por parte dos tirócitos. Na deficiência de vitamina D, há maior expressão de células Th1, maior produção de citocinas inflamatórias e maior expressão de MHC II na superfície de células dendríticas, contribuindo para maior proliferação de células B e, consequentemente, maior produção de anticorpos. A Tireoidite de Hashimoto ocorre apartir de uma infiltração glandular ,originada de células do sistema imunológico e as citocinas produzidas por linfócitos Th1 que atuam na destruição das células tireoidianas por apoptose, mediada por células T Citotóxicas (TCD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A relação da deficiência de Vitamina D com a Tireoidite de Hahimoto, consiste que, devido a baixa concentração da vitamina, não ocorre a inibição de Th1, responsáveis pela  destruição das células tireoidianas por apoptose, mediadas por células TCD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Vitamina D. Hipotireoidismo. Tireoidite de Hashim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sz w:val="28"/>
          <w:szCs w:val="28"/>
          <w:shd w:fill="EFEFE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laurentino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9:00Z</dcterms:created>
  <dc:creator>User</dc:creator>
  <dc:description/>
  <cp:keywords/>
  <dc:language>en-US</dc:language>
  <cp:lastModifiedBy>User</cp:lastModifiedBy>
  <dcterms:modified xsi:type="dcterms:W3CDTF">2019-10-29T19:58:00Z</dcterms:modified>
  <cp:revision>5</cp:revision>
  <dc:subject/>
  <dc:title/>
</cp:coreProperties>
</file>