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álise da viabilidade econômica e financeira da extração de petróleo </w:t>
      </w:r>
      <w:r>
        <w:rPr>
          <w:rFonts w:cs="Arial" w:ascii="Arial" w:hAnsi="Arial"/>
          <w:b/>
          <w:i/>
          <w:iCs/>
          <w:sz w:val="26"/>
          <w:szCs w:val="26"/>
        </w:rPr>
        <w:t>onshore</w:t>
      </w:r>
      <w:r>
        <w:rPr>
          <w:rFonts w:cs="Arial" w:ascii="Arial" w:hAnsi="Arial"/>
          <w:b/>
          <w:sz w:val="26"/>
          <w:szCs w:val="26"/>
        </w:rPr>
        <w:t xml:space="preserve"> no Oeste Potigu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Wanderson Breno Cabral da Silva, Jose Anísio Rocha de Araúj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redirecionamento do esforço exploratório e dos investimentos das grandes empresas petrolíferas para a exploração em águas profundas e ultra profunda, incentivos legais e econômicos foram adotados pelo governo para estimular a entrada de empresas privadas de pequeno e médio porte para atuarem na exploração </w:t>
      </w:r>
      <w:r>
        <w:rPr>
          <w:rFonts w:cs="Arial" w:ascii="Arial" w:hAnsi="Arial"/>
          <w:i/>
          <w:iCs/>
        </w:rPr>
        <w:t>onshore</w:t>
      </w:r>
      <w:r>
        <w:rPr>
          <w:rFonts w:cs="Arial" w:ascii="Arial" w:hAnsi="Arial"/>
        </w:rPr>
        <w:t xml:space="preserve">, principalmente em campos maduros e marginais, tendo em vista que esses demandam menor nível técnico e de investimento para operação. Esta pesquisa propôs analisar a viabilidade econômica e financeira da extração de petróleo em um campo maduro localizado no Oeste Potiguar (RN), considerando que esta é uma das principais regiões produtoras </w:t>
      </w:r>
      <w:r>
        <w:rPr>
          <w:rFonts w:cs="Arial" w:ascii="Arial" w:hAnsi="Arial"/>
          <w:i/>
          <w:iCs/>
        </w:rPr>
        <w:t xml:space="preserve">onshore a </w:t>
      </w:r>
      <w:r>
        <w:rPr>
          <w:rFonts w:cs="Arial" w:ascii="Arial" w:hAnsi="Arial"/>
        </w:rPr>
        <w:t xml:space="preserve">nível nacional, porém, caracterizada pela maturidade de suas reservas e pelo processo de transferência das operações dos campos da Petrobras para a iniciativa privada. Na realização do estudo, adotou-se como cenário de referência o Campo de Iraúna (localizado entre Mossoró-RN e Serra do Mel-RN) e, a partir do histórico de produção do campo, foi estimado a taxa de declínio e a produtividade anual para o período de 10 anos (vigência do projeto), sendo obtido a produção de 3.172 bbl (A1) até 605 bbl (A10). Posteriormente, foi calculado o investimento inicial para a reabilitação do campo, receita anual, </w:t>
      </w:r>
      <w:r>
        <w:rPr>
          <w:rFonts w:cs="Arial" w:ascii="Arial" w:hAnsi="Arial"/>
          <w:i/>
          <w:iCs/>
        </w:rPr>
        <w:t>OP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G&amp;A</w:t>
      </w:r>
      <w:r>
        <w:rPr>
          <w:rFonts w:cs="Arial" w:ascii="Arial" w:hAnsi="Arial"/>
        </w:rPr>
        <w:t xml:space="preserve"> e os custos para desabilitação dos </w:t>
      </w:r>
      <w:r>
        <w:rPr>
          <w:rFonts w:cs="Arial" w:ascii="Arial" w:hAnsi="Arial"/>
          <w:i/>
          <w:iCs/>
        </w:rPr>
        <w:t>workovers</w:t>
      </w:r>
      <w:r>
        <w:rPr>
          <w:rFonts w:cs="Arial" w:ascii="Arial" w:hAnsi="Arial"/>
        </w:rPr>
        <w:t xml:space="preserve"> e recuperação ambiental após o encerramento das operações. Estas variáveis foram utilizadas na elaboração do Fluxo de Caixa Descontado (FCD) para o horizonte de execução do projeto, no qual, foi analisado por meio da Metodologia Multi-Índice, que se caracteriza pelo emprego de dois grupos de indicadores para avaliar o risco e retorno; e por não aplicar um </w:t>
      </w:r>
      <w:r>
        <w:rPr>
          <w:rFonts w:cs="Arial" w:ascii="Arial" w:hAnsi="Arial"/>
          <w:i/>
          <w:iCs/>
        </w:rPr>
        <w:t>spread</w:t>
      </w:r>
      <w:r>
        <w:rPr>
          <w:rFonts w:cs="Arial" w:ascii="Arial" w:hAnsi="Arial"/>
        </w:rPr>
        <w:t xml:space="preserve"> sobre a TMA para definir o prêmio sobre o risco do projeto. Os resultados da análise do FCD, tendo como referência a TMA de 10% a.a. como uma opção livre de risco, são: o VPL (US$ 88.507,87) indicou que foi recuperado o montante inicialmente investido (US$ 270.732,42) e ainda auferido ganhos econômicos com a decisão de empreender; o índice ROIA revelou um ganho adicional real (2,87% a.a.) além do retorno que seria proporcionado pela TMA; o índice ROIA/TMA (0,29) aponta para um retorno classificado como baixo/médio; o índice TMA/TIR (0,51), que considera a proximidade entre as duas variáveis para evidenciar o risco envolvido, sinaliza para um nível de risco médio de não ser recuperado o capital inicial investido; e ao relacionarmos o </w:t>
      </w:r>
      <w:r>
        <w:rPr>
          <w:rFonts w:cs="Arial" w:ascii="Arial" w:hAnsi="Arial"/>
          <w:i/>
          <w:iCs/>
        </w:rPr>
        <w:t>Pay-back</w:t>
      </w:r>
      <w:r>
        <w:rPr>
          <w:rFonts w:cs="Arial" w:ascii="Arial" w:hAnsi="Arial"/>
        </w:rPr>
        <w:t xml:space="preserve"> (3,46 anos) com o tempo total do projeto é obtido o índice </w:t>
      </w:r>
      <w:r>
        <w:rPr>
          <w:rFonts w:cs="Arial" w:ascii="Arial" w:hAnsi="Arial"/>
          <w:i/>
          <w:iCs/>
        </w:rPr>
        <w:t>Pay-back/N</w:t>
      </w:r>
      <w:r>
        <w:rPr>
          <w:rFonts w:cs="Arial" w:ascii="Arial" w:hAnsi="Arial"/>
        </w:rPr>
        <w:t xml:space="preserve"> (0,35), que indica o risco baixo/médio do projeto não ser economicamente viável. Podemos concluir que o projeto de exploração deste estudo é uma operação economicamente viável, uma vez que possui nível de risco capaz de ser suportado por petrolíferas de pequeno e médio porte - considerando que o risco da fase exploratória inexiste e que as expectativas de produção podem ser baseadas no histórico do campo; por envolver menores despesas; e a geração de caixa ocorrer após a reabilitação das atividades operacionais do campo, possibilitando obter uma rentabilidade real mínima anual de 10%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etróleo, Campos Maduros, Bacia Potiguar, Multi-Índic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- PIC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1:00Z</dcterms:created>
  <dc:creator>Thaiseany Freitas Rêgo</dc:creator>
  <dc:description/>
  <cp:keywords/>
  <dc:language>en-US</dc:language>
  <cp:lastModifiedBy>Wanderson Breno Cabral da Silva</cp:lastModifiedBy>
  <cp:lastPrinted>2020-10-25T22:37:00Z</cp:lastPrinted>
  <dcterms:modified xsi:type="dcterms:W3CDTF">2020-10-26T01:40:00Z</dcterms:modified>
  <cp:revision>6</cp:revision>
  <dc:subject/>
  <dc:title/>
</cp:coreProperties>
</file>