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imiQuest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uel Lucas de Almeida, Israel Carvalho Santos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ETRO – Faculdade Metropolitana da Grande Fortalez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uel.almeida@aluno.fametro.com.b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a Sessão Temática: Desenvolvimento de produtos e projeto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o: VI Encontro de Monitoria e Iniciação Científic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 xml:space="preserve">Este trabalho foi realizado sob a orientação do Professor Moisés com aplicação da Química Orgânica e Inorgânica. </w:t>
      </w:r>
      <w:r>
        <w:rPr>
          <w:rFonts w:cs="Times New Roman" w:ascii="Times New Roman" w:hAnsi="Times New Roman"/>
        </w:rPr>
        <w:t>O projeto tem como objetivo ajudar e desenvolver o aprendizado dos estudantes na área química a partir do meio tecnológico, utilizando um jogo na plataforma Android para o seu uso; de forma simples e prática, até uma pessoa com bastante dificuldade na disciplina de química geral pode se sentir familiarizada com o conteúdo disposto dentro do jogo em pouco tempo pela questão do entreterimento; os resultados foram obtidos por meio de formulários do Google já que o jogo só terá sua demonstração no dia da apresentaçã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Química.Android.Jogo.Aprendizado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>O curso de farmácia tem como objetivo formar profissionais com perfil generalista, com formação centrada nos fármacos, nos medicamentos e na assistência farmacêutica, de um modo geral, o curso está ligado a química, seja ela orgânica ou inorgânica, sendo assim, uma quantidade significativa de alunos que chegam com o curso e se deparam com a mesma acabam se assustando e desistindo do curso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emonstrar a importância da química, basta analisarmos as disciplinas presentes na grade, entre elas estão a química geral e inorgânica, bioquímica, química analítica, química orgânica, físico-química aplicada à farmácia, química medicinal além da própria farmacologia que envolve a química de forma direta; relacionando isso ao que foi visto no primeiro parágrafo da introdução, o engajamento do projeto foi voltado para facilitar o conhecimento na área química, que é considerada pela maioria como uma das mais difíceis de se compreender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mo monitor da Fametro, a necessidade de apresentar um projeto no </w:t>
      </w:r>
      <w:r>
        <w:rPr>
          <w:rFonts w:cs="Times New Roman" w:ascii="Times New Roman" w:hAnsi="Times New Roman"/>
          <w:bCs/>
        </w:rPr>
        <w:t>VI Encontro de Monitoria e Iniciação Científica que é realizado na Conexão Fametro 2018, uma das finalidades do projeto além da interação entre aluno e professor é a interação e possibilidades de conhecimento abrangendo além de sua área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projeto partiu de um ponto inicial e foco em uso da tecnologia a favor do aprendizado dos alunos que cursam farmácia, com esse foco, o projeto foi se desenvolvendo e gerando parcerias entre o curso de farmácia e jogos digitais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>A ideia foi criar uma aplicação para que o aluno pudesse utilizar de forma simples e rápida com um intuito de aprender química geral e inorgânica, sendo assim, a aplicação teria que ser algo que circula o meio do acadêmico; com a introdução do Google Class como ferramenta de estudo, o smartphone se tornou ainda mais presente e importante, logo o projeto teria que seguir um rumo direcionado a eles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 metodologia do aplicativo baseia-se no entretenimento tecnológico fornecido ao indivíduo, de forma que ele aprenderá química de um jeito divertido e prátic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nto foque da aplicação é o aumento da atração para estudo, pois o objetivo de utilizar a aplicação, é aderir qualidades como facilidade em utilização, rápido processo de visualização, interação dinâmica em comparativos pontuais além da obtenção de recompensas, com isso, esse método de estudar química faz com que o aplicativo tenha uma atração a mais fora o conteúdo a ser ministrad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ma alta atenção para que o indivíduo que esteja fazendo a utilização do aplicativo não se sinta exausto, com isso, a ferramenta de um jogo, que inicialmente tem categoria “Quiz”, que se baseia em perguntas e respostas em determinado período de tempo, onde a dificuldade pode ser modificada dentro da própria aplicação, foi introduzid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qualquer outro jogo, esse também tem uma mentalidade de evolução, com desbloqueio de dificuldades dependente dos resultados obtidos, tornando assim o estudo mais estimulante por te colocar em desafio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ogo terá inicialmente plataforma desenvolvida para Android e como sua jogabilidade o “touch” (toque a tela)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licação está sendo desenvolvida com a utilização do Google Drive como forma de armazenamento para arquivos, Photoshop CS6 para desenvolvimento de layouts e Unity para a criação da aplicaçã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42570</wp:posOffset>
            </wp:positionV>
            <wp:extent cx="1586230" cy="270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242570</wp:posOffset>
            </wp:positionV>
            <wp:extent cx="1567815" cy="267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magens sugestivas da aplicação e como funcionaria: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0105</wp:posOffset>
            </wp:positionH>
            <wp:positionV relativeFrom="paragraph">
              <wp:posOffset>16510</wp:posOffset>
            </wp:positionV>
            <wp:extent cx="1547495" cy="2637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jogo ainda não disponível para ser jogado por todos, os resultados e a discussão foram baseados na criação do aplicativo, utilizando a ferramenta do Google Formulários. </w:t>
      </w:r>
    </w:p>
    <w:p>
      <w:pPr>
        <w:pStyle w:val="Default"/>
        <w:spacing w:lineRule="auto" w:line="360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925</wp:posOffset>
            </wp:positionH>
            <wp:positionV relativeFrom="margin">
              <wp:posOffset>2950845</wp:posOffset>
            </wp:positionV>
            <wp:extent cx="5257800" cy="262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iscutindo sobre a dificuldade da Química Geral e Inorgânica com alunos da instituição </w:t>
      </w:r>
      <w:r>
        <w:rPr>
          <w:rFonts w:cs="Times New Roman" w:ascii="Times New Roman" w:hAnsi="Times New Roman"/>
          <w:shd w:fill="FFFFFF" w:val="clear"/>
        </w:rPr>
        <w:t>Faculdade Metropolitana de Fortaleza que estão cursando ou já cursaram a disciplina</w:t>
      </w:r>
      <w:r>
        <w:rPr>
          <w:rFonts w:cs="Times New Roman" w:ascii="Times New Roman" w:hAnsi="Times New Roman"/>
        </w:rPr>
        <w:t>, vimos que a uma necessidade de algo que possa tornar mais simples essa introdução a químic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 xml:space="preserve">Em relação a criação da aplicação, o índice de aprovação foi mais de 90% e tiveram comentários como: </w:t>
      </w:r>
      <w:r>
        <w:rPr>
          <w:rFonts w:cs="Times New Roman" w:ascii="Times New Roman" w:hAnsi="Times New Roman"/>
          <w:i/>
          <w:highlight w:val="yellow"/>
        </w:rPr>
        <w:t>“</w:t>
      </w:r>
      <w:r>
        <w:rPr>
          <w:rFonts w:cs="Times New Roman" w:ascii="Times New Roman" w:hAnsi="Times New Roman"/>
          <w:i/>
          <w:highlight w:val="yellow"/>
          <w:shd w:fill="DFF2F9" w:val="clear"/>
        </w:rPr>
        <w:t>Um jogo sobre química seria de grande ajuda até para quem já cursou.” “</w:t>
      </w:r>
      <w:r>
        <w:rPr>
          <w:rFonts w:cs="Times New Roman" w:ascii="Times New Roman" w:hAnsi="Times New Roman"/>
          <w:i/>
          <w:highlight w:val="yellow"/>
        </w:rPr>
        <w:t>Acho que é uma boa ideia visto que por ser uma disciplina inicial se houver uma aprendizagem que cause um melhor aproveitamento para o aluno irá facilitar as demais disciplinas que são ramificações a partir dessa.” “Todo engajamento em melhorar a aprendizagem do aluno é bastante valiosa.”</w:t>
      </w:r>
      <w:r>
        <w:rPr>
          <w:rFonts w:cs="Times New Roman" w:ascii="Times New Roman" w:hAnsi="Times New Roman"/>
          <w:i/>
        </w:rPr>
        <w:t>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20080" cy="2860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utilização do formulário foi visto que a aplicação além de algo necessário, também é algo que atraiu a maioria dos alunos que preencheram o formulári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envolvimento final da aplicação teve como nome QuimiQuest, relacionando “Quimi” de química e “Quest” de desafios, alguns layouts disponíveis foram disponibilizados na metodolog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o jogo está em faze Demo (demonstração), ou seja, em desenvolvimento, ele passa por um processo de transformação constante, onde erros e bugs são retirados e algo novo como novas ferramentas são adicionadas. A primeira versão da aplicação será apresentada no dia da apresentação no </w:t>
      </w:r>
      <w:r>
        <w:rPr>
          <w:rFonts w:cs="Times New Roman" w:ascii="Times New Roman" w:hAnsi="Times New Roman"/>
          <w:bCs/>
        </w:rPr>
        <w:t>VI Encontro de Monitoria e Iniciação Científica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TKINS, P.W.; JONES, Loretta. </w:t>
      </w:r>
      <w:r>
        <w:rPr>
          <w:rStyle w:val="StrongEmphasis"/>
          <w:rFonts w:cs="Arial" w:ascii="Arial" w:hAnsi="Arial"/>
        </w:rPr>
        <w:t>Princípios de química: questionando a vida moderna e o meio ambient</w:t>
      </w:r>
      <w:r>
        <w:rPr>
          <w:rFonts w:cs="Arial" w:ascii="Arial" w:hAnsi="Arial"/>
        </w:rPr>
        <w:t>e. 3.ed. Porto Alegre: Bookman, 200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102870</wp:posOffset>
          </wp:positionV>
          <wp:extent cx="2647950" cy="1130935"/>
          <wp:effectExtent l="0" t="0" r="0" b="0"/>
          <wp:wrapNone/>
          <wp:docPr id="6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5205</wp:posOffset>
          </wp:positionH>
          <wp:positionV relativeFrom="paragraph">
            <wp:posOffset>15240</wp:posOffset>
          </wp:positionV>
          <wp:extent cx="45085" cy="68199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8: INOVAÇÃO E CRIATIVIDADE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20:00Z</dcterms:created>
  <dc:creator>ALESSANDRA CARLOS ALCANTARA</dc:creator>
  <dc:description/>
  <cp:keywords/>
  <dc:language>en-US</dc:language>
  <cp:lastModifiedBy>Usuário Cyber 01</cp:lastModifiedBy>
  <cp:lastPrinted>2014-07-01T16:30:00Z</cp:lastPrinted>
  <dcterms:modified xsi:type="dcterms:W3CDTF">2018-09-21T18:15:00Z</dcterms:modified>
  <cp:revision>21</cp:revision>
  <dc:subject/>
  <dc:title/>
</cp:coreProperties>
</file>