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smallCaps/>
          <w:color w:val="000000"/>
          <w:kern w:val="2"/>
          <w:sz w:val="28"/>
          <w:szCs w:val="28"/>
          <w:lang w:eastAsia="zh-CN" w:bidi="hi-IN"/>
        </w:rPr>
        <w:t xml:space="preserve">RELAÇÕES COMERCIAIS ENTRE BRASIL E CHIN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small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FERREIRA, Carlos Delatorre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Graduando em Administração da FAMESC - Faculdade Metropolitana São Carlos Polo Bom Jesus do Itabapoan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carlosdelatorre2000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NASCIMENTO, Guilherme Poeys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Graduando em Administração da FAMESC - Faculdade Metropolitana São Carlos Polo Bom Jesus do Itabapoan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guilherme.poeys@hotmail.com.br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CUNHA, Rony Silva Ferreir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Graduando em Administração da FAMESC - Faculdade Metropolitana São Carlos Polo Bom Jesus do Itabapoan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rony-f-c@hotmail.com.br</w:t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NES, Neuza Maria de Siqueira</w:t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Docente da Faculdade Metropolitana São Carlos (FAMESC) – Unidade Bom Jesus do Itabapoana</w:t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uzamsnunes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ASIL, Maria Margarete Salvate</w:t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Docente da Faculdade Metropolitana São Carlos (FAMESC) – Unidade Bom Jesus do Itabapoana</w:t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garete_sb@yahoo.com.br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4"/>
          <w:szCs w:val="24"/>
          <w:lang w:eastAsia="pt-BR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 w:bidi="hi-IN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objetivo deste trabalho é apresentar as consequências das relações comerciais do Brasil com a China, tanto na importação quanto na exportação, evidenciando a dependência que ambos os países possuem. Sendo atualmente o país mais populoso do mundo, a China representa uma enorme importância para o mercado mundial, pela grande quantidade de habitantes, logo possuindo uma grande demanda por produtos, pelo fato de possuir uma mão de obra barata e abundante, sendo escolhida por diversas empresas e organizações como sede do processo produtivo ou fornecedores dos materiais e peças necessários para a execução de suas atividad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Tendo alcançado o número de 1,4 bilhão de habitantes em 2020, o país não dispõe de grandes áreas </w:t>
      </w:r>
      <w:r>
        <w:rPr>
          <w:rFonts w:cs="Arial" w:ascii="Arial" w:hAnsi="Arial"/>
          <w:sz w:val="24"/>
          <w:szCs w:val="24"/>
        </w:rPr>
        <w:t>agricultáve</w:t>
      </w:r>
      <w:r>
        <w:rPr>
          <w:rFonts w:eastAsia="Times New Roman" w:cs="Arial" w:ascii="Arial" w:hAnsi="Arial"/>
          <w:sz w:val="24"/>
          <w:szCs w:val="24"/>
          <w:lang w:eastAsia="pt-BR"/>
        </w:rPr>
        <w:t>is para a produção de alimentação e a criação de animais, pois embora seja o terceiro maior país do mundo em extensão territorial, o enorme contingente populacional exigiria uma área consideravelmente maior para ter a capacidade de produzir o necessário para o suprimento de todo o país. Devido a este fato, após mais de 100 anos de crise política, em 1911 chega ao fim o regime imperial chinês, e como consequência são iniciados conflitos políticos internos no país. Apenas em 1970 foi iniciada a abertura política externa, passando a fazer parte da Organização das Nações Unidas (ONU), assinando um tratado de paz com o Japão e reatando suas relações diplomáticas com outros países, como os Estados Unidos, em 1972, e o Brasil, em 1974, visando assim recuperar o atraso tecnológico e de desenvolvimento geral da população. O país também se aliou aos Estados Unidos contra a Rúss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partir desta tardia entrada no comércio mundial, do êxodo rural ocorrido no país e destas relações estabelecidas com outros países, logo foi necessário, tendo em vista o grande crescimento da população, que políticas de importação fossem instauradas para a manutenção da demanda do país.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ndo em vista esta necessidade de </w:t>
      </w:r>
      <w:r>
        <w:rPr>
          <w:rFonts w:cs="Arial" w:ascii="Arial" w:hAnsi="Arial"/>
          <w:i/>
          <w:sz w:val="24"/>
          <w:szCs w:val="24"/>
        </w:rPr>
        <w:t>commodities</w:t>
      </w:r>
      <w:r>
        <w:rPr>
          <w:rFonts w:cs="Arial" w:ascii="Arial" w:hAnsi="Arial"/>
          <w:sz w:val="24"/>
          <w:szCs w:val="24"/>
        </w:rPr>
        <w:t xml:space="preserve">, e sendo o Brasil um dos principais produtores destas no mercado internacional, os dois países passaram a estabelecer uma importante parceria de mercado, seja para a exportação dos produtos de base do Brasil, ou para a importação dos diversos produtos produzidos em território chinês e distribuídos para o mundo todo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TERIAL E MÉTODOS</w:t>
      </w:r>
    </w:p>
    <w:p>
      <w:pPr>
        <w:pStyle w:val="Formatado"/>
        <w:spacing w:before="0" w:after="0"/>
        <w:rPr/>
      </w:pPr>
      <w:r>
        <w:rPr/>
        <w:t>O método utilizado para a elaboração deste trabalho foi a revisão bibliográfica com base em leituras de alguns sites selecionados da internet e em livros que discorriam sobre o tema abordado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 xml:space="preserve">O crescimento acelerado acarretou a necessidade do comércio exterior para suprir a demanda da China, tanto na importação, buscando promover suas atividades e gerar receita para a população, quanto a exportação, pela grande demanda da maior população do mundo, situações essas agravadas devido a tardia e desorganizada urbanização deste país. Assim como o Brasil, essa situação teve início no final do século XX, demonstrando as mesmas problemáticas, como a maior necessidade elétrica, alimentícia e de recursos primários para suprir a maior população do planeta. Em um curto período de tempo, torna-se impraticável formar um ecossistema econômico e social que se autossustenta. Nesse ritmo, a única solução vista para se concretizar uma realidade de manutenção e atendimento da demanda foi a entrada da China para o comércio exterior (FAROOKI; KAPLINSKY, 2012 </w:t>
      </w:r>
      <w:r>
        <w:rPr>
          <w:rFonts w:cs="Arial" w:ascii="Arial" w:hAnsi="Arial"/>
          <w:i/>
          <w:sz w:val="24"/>
          <w:szCs w:val="24"/>
        </w:rPr>
        <w:t>apud</w:t>
      </w:r>
      <w:r>
        <w:rPr>
          <w:rFonts w:cs="Arial" w:ascii="Arial" w:hAnsi="Arial"/>
          <w:sz w:val="24"/>
          <w:szCs w:val="24"/>
        </w:rPr>
        <w:t xml:space="preserve"> MEDEIROS; CINTRA, 2015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 Brasil estabeleceu relações diplomáticas com a China na década de 70, acontecimento que abriu portas para o crescimento da quantidade de produtos importados e exportados entre os dois países. Os valores, na década de 70, foram estimados em US$ 216 milhões, se somados todos os produtos envolvidos, representado por um aumento de US$ 198,58 milhões, se comparado ao início dessa década. Durante a década seguinte, nota-se acréscimo de US$ 539 milhões entre as relações sino-brasileiras, sendo este número mais que o dobro do que foi analisado na década de 70. Até a década de 90 esse crescimento foi caracterizado por ser lento e constante. Somente após esse período, através das reformas realizadas pelo governo chinês e as modificações sofridas pelo Brasil, foi possível observar um aumento drástico nesses dados. No transcorrer deste período, a margem de valores passa de um bilhão de cifra, aproximando da marca equivalente a um bilhão e meio de dólares movimentado entre as duas economias (VILLELA, 2004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r da virada do milênio tornou-se evidente que essa explosão comercial não era passageira, pois mesmo após 30 anos do começo dessa relação o crescimento se manteve, e com um ritmo ainda maior. No final do século XX, no ano de 2000, a balança entre Brasil e China foi fechada em US$ 2,845 bilhões, quase o dobro do relatório apresentado na década de 90, que havia atingido US$ 1,494 bilhões. Além disso, já no primeiro ano do novo milênio, em 2001, alcançou o expressivo valor de US$ 3,698 bilhões. Em um período extremamente curto, a diferença entre três anos se equivale ao alcançado na década de 80, mais precisamente no final, o qual necessitou de praticamente 20 anos para que essa quantia fosse alcançada. E os números não param por esta data, em 2003, revela que a incrível meta de US$ 6 bilhões de recursos movimentados foi atingida, reforçando ainda mais que o caminho percorrido por essas duas nações até o mercado exterior foi um “caminho sem volta”, percorrendo-se até na atualidade (VILLELA, 2004)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comércio exterior chinês, na atualidade, tem impactado fortemente a economia mundial pela sua enorme presença e poderio, podendo considerar a existência de uma dependência da China para que a produção em nível mundial se mantenha. Sem nenhuma surpresa, essa grande capacidade de exportação é uma característica especial deste país. No ano de 2003, a China ocupou a colocação de terceiro maior país exportador, apenas superado pelos EUA e pela Alemanha (MACHADO; FERRAZ, 2006). Isso possibilitou, dentre outros motivos, a ascensão facilitada de sua economia. Como mencionado por Machado e Ferraz (2006), a quantidade recebida pela China dos Investimentos Externos Diretos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inda no período de 1979 a 2003, o país teve aprovadas colocações no montante de aproximadamente US$ 900 bilhões, volume que o situa em segundo lugar como principal mercado de destino no que respeita a este tipo de investimento, atrás apenas dos Estados Unidos.” (MACHADO; FERRAZ, 2006, s. p.)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escimento dos interesses pelos investidores é comprovado quando analisados os dados do período entre 2002 até 2011, em relação ao volume importado e exportado dos países da América Latina com a China. No quadro 1, observa-se que, no período, o Brasil teve variação nas exportações em torno de 312%, e nas importações de 341%, representando saldo comercial positivo na balança comercial. Um dos países que teve maior acréscimo nas exportações para a China foi a Colômbia, aumento expressivo de 1650%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Quadro 1: </w:t>
      </w:r>
      <w:r>
        <w:rPr>
          <w:rFonts w:cs="Arial" w:ascii="Arial" w:hAnsi="Arial"/>
          <w:b/>
          <w:sz w:val="20"/>
          <w:szCs w:val="20"/>
        </w:rPr>
        <w:t>Participação da China nas Exportações e Importações nos Países Latino-American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51500" cy="2951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590" r="-3" b="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onte: (MEDEIROS; CINTRA, 2015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ioria das importações chinesas são as matérias primas, como minérios, </w:t>
      </w:r>
      <w:r>
        <w:rPr>
          <w:rFonts w:cs="Arial" w:ascii="Arial" w:hAnsi="Arial"/>
          <w:i/>
          <w:sz w:val="24"/>
          <w:szCs w:val="24"/>
        </w:rPr>
        <w:t>commodities</w:t>
      </w:r>
      <w:r>
        <w:rPr>
          <w:rFonts w:cs="Arial" w:ascii="Arial" w:hAnsi="Arial"/>
          <w:sz w:val="24"/>
          <w:szCs w:val="24"/>
        </w:rPr>
        <w:t>, petróleo e diversos materiais básicos, as quais traçam perfeitamente a realidade da necessidade chinesa perante aos poucos recursos naturais, a fim de atender a extrema demanda causada por sua população, para que seja saciada. Por outro lado, observa-se que a maioria das exportações para os países sul-americanos são compostas por materiais de cunho eletrônico, meios de transportes e vestimentas. (MEDEIROS; CINTRA, 2015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A relação comercial do Brasil com a China teve crescimento significativo nas últimas décadas.</w:t>
      </w:r>
      <w:r>
        <w:rPr>
          <w:rFonts w:cs="Arial" w:ascii="Arial" w:hAnsi="Arial"/>
          <w:sz w:val="24"/>
          <w:szCs w:val="24"/>
        </w:rPr>
        <w:t xml:space="preserve"> Os dados revelam o crescimento exponencial ocorrido em relação ao comércio exterior chinês, tanto nas suas importações quanto exportações. O principal motivo para o aumento das importações foi o aumento da população, que ocupa grande parte do território do país que, mesmo tendo vasta extensão territorial não possui a capacidade de atender o elevado contingente populacional e, ao mesmo tempo, manter uma área de cultivo agropecuário para produção própria de alimentos e outros produtos necessários para suprir toda a sua popul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lém da grande quantidade de </w:t>
      </w:r>
      <w:r>
        <w:rPr>
          <w:rFonts w:cs="Arial" w:ascii="Arial" w:hAnsi="Arial"/>
          <w:i/>
          <w:sz w:val="24"/>
          <w:szCs w:val="24"/>
        </w:rPr>
        <w:t>commodities</w:t>
      </w:r>
      <w:r>
        <w:rPr>
          <w:rFonts w:cs="Arial" w:ascii="Arial" w:hAnsi="Arial"/>
          <w:sz w:val="24"/>
          <w:szCs w:val="24"/>
        </w:rPr>
        <w:t xml:space="preserve"> importadas pela China, a produção chinesa ocorre pela imperativa capacidade de produção devido a mão de obra barata e em abundância presente no país, a  qual se tornou um dos principais polos de fabricação e montagem de produtos em nível mundial, e com o avanço tecnológico, a economia do país está se tornando cada vez mais forte, tendendo a se manter entre as grandes potencias mundiais por um longo período no futu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equentemente, para o mercado brasileiro, as relações comerciais com a China representaram um avanço para a economia em escala mundial, tornando-se hoje uma das principais parcerias econômicas e sendo um consumidor fundamental para a cadeia de produção de produtos de base a serem exportados, gerando assim uma parcela significativa da receita das exportações brasileiras, bem como influenciando significativamente no Produto Interno Bruto (PIB) nacio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pacing w:val="-4"/>
          <w:sz w:val="24"/>
          <w:szCs w:val="24"/>
          <w:lang w:val="en-US"/>
        </w:rPr>
      </w:pPr>
      <w:r>
        <w:rPr>
          <w:rFonts w:cs="Arial" w:ascii="Arial" w:hAnsi="Arial"/>
          <w:b/>
          <w:spacing w:val="-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COMTRADE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US"/>
        </w:rPr>
        <w:t>United Nations Commodity Trade Statistics Database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MTRADE, 2012. Disponível em: &lt;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https://www.scielo.br/scielo.php?script=sci_nlinks&amp;pid=S0101-3157201500010002800004&amp;lng=en&gt;. Acesso em: 19 set. 202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MEDEIROS, CARLOS AGUIAR DE; CINTRA, MARIA RITA VITAL PAGANINI. </w:t>
      </w:r>
      <w:r>
        <w:rPr>
          <w:rFonts w:cs="Arial" w:ascii="Arial" w:hAnsi="Arial"/>
          <w:b/>
          <w:bCs/>
          <w:sz w:val="24"/>
          <w:szCs w:val="24"/>
        </w:rPr>
        <w:t>Impacto da ascensão chinesa sobre os países latino-americano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Rev. Econ. Polit., São Paulo, v. 35, n. 1, p. 28-42, Mar. 2015. Disponível em: &lt;http://www.rep.org.br/PDF/138-2.pdf&gt;. Acesso em: 21 set. 2020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MACHADO, Joao Bosco Mesquita; FERRAZ, Galeno Tinoco. </w:t>
      </w:r>
      <w:r>
        <w:rPr>
          <w:rFonts w:cs="Arial" w:ascii="Arial" w:hAnsi="Arial"/>
          <w:b/>
          <w:bCs/>
          <w:sz w:val="24"/>
          <w:szCs w:val="24"/>
        </w:rPr>
        <w:t>Comércio externo da china: efeitos sobre as exportações brasileiras</w:t>
      </w:r>
      <w:r>
        <w:rPr>
          <w:rFonts w:cs="Arial" w:ascii="Arial" w:hAnsi="Arial"/>
          <w:sz w:val="24"/>
          <w:szCs w:val="24"/>
        </w:rPr>
        <w:t>. Instituto de Pesquisa Econômica Aplicada (Ipea), 2006. Disponível em: &lt;http://repositorio.ipea.gov.br/handle/11058/2081&gt;. Acesso em: 20 set. 20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LELA, Eduardo V. M. </w:t>
      </w:r>
      <w:r>
        <w:rPr>
          <w:rFonts w:cs="Arial" w:ascii="Arial" w:hAnsi="Arial"/>
          <w:b/>
          <w:bCs/>
          <w:sz w:val="24"/>
          <w:szCs w:val="24"/>
        </w:rPr>
        <w:t>As relações comerciais entre Brasil e China e as possibilidades de crescimento e diversificação das exportações de produtos brasileiros ao mercado consumidor chinês</w:t>
      </w:r>
      <w:r>
        <w:rPr>
          <w:rFonts w:cs="Arial" w:ascii="Arial" w:hAnsi="Arial"/>
          <w:sz w:val="24"/>
          <w:szCs w:val="24"/>
        </w:rPr>
        <w:t>. PUC São Paulo, 2004. Disponível em: &lt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https://www.pucsp.br/geap/artigos/art4.PDF&gt;. Acesso em: 21 set. 202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b/>
        <w:b/>
        <w:sz w:val="17"/>
        <w:szCs w:val="17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" w:cs="Arial" w:ascii="Arial" w:hAnsi="Arial"/>
        <w:sz w:val="22"/>
        <w:szCs w:val="22"/>
        <w:lang w:val="en-US" w:eastAsia="en-US"/>
      </w:rPr>
      <w:t xml:space="preserve"> </w:t>
    </w:r>
    <w:r>
      <w:rPr>
        <w:rFonts w:cs="Arial" w:ascii="Arial" w:hAnsi="Arial"/>
        <w:b/>
        <w:sz w:val="17"/>
        <w:szCs w:val="17"/>
      </w:rPr>
      <w:t xml:space="preserve">Av. Governador Roberto Silveira,910, Lia Márcia, Bom Jesus do Itabapoana- RJ  CNPJ:09.025.861/0001-07  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n-US"/>
      </w:rPr>
    </w:pPr>
    <w:r>
      <w:rPr>
        <w:rFonts w:cs="Arial" w:ascii="Arial" w:hAnsi="Arial"/>
        <w:b/>
        <w:sz w:val="17"/>
        <w:szCs w:val="17"/>
        <w:lang w:val="en-US"/>
      </w:rPr>
      <w:t xml:space="preserve">Cep: 28.360-000  Tel.:(22)3833-8400 – </w:t>
    </w:r>
    <w:hyperlink r:id="rId1">
      <w:r>
        <w:rPr>
          <w:rStyle w:val="InternetLink"/>
          <w:rFonts w:cs="Arial" w:ascii="Arial" w:hAnsi="Arial"/>
          <w:b/>
          <w:sz w:val="17"/>
          <w:szCs w:val="17"/>
          <w:lang w:val="en-US"/>
        </w:rPr>
        <w:t>www.famesc.edu.br</w:t>
      </w:r>
    </w:hyperlink>
    <w:r>
      <w:rPr>
        <w:rFonts w:cs="Arial" w:ascii="Arial" w:hAnsi="Arial"/>
        <w:b/>
        <w:color w:val="002060"/>
        <w:sz w:val="17"/>
        <w:szCs w:val="17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b/>
        <w:b/>
        <w:sz w:val="17"/>
        <w:szCs w:val="20"/>
        <w:lang w:val="en-US"/>
      </w:rPr>
    </w:pPr>
    <w:r>
      <w:rPr>
        <w:rFonts w:cs="Arial" w:ascii="Arial" w:hAnsi="Arial"/>
        <w:b/>
        <w:sz w:val="17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2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628650</wp:posOffset>
          </wp:positionH>
          <wp:positionV relativeFrom="margin">
            <wp:posOffset>-866775</wp:posOffset>
          </wp:positionV>
          <wp:extent cx="2390775" cy="6578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3245485</wp:posOffset>
          </wp:positionH>
          <wp:positionV relativeFrom="margin">
            <wp:posOffset>-866775</wp:posOffset>
          </wp:positionV>
          <wp:extent cx="2647950" cy="6191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rmatadoChar1">
    <w:name w:val="formatado Char1"/>
    <w:qFormat/>
    <w:rPr>
      <w:rFonts w:ascii="Arial" w:hAnsi="Arial" w:eastAsia="Times New Roman" w:cs="Arial"/>
      <w:color w:val="000000"/>
      <w:sz w:val="24"/>
      <w:szCs w:val="24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rmatado">
    <w:name w:val="formatado"/>
    <w:basedOn w:val="Normal"/>
    <w:qFormat/>
    <w:pPr>
      <w:spacing w:lineRule="auto" w:line="360" w:before="0" w:after="240"/>
      <w:ind w:firstLine="708"/>
      <w:jc w:val="both"/>
    </w:pPr>
    <w:rPr>
      <w:rFonts w:ascii="Arial" w:hAnsi="Arial" w:eastAsia="Times New Roman" w:cs="Arial"/>
      <w:color w:val="000000"/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mesc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42:00Z</dcterms:created>
  <dc:creator>Tauã Lima Verdan</dc:creator>
  <dc:description/>
  <cp:keywords/>
  <dc:language>en-US</dc:language>
  <cp:lastModifiedBy>NEUZA</cp:lastModifiedBy>
  <cp:lastPrinted>2018-07-19T14:09:00Z</cp:lastPrinted>
  <dcterms:modified xsi:type="dcterms:W3CDTF">2020-10-09T00:06:00Z</dcterms:modified>
  <cp:revision>12</cp:revision>
  <dc:subject/>
  <dc:title/>
</cp:coreProperties>
</file>