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OMPANHAMENTO FISIOTERAPEUTICO NA DISTROFIA MUSCULAR PROGRESSIVA FACIO-ESCÁPULO-UMERAL: RELATO DE CA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:</w:t>
      </w:r>
      <w:r>
        <w:rPr>
          <w:rFonts w:cs="Arial" w:ascii="Arial" w:hAnsi="Arial"/>
          <w:bCs/>
        </w:rPr>
        <w:t xml:space="preserve"> As distrofias musculares (DM) destacam-se pelo grave comprometimento da musculatura esquelética, devido deficiência no processo de regeneração das fibras musculares, levando a perda de função, de forma progressiva e irreversível. A distrofia facio-escápulo-umeral (FSH) pode manifestar-se em ambos os sexos e apresenta ampla variabilidade em relação a idade de inicio, gravidade e curso da doença. Caracteriza-se inicialmente pela fraqueza dos músculos da face, cintura escapular e antebraço e, posteriormente afeta músculos abdominais e de membros inferiores, bem como comprometimento do sistema respiratório. </w:t>
      </w:r>
      <w:r>
        <w:rPr>
          <w:rFonts w:cs="Arial" w:ascii="Arial" w:hAnsi="Arial"/>
          <w:b/>
          <w:bCs/>
        </w:rPr>
        <w:t xml:space="preserve">OBJETIVO: </w:t>
      </w:r>
      <w:r>
        <w:rPr>
          <w:rFonts w:cs="Arial" w:ascii="Arial" w:hAnsi="Arial"/>
          <w:bCs/>
        </w:rPr>
        <w:t>Analisar resultados de condutas fisioterapêuticas adotadas no tratamento de uma paciente portadora de FS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ÉTODOS: </w:t>
      </w:r>
      <w:r>
        <w:rPr>
          <w:rFonts w:cs="Arial" w:ascii="Arial" w:hAnsi="Arial"/>
          <w:bCs/>
        </w:rPr>
        <w:t xml:space="preserve">O presente estudo foi realizado por alunas do curso de Fisioterapia da Faculdade Maurício de Nassau, em Fortaleza-CE, entre 20/03/2017 e 08/06/2017, com encontros duas vezes por semana, totalizando 13 intervenções. Caracteriza-se como um relato de caso, através de análise de sujeito único, com base nos dados colhidos em avaliação inicial. </w:t>
      </w:r>
      <w:r>
        <w:rPr>
          <w:rFonts w:cs="Arial" w:ascii="Arial" w:hAnsi="Arial"/>
          <w:b/>
          <w:bCs/>
        </w:rPr>
        <w:t xml:space="preserve">RESULTADOS: </w:t>
      </w:r>
      <w:r>
        <w:rPr>
          <w:rFonts w:cs="Arial" w:ascii="Arial" w:hAnsi="Arial"/>
          <w:bCs/>
        </w:rPr>
        <w:t xml:space="preserve">Paciente R.M.F., 28a, sexo feminino, com diagnóstico de FSH, onde relatou ter apresentado as primeiras manifestações clinicas da doença aos 4 anos. Os exercícios como alongamentos passivos, mobilização articular ativo-assistida, Diagonal Primitiva (KABAT) e treino de marcha em barras paralelas, Eletroestimulação foram realizados e tiveram como objetivo capacitar a paciente à adquirir um melhor domínio sobre os movimentos, com consciência  corporal, buscando equilibrar o trabalho muscular, evitando fadiga, bem como desenvolver a força de contração dos músculos respiratórios, com uso correto do diafragma. </w:t>
      </w:r>
      <w:r>
        <w:rPr>
          <w:rFonts w:cs="Arial" w:ascii="Arial" w:hAnsi="Arial"/>
          <w:b/>
          <w:bCs/>
        </w:rPr>
        <w:t>CONCLUSÃO:</w:t>
      </w:r>
      <w:r>
        <w:rPr>
          <w:rFonts w:cs="Arial" w:ascii="Arial" w:hAnsi="Arial"/>
          <w:bCs/>
        </w:rPr>
        <w:t xml:space="preserve"> Concluiu-se que, devido o quadro apresentado ser irreversível e de continua progressão, há uma perceptível dificuldade de melhora significativa no condicionamento físico, respiratório e aptidão motora da paciente. Apesar disso, nota-se a influencia da fisioterapia na manutenção da saúde e na qualidade de vida da mesma, além de possibilitar uma interação social e bem estar, que fora diversas vezes verbalizado pela paciente durante as intervençõ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ESCRITORES: </w:t>
      </w:r>
      <w:r>
        <w:rPr>
          <w:rFonts w:cs="Arial" w:ascii="Arial" w:hAnsi="Arial"/>
          <w:bCs/>
        </w:rPr>
        <w:t>Fisioterapia; Distrofias Musculares;  Sistema Respiratóri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44:00Z</dcterms:created>
  <dc:creator>Francisco</dc:creator>
  <dc:description/>
  <cp:keywords/>
  <dc:language>en-US</dc:language>
  <cp:lastModifiedBy>Francisco</cp:lastModifiedBy>
  <dcterms:modified xsi:type="dcterms:W3CDTF">2017-10-14T18:44:00Z</dcterms:modified>
  <cp:revision>2</cp:revision>
  <dc:subject/>
  <dc:title>ACOMPANHAMENTO FISIOTERAPEUTICO NA DISTROFIA MUSCULAR PROGRESSIVA FACIO-ESCÁPULO-UMERAL: RELATO DE CASO</dc:title>
</cp:coreProperties>
</file>