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a Reflexão Sobre a Inter-relação entre Gênero, Transtornos Mentais e Estigma na América do Sul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Reflection on the Interrelationship Between Gender, Mental Illness and Stigma in South America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Helena Hernandez Fernande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Bruna Sordi Carrar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Brenda Alice Andrade Vidigal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Arthur Luís Barbosa Martins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Aparecida Arena Ventura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Escola de Enfermagem de Ribeirão Preto da Universidade de São Paulo, Programa de Pós-graduação em Enfermagem Psiquiátrica, Ribeirão Preto, SP, Bras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Escola de Enfermagem de Ribeirão Preto da Universidade de São Paulo, Programa de Pós-graduação em Enfermagem Psiquiátrica, Ribeirão Preto, SP, Brasi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i/>
          <w:sz w:val="20"/>
          <w:szCs w:val="20"/>
        </w:rPr>
        <w:t>Escola de Enfermagem de Ribeirão Preto da Universidade de São Paulo, Programa de Pós-graduação em Enfermagem Psiquiátrica, Ribeirão Preto, SP, Bras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>Escola de Enfermagem de Ribeirão Preto da Universidade de São Paulo, Aluno de Graduação em Enfermagem, Ribeirão Preto, SP, Bras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i/>
          <w:sz w:val="20"/>
          <w:szCs w:val="20"/>
        </w:rPr>
        <w:t xml:space="preserve"> Escola de Enfermagem de Ribeirão Preto da Universidade de São Paulo, Departamento de Enfermagem Psiquiátrica e Ciências Humanas, Ribeirão Preto, SP, Brasil</w:t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o. </w:t>
      </w:r>
      <w:r>
        <w:rPr>
          <w:rFonts w:cs="Arial" w:ascii="Arial" w:hAnsi="Arial"/>
        </w:rPr>
        <w:t>Estigma em relação às pessoas com transtornos mentais é consequência de contextos culturais e sociais acerca de como aqueles são entendidos em uma sociedade. O gênero também é fruto das atribuições sociais que são designadas para os sexos biológicos. A partir disso, este artigo traz uma reflexão teórica sobre a inter-relação entre o gênero, transtornos mentais e o estigma na América do Sul. Verificou-se que há forte associação entre o estigma e a não capacidade para o trabalho de pessoas do sexo masculino por conta do transtorno mental. Em relação às pessoas do sexo feminino, constatou-se que em decorrência do transtorno mental, elas são vistas como incapazes e irresponsáveis de cuidar dos próprios filhos. Assim, foi possível perceber que há inter-relação entre gênero, transtorno mental e estigma.</w:t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s: </w:t>
      </w:r>
      <w:r>
        <w:rPr>
          <w:rFonts w:cs="Arial" w:ascii="Arial" w:hAnsi="Arial"/>
        </w:rPr>
        <w:t>Transtornos mentais; Gênero; América do Sul.</w:t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ssoas com transtornos mentais podem ser vistas como um fardo para a sociedade, bem como consideradas fracas e não dignas de simpatia e empat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,2,3</w:t>
      </w:r>
      <w:r>
        <w:rPr>
          <w:rFonts w:cs="Arial" w:ascii="Arial" w:hAnsi="Arial"/>
          <w:color w:val="000000"/>
          <w:sz w:val="24"/>
          <w:szCs w:val="24"/>
        </w:rPr>
        <w:t>. Essas crenças configuram o estigma, pois se trata de uma construção social em que há a rotulação de pessoas com transtornos mentais, representando a desvalorização dessas pessoas no meio social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4</w:t>
      </w:r>
      <w:r>
        <w:rPr>
          <w:rFonts w:cs="Arial" w:ascii="Arial" w:hAnsi="Arial"/>
          <w:color w:val="000000"/>
          <w:sz w:val="24"/>
          <w:szCs w:val="24"/>
        </w:rPr>
        <w:t>. Ainda em relação à construção social, o gênero também é entendido dentro de uma cultura de acordo com crenças e tradições. Assim, o gênero não é referente ao sexo biológico e, sim, aos papeis sociais atribuídos a cada sexo, de acordo com cada contexto sociocultural. Dessa forma, as questões de gênero são permeadas pelas características culturais atribuídas a cada sexo, em cada sociedade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5</w:t>
      </w:r>
      <w:r>
        <w:rPr/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Nesse sentido, o objetivo deste trabalho foi discutir a inter-relação entre gênero, transtorno mental e estigma na América do Sul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Métodos</w:t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ta-se de uma reflexão teórica conduzida por meio do seguinte questionamento: No contexto cultural da América do Sul, há inter-relação entre gênero, transtorno mental e estigma?</w:t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ssoas com transtornos mentais sofrem diferentes formas de estigma a partir de seus gêneros, no qual elas são estigmatizadas se deixam de corresponder a regras e tradições impostas em relação aos seus gêneros. Como exemplo, se a pessoa do sexo masculino está desempregada por conta de seu transtorno mental, a sua masculinidade é questionada, além de ser vista como inútil e até criminosa. Isso porquê essa pessoa é vista como não provedora de famíl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6</w:t>
      </w:r>
      <w:r>
        <w:rPr>
          <w:rFonts w:cs="Arial" w:ascii="Arial" w:hAnsi="Arial"/>
          <w:color w:val="000000"/>
          <w:sz w:val="24"/>
          <w:szCs w:val="24"/>
        </w:rPr>
        <w:t>. Nesse mesmo sentido, fatores culturais, como normas sociais e de gênero, estão fortemente associados com estigma relacionado a transtornos mentais. Assim, se o transtorno mental impede a pessoa do sexo masculino de trabalhar, essa pessoa se sente estigmatizada pela sua família e pela comunidade, uma vez que é vista como incapaz de corresponder às expectativas tradicionais atribuídas ao sexo masculino de ser forte e provedor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. Nota-se que o trabalho na cultura da América do Sul tem valor positivo e, também, associado ao sexo mascul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caso de pessoas do sexo feminino, muitas não são mais bem-vindas em grupos dos quais faziam parte, além de serem vistas como irresponsáveis e incapazes de cuidarem dos próprios filhos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6,7</w:t>
      </w:r>
      <w:r>
        <w:rPr>
          <w:rFonts w:cs="Arial" w:ascii="Arial" w:hAnsi="Arial"/>
          <w:color w:val="000000"/>
          <w:sz w:val="24"/>
          <w:szCs w:val="24"/>
        </w:rPr>
        <w:t>. Interessante notar que há divisão de papeis sociais de acordo com o gênero e, também, das consequências sofridas em decorrência do transtorno mental. Assim, essa divisão contribui para que a pessoa do sexo feminino seja vista como cuidador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8 </w:t>
      </w:r>
      <w:r>
        <w:rPr>
          <w:rFonts w:cs="Arial" w:ascii="Arial" w:hAnsi="Arial"/>
          <w:color w:val="000000"/>
          <w:sz w:val="24"/>
          <w:szCs w:val="24"/>
        </w:rPr>
        <w:t>e, a partir do momento em que a pessoa do sexo feminino apresenta comportamentos reprováveis socialmente em virtude de seu transtorno mental, ela deixa de ser considerada apta para cuidar dos filh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Foi possível refletir que há inter-relação entre gênero, transtorno mental e estigma, pois a forma como o gênero é visto na sociedade pode influenciar no estigma em relação às pessoas com transtornos mentais. Atribuições sociais e culturais aos gêneros não correspondidas por pessoas com transtornos mentais acarretam a percepção do estigma. Esta reflexão pode contribuir para o desenvolvimento de futuras pesquisas sobre a temática, de forma a se desenvolver intervenções que possam contribuir para a redução do estigma na América do Sul a partir das percepções cultur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1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color w:val="2F549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Corrigan PW, Wassel A. Understanding and influencing the stigma of mental illness.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 xml:space="preserve">J Psychosoc Nurs Ment Health Serv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2008; 46 (1):42-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255284"/>
            <w:sz w:val="24"/>
            <w:szCs w:val="24"/>
            <w:u w:val="single"/>
            <w:lang w:val="en-US"/>
          </w:rPr>
          <w:t>https://doi.org/10.3928/02793695-20080101-04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2. Jorm AF, Griffiths KM. T</w:t>
      </w:r>
      <w:r>
        <w:rPr>
          <w:rFonts w:cs="Arial" w:ascii="Arial" w:hAnsi="Arial"/>
          <w:sz w:val="24"/>
          <w:szCs w:val="24"/>
          <w:lang w:val="en-US"/>
        </w:rPr>
        <w:t xml:space="preserve">he public’s stigmatizing attitudes towards people with mental disorders: How important are biomedical conceptualizations? </w:t>
      </w:r>
      <w:r>
        <w:rPr>
          <w:rFonts w:cs="Arial" w:ascii="Arial" w:hAnsi="Arial"/>
          <w:bCs/>
          <w:i/>
          <w:sz w:val="24"/>
          <w:szCs w:val="24"/>
          <w:lang w:val="en-US"/>
        </w:rPr>
        <w:t>Acta Psychiatrica Scandinavica.</w:t>
      </w:r>
      <w:r>
        <w:rPr>
          <w:rFonts w:cs="Arial" w:ascii="Arial" w:hAnsi="Arial"/>
          <w:sz w:val="24"/>
          <w:szCs w:val="24"/>
          <w:lang w:val="en-US"/>
        </w:rPr>
        <w:t xml:space="preserve"> 2008; 118:315–3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5274"/>
            <w:sz w:val="24"/>
            <w:szCs w:val="24"/>
            <w:shd w:fill="FFFFFF" w:val="clear"/>
            <w:lang w:val="en-US"/>
          </w:rPr>
          <w:t>https://doi.org/10.1111/j.1600-0447.2008.01251.x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 xml:space="preserve">Putman S. Mental illness: Diagnostic title or derogatory term? (Attitudes towards mental illness). Developing a learning resource for use within a clinical call centre. A systematic literature review on attitudes towards mental illness. </w:t>
      </w:r>
      <w:r>
        <w:rPr>
          <w:rFonts w:cs="Arial" w:ascii="Arial" w:hAnsi="Arial"/>
          <w:i/>
          <w:sz w:val="24"/>
          <w:szCs w:val="24"/>
          <w:lang w:val="en-US"/>
        </w:rPr>
        <w:t>Journal of Psychiatric &amp; Mental Health Nursing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08; 15:684–69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5274"/>
            <w:sz w:val="24"/>
            <w:szCs w:val="24"/>
            <w:shd w:fill="FFFFFF" w:val="clear"/>
          </w:rPr>
          <w:t>https://doi.org/10.1111/j.1365-2850.2008.01288.x</w:t>
        </w:r>
      </w:hyperlink>
    </w:p>
    <w:p>
      <w:pPr>
        <w:pStyle w:val="Normal"/>
        <w:pBdr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Goffman E. </w:t>
      </w:r>
      <w:r>
        <w:rPr>
          <w:rFonts w:cs="Arial" w:ascii="Arial" w:hAnsi="Arial"/>
          <w:bCs/>
          <w:sz w:val="24"/>
          <w:szCs w:val="24"/>
        </w:rPr>
        <w:t>Estigm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 sobre a manipulação da identidade deteriorada. Rio de Janeiro: Editora Guanabara; 1988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addad G. Amor e fidelidade. São Paulo: Casa do Psicólogo; 201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Robillard C. </w:t>
      </w:r>
      <w:r>
        <w:rPr>
          <w:rFonts w:cs="Arial" w:ascii="Arial" w:hAnsi="Arial"/>
          <w:sz w:val="24"/>
          <w:szCs w:val="24"/>
          <w:lang w:val="en-US"/>
        </w:rPr>
        <w:t xml:space="preserve">The gendered experience of stigmatization in severe and persistent mental illness in Lima, Peru. </w:t>
      </w:r>
      <w:r>
        <w:rPr>
          <w:rFonts w:cs="Arial" w:ascii="Arial" w:hAnsi="Arial"/>
          <w:i/>
          <w:sz w:val="24"/>
          <w:szCs w:val="24"/>
        </w:rPr>
        <w:t>Social Science &amp; Medicine.</w:t>
      </w:r>
      <w:r>
        <w:rPr>
          <w:rFonts w:cs="Arial" w:ascii="Arial" w:hAnsi="Arial"/>
          <w:sz w:val="24"/>
          <w:szCs w:val="24"/>
        </w:rPr>
        <w:t xml:space="preserve"> 2010; 71:2178-2186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b/>
            <w:color w:val="0C7DBB"/>
            <w:sz w:val="24"/>
            <w:szCs w:val="24"/>
          </w:rPr>
          <w:t>https://doi.org/10.1016/j.socscimed.2010.10.004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7. </w:t>
      </w:r>
      <w:r>
        <w:rPr>
          <w:rFonts w:cs="Arial" w:ascii="Arial" w:hAnsi="Arial"/>
          <w:sz w:val="24"/>
          <w:szCs w:val="24"/>
          <w:shd w:fill="FFFFFF" w:val="clear"/>
        </w:rPr>
        <w:t xml:space="preserve">Mascayano F, Toso-Salman J, Ruiz B, Warman K, Escalona AJ, Muñoz RA, et al.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What matters most: stigma towards severe mental disorders in Chile, a theory-driven, qualitative approach. </w:t>
      </w:r>
      <w:r>
        <w:rPr>
          <w:rFonts w:cs="Arial" w:ascii="Arial" w:hAnsi="Arial"/>
          <w:i/>
          <w:sz w:val="24"/>
          <w:szCs w:val="24"/>
          <w:shd w:fill="FFFFFF" w:val="clear"/>
        </w:rPr>
        <w:t>Revista de la Faculdad de Ciencias Médicas.</w:t>
      </w:r>
      <w:r>
        <w:rPr>
          <w:rFonts w:cs="Arial" w:ascii="Arial" w:hAnsi="Arial"/>
          <w:sz w:val="24"/>
          <w:szCs w:val="24"/>
          <w:shd w:fill="FFFFFF" w:val="clear"/>
        </w:rPr>
        <w:t xml:space="preserve"> 2015; 73(3):250-260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8. </w:t>
      </w:r>
      <w:r>
        <w:rPr>
          <w:rFonts w:cs="Arial" w:ascii="Arial" w:hAnsi="Arial"/>
          <w:sz w:val="24"/>
          <w:szCs w:val="24"/>
        </w:rPr>
        <w:t>Langaro F, Pretto Z. Experiências de parentalidade como fatores geradores de sofrimento em mulheres. Fractal. Rev Psicol. 2015; 27(2):130-8.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928/02793695-20080101-04" TargetMode="External"/><Relationship Id="rId3" Type="http://schemas.openxmlformats.org/officeDocument/2006/relationships/hyperlink" Target="https://doi.org/10.1111/j.1600-0447.2008.01251.x" TargetMode="External"/><Relationship Id="rId4" Type="http://schemas.openxmlformats.org/officeDocument/2006/relationships/hyperlink" Target="https://doi.org/10.1111/j.1365-2850.2008.01288.x" TargetMode="External"/><Relationship Id="rId5" Type="http://schemas.openxmlformats.org/officeDocument/2006/relationships/hyperlink" Target="https://doi.org/10.1016/j.socscimed.2010.10.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2:00Z</dcterms:created>
  <dc:creator>Reviewer</dc:creator>
  <dc:description/>
  <cp:keywords/>
  <dc:language>en-US</dc:language>
  <cp:lastModifiedBy>Raquel Fernandes</cp:lastModifiedBy>
  <dcterms:modified xsi:type="dcterms:W3CDTF">2021-11-01T13:41:00Z</dcterms:modified>
  <cp:revision>4</cp:revision>
  <dc:subject/>
  <dc:title/>
</cp:coreProperties>
</file>