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AUTORES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ANÁLISE DA ERRADICAÇÃO DO TRABALHO INFANTIL NO BRASIL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ES, Teresa Eduarda Sous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, Verônica Maria de Alencar Leal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/>
        <w:ind w:left="102" w:right="1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RESUMO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: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presente artigo busca tratar dos impactos gerados pelo trabalho infantil, a partir de uma contextualização histórica do mesmo, em seguida abordando as tentativas de erradicação realizadas pelos dispositivos legais brasileiros. A metodologia utilizada na pesquisa constitui-se essencialmente de uma pesquisa bibliográfica, doravante do estudo dos dispositivos legais e doutrinários que abordem a temática, a saber, essencialmente a Constituição Federal e o Estatuto da Criança e do Adolescente (ECA), além de artigos científicos e sites que abordam o tema propostos a estudo. O método utilizado é o descritivo e a abordagem é do tipo quantitativo. Portanto, o estudo torna-se relevante pela alta repercussão hodierna, tanto no meio popular, quanto no âmbito doutrinário, além do fato de oferecer parâmetros para uma percepção dos motivos que tem obstado a erradicação como um todo, a fim de possibilitar ao leitor um esclarecimento centrado na legislação e no contexto social de tal discussão. Destarte o estudo justifica-se pela evidente necessidade de discussão a respeito da temática, visto que se trata daqueles que constituem o futuro da nação, e que deveriam receber aparatos para um bom desenvolvimento econômico e soci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Palavras-Chave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Trabalho Infantil. Erradicação. Estatuto da Criança e do Adolescente.  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kern w:val="0"/>
          <w:sz w:val="22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ÇÃO 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2" w:right="113" w:firstLine="359"/>
        <w:jc w:val="both"/>
        <w:rPr/>
      </w:pPr>
      <w:r>
        <w:rPr>
          <w:rFonts w:cs="Times New Roman" w:ascii="Times New Roman" w:hAnsi="Times New Roman"/>
          <w:sz w:val="24"/>
        </w:rPr>
        <w:t>Em se tratado do estudo acerca do trabalho infantil, torna-se necessário abranger os aspectos desde seu surgimento, até uma caracterização hodierna, buscando entender as principais formas de erradicação que tem sido utilizadas, desde os primórdios até o contexto atual, para sanar tal problemática.  A priori se faz necessário, perquirir o conceito de trabalho infantil. O Programa de Educação contra a Exploração do Trabalho da Criança e do Adolescente (PETECA) assim o conceitua (2016):</w:t>
      </w:r>
    </w:p>
    <w:p>
      <w:pPr>
        <w:pStyle w:val="TextBody"/>
        <w:spacing w:lineRule="auto" w:line="240"/>
        <w:ind w:left="2268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balho infantil é toda forma de atividade econômica e/ou atividade de sobrevivência, com ou sem finalidade de lucro, remunerada ou não, exercida por crianças e adolescentes que estão abaixo da idade mínima para a entrada no mercado de trabalho, segundo a legislação em vigor no País. No Brasil, a idade mínima para o trabalho é 16 anos, exceto quando exercido na condição de aprendiz, que é permitido a partir do quatorze anos.</w:t>
      </w:r>
    </w:p>
    <w:p>
      <w:pPr>
        <w:pStyle w:val="TextBody"/>
        <w:spacing w:lineRule="auto" w:line="240"/>
        <w:ind w:left="2268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110" w:firstLine="4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que se sabe, o trabalho infantil existe na sociedade desde a Antiguidade. No período em questão (identificável também na Idade Média), o intuito principal se difere consideravelmente com o identificado atualmente, já que estava centrado no aprendizado e assim uma subsequente formação profissional (que nos moldes de hoje, se apresentam como os programas de menores e jovens aprendizes). Tal intento começou a sofrer modificação com o desenrolar da Revolução Industrial, que passou a introduzir a noção de exploração, utilizando as crianças como recursos humanos (por constituírem mão de obra barata) com o intuito de desenvolver a economia mundial, configurando a partir de então o conceito de trabalho infantil nos moldes contemporâneos, supramencionado. </w:t>
      </w:r>
    </w:p>
    <w:p>
      <w:pPr>
        <w:pStyle w:val="TextBody"/>
        <w:ind w:right="110" w:firstLine="461"/>
        <w:jc w:val="both"/>
        <w:rPr/>
      </w:pPr>
      <w:r>
        <w:rPr>
          <w:rFonts w:cs="Times New Roman" w:ascii="Times New Roman" w:hAnsi="Times New Roman"/>
          <w:sz w:val="24"/>
        </w:rPr>
        <w:tab/>
        <w:t>É objetivo inerente a referida pesquisa, perquirir os motivos da nocividade causada pelo trabalho infantil à sociedade. Na concepção contemporânea, entende-se que ao ser realizado, o trabalho, priva-se a criança do acesso a seus direitos, garantidos pela Constituição Federal, pois a impede de estudar e brincar. O legislador entende que o trabalho não foi feito para a criança, já que não possuem a necessária formação profissional, física e psicológica para exercê-lo.</w:t>
      </w:r>
    </w:p>
    <w:p>
      <w:pPr>
        <w:pStyle w:val="TextBody"/>
        <w:ind w:right="110" w:firstLine="461"/>
        <w:jc w:val="both"/>
        <w:rPr/>
      </w:pPr>
      <w:r>
        <w:rPr>
          <w:rFonts w:cs="Times New Roman" w:ascii="Times New Roman" w:hAnsi="Times New Roman"/>
          <w:sz w:val="24"/>
        </w:rPr>
        <w:tab/>
        <w:t>Entende-se que a nocividade está centrada no fato da “queima” de etapas, processo de formação alterado e, por conseguinte, na consequência de deixar sequelas para a vida inteira.</w:t>
      </w:r>
    </w:p>
    <w:p>
      <w:pPr>
        <w:pStyle w:val="TextBody"/>
        <w:ind w:right="110" w:firstLine="461"/>
        <w:jc w:val="both"/>
        <w:rPr/>
      </w:pPr>
      <w:r>
        <w:rPr>
          <w:rFonts w:cs="Times New Roman" w:ascii="Times New Roman" w:hAnsi="Times New Roman"/>
          <w:sz w:val="24"/>
        </w:rPr>
        <w:tab/>
        <w:t>No âmbito nacional, observa-se no decorrer da história que a escravidão se estendia também às crianças e não somente aos adultos. Essas já nasciam na condição de escravos e eram submetidos a trabalhos forçados, sendo privados da educação e das brincadeiras que se sabem hoje serem essenciais no desenvolvimento do ser humano.</w:t>
      </w:r>
    </w:p>
    <w:p>
      <w:pPr>
        <w:pStyle w:val="TextBody"/>
        <w:ind w:right="110" w:firstLine="461"/>
        <w:jc w:val="both"/>
        <w:rPr/>
      </w:pPr>
      <w:r>
        <w:rPr>
          <w:rFonts w:cs="Times New Roman" w:ascii="Times New Roman" w:hAnsi="Times New Roman"/>
          <w:sz w:val="24"/>
        </w:rPr>
        <w:tab/>
        <w:t>Como todo algoz que surge no seio social, foram desenvolvidas diversas estratégias para o combate e erradicação da ocorrência. Nacionalmente, o primeiro documento oficial que objetivou coibir o trabalho infantil, e assim oferecer um amparo de proteção às crianças e aos adolescentes, foi o decreto 1.313 de 1891:</w:t>
      </w:r>
    </w:p>
    <w:p>
      <w:pPr>
        <w:pStyle w:val="TextBody"/>
        <w:ind w:left="2268" w:right="11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º É instituída a fiscalização permanente de todos os estabelecimentos fabris em que trabalharem menores, a qual ficará a cargo de um inspetor geral, imediatamente subordinado ao Ministro do Interior, e ao qual incumbe.</w:t>
      </w:r>
    </w:p>
    <w:p>
      <w:pPr>
        <w:pStyle w:val="TextBody"/>
        <w:ind w:right="110" w:firstLine="461"/>
        <w:jc w:val="both"/>
        <w:rPr/>
      </w:pPr>
      <w:r>
        <w:rPr>
          <w:rFonts w:cs="Times New Roman" w:ascii="Times New Roman" w:hAnsi="Times New Roman"/>
          <w:sz w:val="24"/>
        </w:rPr>
        <w:tab/>
        <w:t>Observa-se, no entanto, no texto legal, certas permissibilidades que descaracterizam o documento como eficaz no combate do trabalho de menores, como a descrita no artigo 2º do decreto, que coíbe a realização de trabalhos na faixa de 12 anos:</w:t>
      </w:r>
    </w:p>
    <w:p>
      <w:pPr>
        <w:pStyle w:val="TextBody"/>
        <w:ind w:left="2268" w:right="110" w:hanging="0"/>
        <w:jc w:val="both"/>
        <w:rPr/>
      </w:pPr>
      <w:r>
        <w:rPr>
          <w:rFonts w:cs="Times New Roman" w:ascii="Times New Roman" w:hAnsi="Times New Roman"/>
          <w:sz w:val="20"/>
        </w:rPr>
        <w:t>Art. 2º Não serão admitidas ao trabalho efetivo nas fabricas crianças de um e outro sexo menores de 12 anos, salvo, a titulo de aprendizado, nas fabricas de tecidos as que se acharem compreendidas entre aquela idade e a de oito anos completos.</w:t>
      </w:r>
    </w:p>
    <w:p>
      <w:pPr>
        <w:pStyle w:val="TextBody"/>
        <w:ind w:right="110" w:firstLine="46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ão se pode, no entanto deixar de reconhecer o avanço que apresentou para a tentativa de proteção de menores na época e seu reflexo nas legislações ulteriores, como nas cartas constitucionais, que mantiveram em seus dispositivos a referida limitação. Contudo foi na Carta Magna de 1988, em que foi anexada a Lei Complementar 8.069/1990, mais conhecida como ECA (Estatuto da Criança e Adolescente), que objetiva não somente erradicar o trabalho infantil, mas resguardar os direitos reservados às crianças e adolescentes.                                                                                                                      </w:t>
      </w:r>
    </w:p>
    <w:p>
      <w:pPr>
        <w:pStyle w:val="TextBody"/>
        <w:ind w:right="110" w:firstLine="46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ssa forma, o presente artigo propõe a abordagem das principais fundamentações jurídicas e fáticas dos estudos relacionados ao trabalho infantil, utilizando-se para tal do tratamento das legislações que ao longo do tempo trataram do assunto em questão, e as tentativas utilizadas para sanar tal problemática social. É, portanto uma análise legal, concatenada ao contexto social em que se está inserida, perpassando pelos principais momentos históricos que influenciaram a discussão em questão. </w:t>
      </w:r>
    </w:p>
    <w:p>
      <w:pPr>
        <w:pStyle w:val="TextBody"/>
        <w:ind w:left="102" w:right="113" w:firstLine="359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sz w:val="24"/>
        </w:rPr>
        <w:t>A maior relevância se demonstra no sentido de que é perceptível a permanência do trabalho infantil no contexto social contemporâneo, mesmo com os avanços alcançados no decorrer dos anos, devido em parte ás suas profundas raízes históricas. Torna-se, portanto de suma importância, analisar se os meios que a legislação hodierna dispõe, são suficientes para combater efetivamente tal algoz social.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bCs/>
        </w:rPr>
        <w:t>2 HISTÓRICO DO TRABALHO INFANTIL NO BRAS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Text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É fato que a evolução histórica do trabalho infantil brasileiro e sua respectiva proteção legal não coincidem com a de outras partes do mundo, pelo fato de desencadeamento de acontecimentos que assolaram na época a sociedade. Até o século XIX, como é sabível a população brasileira estava concentrada em área rural, e consequentemente o trabalho infantil era tido como comum. Indaga-se nesse sentido como se deu, porém a evolução do contexto histórico do trabalho infantil no Brasil? </w:t>
      </w:r>
    </w:p>
    <w:p>
      <w:pPr>
        <w:pStyle w:val="Text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Em 1871, foi promulgada a Lei do Ventre Livre que determinava que os filhos de escravos eram nascidos livres. Nas concepções de hoje enxerga-se, porém que não há que se falar em efetividade prática da referida lei, visto que não eram asseguradas faticamente as condições necessárias para a manutenção das crianças, nascidas entre os escravos.</w:t>
      </w:r>
    </w:p>
    <w:p>
      <w:pPr>
        <w:pStyle w:val="Textbody1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 ano de 1888, advinda a abolição da escravidão, houveram motivos agravantes no que diz respeito ao trabalho infantil, já surgiu a partir daí a intensificação da necessidade de sobrevivência, sendo portanto necessário que as crianças se insiram no mercado de trabalho para assim suprir essa carência.</w:t>
        <w:tab/>
        <w:tab/>
        <w:tab/>
        <w:tab/>
        <w:tab/>
        <w:tab/>
        <w:tab/>
        <w:tab/>
        <w:tab/>
        <w:tab/>
        <w:tab/>
        <w:t xml:space="preserve">Foi deliberada em 1891, pela legislação brasileira a idade mínima para o exercício do trabalho.   De acordo com o decreto supramencionado (1.313 de 1891) foi definido que a idade mínima para se exercer atividade trabalhista seria de 12 anos. </w:t>
        <w:tab/>
        <w:tab/>
        <w:tab/>
        <w:tab/>
        <w:tab/>
      </w:r>
    </w:p>
    <w:p>
      <w:pPr>
        <w:pStyle w:val="Text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Em 1919, a Organização Internacional do Trabalho (OIT) proibiu o exercício de trabalho por indivíduos menores de 14 anos.  No mesmo ano, foi criada a primeira Entidade Internacional de Apoio à Criança, surgida no contexto do fim da I Guerra Mundial, destinando-se ao cuidado das crianças vítimas, que influenciou consideravelmente a legislação brasileira.</w:t>
        <w:tab/>
        <w:tab/>
        <w:tab/>
      </w:r>
    </w:p>
    <w:p>
      <w:pPr>
        <w:pStyle w:val="Textbody1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 conseguinte, em 1923 foi criado o primeiro Juizado de Menores, seguido pelo documento que tratava a respeito dos direitos das crianças e adolescentes, conhecido como “Declaração de Genebra”, em 1924. Subsequentemente em 1927, houve a promulgação do então código de menores e em 1930 a criação do ministério da Educação, seguida pela a intensificação da proteção oferecida pela OIT às crianças e adolescentes. </w:t>
        <w:tab/>
        <w:tab/>
        <w:tab/>
      </w:r>
    </w:p>
    <w:p>
      <w:pPr>
        <w:pStyle w:val="Text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No quesito social, em 1942 deu-se a criação do Serviço de Assistência social oferecidas aos menores. No tocante à consolidação das Leis Trabalhistas (CLT), houve uma intensificando das normas de trabalho. E em 1990, finalmente se dá a criação do Estatuto da Criança e do Adolescente (ECA), um dos principais instrumentos jurídicos concernentes à proteção das crianças e dos adolescentes. </w:t>
      </w:r>
    </w:p>
    <w:p>
      <w:pPr>
        <w:pStyle w:val="Textbody1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es constituíram os principais fatos legislativos históricos que marcaram a luta pela erradicação do trabalho infantil e consequente proteção da criança e do adolescente. Entre as linhas das datas destacadas, identificam-se outras inúmeras conferências e convenções que também corroboraram para o caminho percorrido.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18"/>
        </w:rPr>
        <w:t xml:space="preserve">2.1 </w:t>
      </w:r>
      <w:r>
        <w:rPr>
          <w:rFonts w:cs="Times New Roman" w:ascii="Times New Roman" w:hAnsi="Times New Roman"/>
          <w:b/>
          <w:color w:val="000000"/>
        </w:rPr>
        <w:t>Formas contemporâneas de erradicação do Trabalho Infantil no Brasil</w:t>
      </w:r>
    </w:p>
    <w:p>
      <w:pPr>
        <w:pStyle w:val="Textbody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1 Programa De Erradicação Do Trabalho Infantil (PETI)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Como já discutido sucintamente, existem no Brasil, políticas públicas de combate à prática de trabalho infantil e posterior ressocialização da criança e adolescente lesado pelos impactos gerados. Por conseguinte, torna-se necessário analisar esses programas, e seus respectivos pontos positivos e negativos.        </w:t>
        <w:tab/>
        <w:tab/>
        <w:tab/>
        <w:tab/>
        <w:tab/>
        <w:tab/>
        <w:tab/>
        <w:tab/>
        <w:tab/>
        <w:tab/>
        <w:tab/>
        <w:t xml:space="preserve">Um desses programas é o PETI (Programa de Erradicação do Trabalho Infantil) que tem como objetivo retirar as crianças e os adolescentes do trabalho infantil, que atenta contra a saúde e a segurança, substituindo por atividades culturais, esportivas, artísticas e de lazer e prestando serviços às famílias por meio de ações socioeducativas. Um aspecto importante no programa é a implementação de programas e projetos de geração de trabalho e renda familiar, para sanar a dificuldade que é uma das principais para que as crianças e adolescente ingressem no mercado de trabalho: a já discutida necessidade econômica.  </w:t>
        <w:tab/>
        <w:tab/>
        <w:tab/>
        <w:tab/>
        <w:tab/>
        <w:tab/>
        <w:tab/>
        <w:tab/>
        <w:t xml:space="preserve">Para oferecer esse subsídio econômico é oferecida às famílias beneficiadas uma bolsa mensal para cada filho que for retirado da atividade trabalhista. O foco do projeto é a família, sua promoção e inclusão social. </w:t>
        <w:tab/>
        <w:tab/>
        <w:tab/>
        <w:tab/>
        <w:tab/>
        <w:tab/>
        <w:tab/>
        <w:tab/>
        <w:tab/>
        <w:tab/>
        <w:tab/>
        <w:t xml:space="preserve">Um aspecto interessante do projeto é não poderem ser desenvolvidas atividades profissionalizantes com as crianças e adolescentes que fazem parte do PETI. A proposta pedagógica deve estar sempre alinhada com as atividades desenvolvidas nas escolas. </w:t>
        <w:tab/>
        <w:t>Quanto à efetividade do programa, teoricamente é de que o PETI é uma política pública que se apresenta efetiva, exercendo um impacto positivo na vida do seu público alvo, que como discutido é a família e as crianças e adolescentes beneficiários. Seria também efetivo na prevenção do trabalho, porém ainda discute-se acerca da sua eficácia no tocante à erradicação do trabalho infantil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2.1.2 Programa Bolsa Família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O “Bolsa Família” é um programa do Governo Federal que tem como objetivo oferecer às famílias carentes uma renda complementar para equiparar socialmente e assim indiretamente combater o trabalho infantil. Indiretamente, no sentido de voltar à ideia de que uma das causa iminentes do trabalho infantil, é a vulnerabilidade social. Ou seja, oferecendo-se um subsídio às famílias que se encontram nesse estado, é lógico que a necessidade econômico deixa de impulsionar à criança e o adolescente de trabalhar para completar a renda familiar. </w:t>
        <w:tab/>
        <w:tab/>
        <w:tab/>
        <w:tab/>
        <w:t xml:space="preserve">Essa é porém, uma tese arriscada, pois sabe-se bem que o benefício oferecido não é de todo suficiente para arcar com todas as despesas provenientes da vida familiar. Mas seria esse o objetivo do programa? </w:t>
        <w:tab/>
        <w:tab/>
        <w:tab/>
        <w:tab/>
        <w:tab/>
        <w:tab/>
        <w:tab/>
        <w:tab/>
        <w:tab/>
        <w:tab/>
        <w:tab/>
        <w:tab/>
        <w:tab/>
        <w:t xml:space="preserve">Se analisado o escopo em que está organizado o programa, há uma interpretação de que o objetivo seria não suprir de todo essas despesas, mas servir de incentivo para que a família se reestruture e assim parta para buscar melhores condições. </w:t>
        <w:tab/>
        <w:tab/>
        <w:tab/>
        <w:tab/>
        <w:tab/>
        <w:tab/>
        <w:tab/>
        <w:t>É um dos pontos, em que há maior divergências quanto a efetividade ou não do benefício. A corrente contrária utiliza-se da tese de que muitas famílias se acomodam com o valor recebido, portanto teoricamente não gerando os efeitos planejados.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2.1.3 Programa Amigos Da Escola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“</w:t>
      </w:r>
      <w:r>
        <w:rPr>
          <w:rStyle w:val="WWStrongEmphasis"/>
          <w:rFonts w:cs="Times New Roman" w:ascii="Times New Roman" w:hAnsi="Times New Roman"/>
          <w:b w:val="false"/>
          <w:color w:val="000000"/>
        </w:rPr>
        <w:t xml:space="preserve">Amigos da Escola” </w:t>
      </w:r>
      <w:r>
        <w:rPr>
          <w:rFonts w:cs="Times New Roman" w:ascii="Times New Roman" w:hAnsi="Times New Roman"/>
          <w:color w:val="000000"/>
        </w:rPr>
        <w:t>é um projeto idealizado pela Rede de Televisão Globo, que tem por objetivo (assim como sugere o nome) incentivar os voluntariados nas escolas públicas, com o objetivo de melhorar as condições nas mesmas.</w:t>
        <w:tab/>
        <w:tab/>
        <w:tab/>
        <w:tab/>
        <w:tab/>
        <w:tab/>
        <w:tab/>
        <w:tab/>
        <w:t xml:space="preserve">Por meio da mobilização midiática, que é bastante influente na comunidade contemporânea, esta se integra à escola, para suprir assim as deficiências deixadas pelo Estado.  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E assim para que as ações sejam multiplicadas, as iniciativas são constantemente difundidas pela rede. O questionamento que pode surgir é: Como esse programa pode corroborar para a erradicação do trabalho infantil? </w:t>
        <w:tab/>
        <w:tab/>
        <w:tab/>
        <w:tab/>
        <w:tab/>
        <w:tab/>
        <w:tab/>
        <w:tab/>
        <w:tab/>
        <w:tab/>
        <w:t>A resposta é de sobremaneira simples: se a estrutura da escola é melhorada, estrutura no sentido de atividades complementares, e atrelado a isso a família recebe benefício de um dos dois citados programas contra vulnerabilidade social, a criança e o adolescente deixa de ser responsável pela renda familiar e pode então passar a ser integrado no ambiente escolar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Esses são alguns dos programas desenvolvidos pelo Governo Federal para tentar sanar o problema do Trabalho Infantil. Trabalhando juntamente com eles, está a Legislação Brasileira que traz previsões para coibir a prática que é tida como criminosa. Faz-se portanto também necessário uma análise dessas previsões, afim de expandir o âmbito da pesquisa.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8"/>
        </w:rPr>
      </w:r>
    </w:p>
    <w:p>
      <w:pPr>
        <w:pStyle w:val="Textbody1"/>
        <w:rPr/>
      </w:pPr>
      <w:r>
        <w:rPr>
          <w:rFonts w:cs="Times New Roman" w:ascii="Times New Roman" w:hAnsi="Times New Roman"/>
          <w:b/>
          <w:szCs w:val="18"/>
        </w:rPr>
        <w:t xml:space="preserve">2.2 </w:t>
      </w:r>
      <w:r>
        <w:rPr>
          <w:rFonts w:cs="Times New Roman" w:ascii="Times New Roman" w:hAnsi="Times New Roman"/>
          <w:b/>
          <w:color w:val="000000"/>
        </w:rPr>
        <w:t>Erradicação do Trabalho Infantil segundo a Legislação brasileira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onstituição Federal assim determina em seu artigo 7º, inciso XXXIII:</w:t>
      </w:r>
    </w:p>
    <w:p>
      <w:pPr>
        <w:pStyle w:val="Textbody1"/>
        <w:spacing w:lineRule="auto" w:line="36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XXXIII - proibição de trabalho noturno, perigoso ou insalubre a menores de dezoito e de qualquer trabalho a menores de dezesseis anos, salvo na condição de aprendiz, a partir de quatorze anos.</w:t>
        <w:tab/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Como descrito na própria Constituição, a lei é proveniente do ECA e tem regulamentação na  lei nº 10.097 de 2000. A contratação da modalidade especial, ou seja, de exceção, que está discriminada na própria lei traz algumas implicações, tais como: carga horária reduzida, inscrição em curso de ensino técnico e atividades específicas que não sejam prejudiciais ao desenvolvimento do adolescente e não interfiram nos estudos regulares.</w:t>
        <w:tab/>
        <w:tab/>
        <w:tab/>
        <w:tab/>
        <w:tab/>
        <w:tab/>
        <w:t>Essa Lei do Aprendiz (como é conhecida), na verdade é uma flexibilização para que os jovens de 14 a 24 anos, tenham a possibilidade de ingressar no mercado de trabalho, com as garantias estabelecidas em lei. Ou seja, diferentemente do trabalho infantil, que afasta das crianças e adolescentes a oportunidade de uma profissionalização, a lei do aprendiz vem com o intuito de oferecê-la, de maneira atrelada à educação, como de fato deve ser. Para garantir tal intuito, a lei possui diversas especificidades, a saber duas principais.</w:t>
        <w:tab/>
        <w:tab/>
        <w:tab/>
        <w:tab/>
        <w:tab/>
        <w:tab/>
        <w:tab/>
        <w:t>A primeira especificação diz respeito à proteção da criança e adolescente ao exercer o trabalho. Ou seja, é permissível a experiência, desde que em condições que não coloquem em risco a formação física, psicológica, moral e até mesmo profissional do menor. Assim institui o artigo 403 da lei do aprendiz:</w:t>
      </w:r>
    </w:p>
    <w:p>
      <w:pPr>
        <w:pStyle w:val="Textbody1"/>
        <w:spacing w:lineRule="auto" w:line="36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rt. 403 É proibido qualquer trabalho a menores de dezesseis anos de idade, salvo na condição de aprendiz, a partir dos quatorze anos. […] Parágrafo único. O trabalho do menor não poderá ser realizado em locais prejudiciais à sua formação, ao seu desenvolvimento físico, psíquico, moral e social e em horários e locais que não permitam a frequência à escola. (Lei 10.097/2000, art. 403)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contrato estabelecido na determinada relação, é também especial, ou seja, nele são garantidos pelo empregador, uma capacitação profissional, sem no entanto, extrapolar a condição física e psicológica do menor aprendiz. É assim determinado pelo artigo 428:</w:t>
      </w:r>
    </w:p>
    <w:p>
      <w:pPr>
        <w:pStyle w:val="Textbody1"/>
        <w:spacing w:lineRule="auto" w:line="360"/>
        <w:ind w:left="226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t. 428 Contrato de aprendizagem é o contrato de trabalho especial, ajustado por escrito e por prazo determinado, em que o empregador se compromete a assegurar ao maior de quatorze e menor de dezoito anos, inscrito em programa de aprendizagem, formação técnico-profissional metódica, compatível com o seu desenvolvimento físico, moral e psicológico, e o aprendiz, a executar, com zelo e diligência, as tarefas necessárias a essa formação (Lei 10.097/2000, art. 428).</w:t>
      </w:r>
    </w:p>
    <w:p>
      <w:pPr>
        <w:pStyle w:val="Textbody1"/>
        <w:spacing w:lineRule="auto" w:line="360"/>
        <w:ind w:left="226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ONSIDERAÇÕES FINAIS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Por fim, fica expresso de maneira tácita que a erradicação do trabalho infantil constitui um longo processo, com raízes históricas profundas e desempenha um dos principais intentos dos países, pois se liga diretamente com a visão de um futuro repleto de bem- estar social. Ademais, cada fase da evolução histórica exposta influencia totalmente em como se dá o combate atual, pelas formas também expostas, como políticas públicas e a própria legislação que rege uma nação.</w:t>
        <w:tab/>
        <w:tab/>
        <w:t xml:space="preserve"> É possível extrair do sumo das analises facilmente que as medidas até então tomadas, não tem sido de todo suficiente para sanar o problema completamente, mas tem representado um significativo avanço se comparado com as situações anteriores, previamente analisadas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Depreende-se que as ações ainda são limitadas, porque em essência ainda existe na legislação atual, fundamentações dúbias, que dificultam o efeito das medidas tomadas. Assim, é necessário entender que em um sistema como o brasileiro, além das dificuldades usuais a serem transpassadas, existe também o descrédito popular nas políticas públicas voltadas para os mais diverso âmbitos, inclusive ao trabalho infantil. Ou seja, sem a crença na solução, pouco empenho é realizado, tornando assim ainda mais difícil de se se alcançar o objetivo almejado. </w:t>
        <w:tab/>
        <w:tab/>
        <w:tab/>
        <w:t>Ou seja, entende-se que a</w:t>
      </w:r>
      <w:r>
        <w:rPr>
          <w:rFonts w:cs="Times New Roman" w:ascii="Times New Roman" w:hAnsi="Times New Roman"/>
          <w:b w:val="false"/>
          <w:color w:val="000000"/>
          <w:sz w:val="24"/>
          <w:szCs w:val="18"/>
        </w:rPr>
        <w:t xml:space="preserve"> participação da sociedade (seja de qual maneira for) é essencial para direcionar o rumo e o sucesso da erradicação do trabalho infantil, pois se torna indispensável para que as ações e medidas sejam efetivadas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8"/>
        </w:rPr>
        <w:t>Verifica-se também o intuito do poder Estatal em diminuir e exterminar essa problemática, como no caso do Brasil, por meio da distribuição de recursos, a i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erção educacional, cultural e profissionalizante (Por meio da Lei Aprendiz, por exemplo). 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este diapasão, constata-se que a busca pela erradicação do trabalho infantil, nada mais é do que perquirir o que o legislador constituinte visou assegurar à criança e ao adolescente, a saber condições para que possam se desenvolver física, social e intelectualmente, visto que constituem o futuro da nação. 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ÊNCIAS </w:t>
      </w:r>
    </w:p>
    <w:p>
      <w:pPr>
        <w:pStyle w:val="XIEPEFTTULOPORTUGUS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/>
      </w:pPr>
      <w:r>
        <w:rPr>
          <w:b w:val="false"/>
          <w:bCs/>
        </w:rPr>
        <w:t xml:space="preserve">BRASIL. Constituição (1988). </w:t>
      </w:r>
      <w:r>
        <w:rPr>
          <w:bCs/>
        </w:rPr>
        <w:t>Constituição da República Federativa do Brasil</w:t>
      </w:r>
      <w:r>
        <w:rPr>
          <w:b w:val="false"/>
          <w:bCs/>
        </w:rPr>
        <w:t>. Brasília, DF: Senado Federal: Centro Gráfico, 1988. 292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/>
      </w:pPr>
      <w:r>
        <w:rPr>
          <w:b w:val="false"/>
          <w:bCs/>
        </w:rPr>
        <w:t>BRASIL</w:t>
      </w:r>
      <w:r>
        <w:rPr>
          <w:bCs/>
        </w:rPr>
        <w:t>. Decreto nº 1.313</w:t>
      </w:r>
      <w:r>
        <w:rPr>
          <w:b w:val="false"/>
          <w:bCs/>
        </w:rPr>
        <w:t>, de 17 de janeiro de 1891. Estabelece providências para regularizar o trabalho de menores empregados nas fábricas da capital Federal. Diário Oficial, Brasília, DF, 31 dez. 1981. Seção 1, p. 1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/>
      </w:pPr>
      <w:r>
        <w:rPr>
          <w:b w:val="false"/>
          <w:bCs/>
        </w:rPr>
        <w:t xml:space="preserve">BRASIL. </w:t>
      </w:r>
      <w:r>
        <w:rPr>
          <w:bCs/>
        </w:rPr>
        <w:t>Consolidação das leis do trabalho</w:t>
      </w:r>
      <w:r>
        <w:rPr>
          <w:b w:val="false"/>
          <w:bCs/>
        </w:rPr>
        <w:t>. Decreto-lei nº 5.452, de 1º de maio de 1943. Aprova a consolidação das leis do trabalho. 104.ed. São Paulo: Atlas, 2000. Coletânea de Legislação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/>
      </w:pPr>
      <w:r>
        <w:rPr>
          <w:b w:val="false"/>
          <w:bCs/>
        </w:rPr>
        <w:t xml:space="preserve">BRASIL. </w:t>
      </w:r>
      <w:r>
        <w:rPr>
          <w:bCs/>
        </w:rPr>
        <w:t>Lei nº 10.097</w:t>
      </w:r>
      <w:r>
        <w:rPr>
          <w:b w:val="false"/>
          <w:bCs/>
        </w:rPr>
        <w:t>, de 19 de dezembro de 2000. Altera dispositivos da Consolidação das Leis do Trabalho – CLT, aprovada pelo Decreto-Lei nº 5.452, de 1o de maio de 1943. Diário Oficial, Brasília, DF, 19 dez. 2000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/>
      </w:pPr>
      <w:r>
        <w:rPr>
          <w:b w:val="false"/>
          <w:bCs/>
        </w:rPr>
        <w:t xml:space="preserve">BRASIL. </w:t>
      </w:r>
      <w:r>
        <w:rPr>
          <w:bCs/>
        </w:rPr>
        <w:t>Lei nº 8.069</w:t>
      </w:r>
      <w:r>
        <w:rPr>
          <w:b w:val="false"/>
          <w:bCs/>
        </w:rPr>
        <w:t>, de 13 de julho de 1990. Dispõe sobre o Estatuto da Criança e do Adolescente e dá outras providências.. Diário Oficial, Brasília, DF, 13 jul. 1990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/>
      </w:pPr>
      <w:r>
        <w:rPr>
          <w:b w:val="false"/>
          <w:bCs/>
        </w:rPr>
        <w:t xml:space="preserve">Fundação Telefônica- Brasil. </w:t>
      </w:r>
      <w:r>
        <w:rPr>
          <w:bCs/>
        </w:rPr>
        <w:t>Histórico do trabalho infantil</w:t>
      </w:r>
      <w:r>
        <w:rPr>
          <w:b w:val="false"/>
          <w:bCs/>
        </w:rPr>
        <w:t>. Disponível em:&lt; http://fundacaotelefonica.org.br/promenino/trabalhoinfantil/historico/ /&gt;. Acesso em: 02 de ago. 2017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/>
      </w:pPr>
      <w:r>
        <w:rPr>
          <w:bCs/>
        </w:rPr>
        <w:t>Programa de Erradicação do trabalho Infantil-</w:t>
      </w:r>
      <w:r>
        <w:rPr>
          <w:b w:val="false"/>
          <w:bCs/>
        </w:rPr>
        <w:t xml:space="preserve"> PETI. Disponível em:&lt; http://www.portaldatransparencia.gov.br/aprendaMais/documentos/curso_PETI.pdf /&gt;. Acesso em: 02 de ago. 2017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/>
      </w:pPr>
      <w:r>
        <w:rPr>
          <w:bCs/>
        </w:rPr>
        <w:t>Plano de prevenção e erradicação do trabalho infantil</w:t>
      </w:r>
      <w:r>
        <w:rPr>
          <w:b w:val="false"/>
          <w:bCs/>
        </w:rPr>
        <w:t xml:space="preserve"> e proteção ao adolescente trabalhador. Disponível em:&lt; http://www.oit.org.br/sites/default/files/topic/ipec/pub/plan-prevencao-trabalhoinfantil-web_758.pdf /&gt;. Acesso em: 02 de ago. 2017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both"/>
        <w:rPr/>
      </w:pPr>
      <w:r>
        <w:rPr>
          <w:b w:val="false"/>
          <w:bCs/>
        </w:rPr>
        <w:t xml:space="preserve">FNPET- </w:t>
      </w:r>
      <w:r>
        <w:rPr>
          <w:bCs/>
        </w:rPr>
        <w:t>PNAD,</w:t>
      </w:r>
      <w:r>
        <w:rPr>
          <w:b w:val="false"/>
          <w:bCs/>
        </w:rPr>
        <w:t xml:space="preserve"> 2014. Disponível em:&lt; http://www.fnpeti.org.br/arquivos//biblioteca/733226a82765a5a62fb2d30f8b40aa7b.pdf /&gt;. Acesso em: 04 de ago. 2017.</w:t>
      </w:r>
    </w:p>
    <w:p>
      <w:pPr>
        <w:pStyle w:val="Heading"/>
        <w:jc w:val="left"/>
        <w:rPr>
          <w:b w:val="false"/>
          <w:b w:val="false"/>
          <w:bCs/>
          <w:shadow/>
          <w:sz w:val="28"/>
        </w:rPr>
      </w:pPr>
      <w:r>
        <w:rPr>
          <w:b w:val="false"/>
          <w:bCs/>
          <w:shadow/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12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curso de Direito da Faculdade R Sá, contato: te.eduardaalves22@gmail.com.</w:t>
      </w:r>
    </w:p>
  </w:footnote>
  <w:footnote w:id="3">
    <w:p>
      <w:pPr>
        <w:pStyle w:val="XIEPEFinstituiodepartamentoescola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curso de Direito da Faculdade R Sá, contato: vevezinhaalencar@hotmail.com.</w:t>
      </w:r>
    </w:p>
    <w:p>
      <w:pPr>
        <w:pStyle w:val="XIEPEFinstituiodepartamentoescola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2435</wp:posOffset>
          </wp:positionH>
          <wp:positionV relativeFrom="paragraph">
            <wp:posOffset>5080</wp:posOffset>
          </wp:positionV>
          <wp:extent cx="5305425" cy="981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Corpo">
    <w:name w:val="aCorpo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01:00Z</dcterms:created>
  <dc:creator>Lucas Dominguini</dc:creator>
  <dc:description/>
  <cp:keywords/>
  <dc:language>en-US</dc:language>
  <cp:lastModifiedBy>Eduarda Sousa</cp:lastModifiedBy>
  <cp:lastPrinted>2011-09-08T10:18:00Z</cp:lastPrinted>
  <dcterms:modified xsi:type="dcterms:W3CDTF">2018-05-15T19:01:00Z</dcterms:modified>
  <cp:revision>2</cp:revision>
  <dc:subject/>
  <dc:title/>
</cp:coreProperties>
</file>