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suppressAutoHyphens w:val="false"/>
        <w:spacing w:lineRule="auto" w:line="360" w:before="0" w:after="200"/>
        <w:ind w:left="0" w:right="0" w:hanging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spacing w:lineRule="auto" w:line="360" w:before="0" w:after="200"/>
        <w:ind w:left="0" w:right="0" w:hanging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RESUM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0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 qualidade fisiológica de sementes é um dos fatores responsáveis pelo bom desenvolvimento da planta no campo. Ademais, condições de estresse (tais como salino e hídrico) durante a fase de germinação, também podem afetar a emergência de plântulas e consequentemente, o desenvolvimento vegetativo. Diante disso, o objetivo deste tabalho foi estudar a qualidade fisiológica de sementes crioulas de feijão-de-corda do estado de Pernambuco. As sementes foram fornecidas por produtores rurais e/ou associações de produtores do Agreste e Sertão pernambucano e os experimentos foram realizados no Laboratório de Produção Vegetal do CENLAG, da Unidade Acadêmica de Garanhuns. Foram avaliados a biometria (medidas de comprimento, largura e espessura) e o teor de água das sementes, bem como o peso de 100 semente. A qualidade fisiológica das sementes foi mensurada através de parâmetros de germinação (IVG, % de germinação e efeito de estresses hídrico e salino na germinação), bem como o comprimento e massa seca de plântulas. As amostras de sementes crioulas de feijão-de-corda dos municípios de Canhotinho, São João, Garanhuns, Jucati, Brejinho e Serra Talhada mostraram-se heterogêneas na coloração e tamanho. A amostra de Garanhuns apresentou o maior teor de água (15,05) e as de Brejinho o menor (2,56). Na porcentagem de germinação, houve variação utilizando os dois parâmetros (emissão de radícula e plântulas normais). A amostra do município de Brejinho apresentou os melhores resultados de germinação (100% considerando a emissão de radícula e 20% considerando plântulas normais) e a amostra de Garanhuns apresentou os piores (84% considerando a emissão de radícula e 4% considerando plântulas normais). As amostras de São João e Garanhuns foram as mais afetadas pelos estresses hídrico e salino, na germinação e IVG. O crescimento de plântulas também foi afetado pelos estresses salino e hídrico, os quais causaram redução no comprimento da parte aérea e raiz, sendo o estresse salino mais severo. As plântulas provenientes da amostra de Canhotinho foram as mais sensíveis ao estresse salino em relação ao comprimento da parte aérea e massa seca da parte aérea e da raiz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00"/>
        <w:jc w:val="both"/>
        <w:rPr/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Palavras chaves: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 xml:space="preserve"> Biometria, estresse hídrico, estresse salino, germinação e </w:t>
      </w:r>
      <w:r>
        <w:rPr>
          <w:rFonts w:eastAsia="ヒラギノ角ゴ Pro W3" w:cs="Times New Roman Italic" w:ascii="Times New Roman Italic" w:hAnsi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Vigna unguiculat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20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pt-P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200"/>
      <w:ind w:left="72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