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AFIOS NA IMPLEMENTAÇÃO DE INOVAÇÃO EM MICRO E PEQUENAS EMPRESAS DO SETOR SAÚDE DE MARINGÁ-PR </w:t>
      </w:r>
    </w:p>
    <w:p>
      <w:pPr>
        <w:pStyle w:val="Normal"/>
        <w:spacing w:lineRule="auto" w:line="360" w:before="400" w:after="120"/>
        <w:jc w:val="both"/>
        <w:rPr/>
      </w:pPr>
      <w:r>
        <w:rPr>
          <w:b/>
        </w:rPr>
        <w:t xml:space="preserve">Palavras-Chave: </w:t>
      </w:r>
      <w:r>
        <w:rPr/>
        <w:t>Inovação. Empreendedorismo. Setor Saúde. MPEs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 inovação não acontece somente na abertura de novos mercados, mas ela pode surgir com novas formas de servir a mercados já presentes, maduros, e na melhoria de um produto existente. Ela resulta de conhecimentos, que surgem de forma técnica, ela pode derivar de uma necessidade específica da organização e pode ocorrer nos setores de serviços, público e privado (TIDD; BESSANT; PAVITT, 200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micro e pequenas empresas (MPEs) são relevantes para o contexto nacional. Elas representam 8,9 milhões de empresas no Brasil (SEBRAE, 2014) e geram 27% do Produto Interno Bruto (PIB). As MPEs apresentam ações voltadas à inovação, mas estas organizações enfrentam maiores dificuldades nesse processo de inovação, em relação as médias e grandes empresas (SILVA NETO; TEIXEIRA, 2014). As dificuldades estão relacionadas a um conjunto de fatores e circunstâncias que restringem o processo de inovação, tais como: baixa complexidade tecnológica, concorrência, administração centrada nos proprietários, falta de visão de longo prazo, temor ao risco e às incertezas entre outros fatores (BARBOZA et al., 201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setor da saúde, é estruturado em um complexo sistema que agrupa indústria, cadeia de distribuição, comércio e a rede de prestação de serviços de atendimento hospitalar, ambulatorial, diagnóstico e terapêutico. O complexo da saúde tem uma relação econômica entre várias indústrias (fornecedores, prestadores de serviços e consumidores), que são reguladas por um ambiente institucional específico (IPEAD, 2011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tor da saúde possui características específicas por conta de dois componentes relevantes: político e social. Equilibrar esses dois fatores é um desafio empresarial. Uma alternativa para as organizações dessa área melhorar a sua competitividade no mercado é focar a atenção nas mudanças de cenário e elaborar estratégias antecipadamente (FILHO et al., 2013). Assim, a inovação é uma oportunidade para que empresas voltadas à prestação de serviços em saúde desfrutem de vantagem competi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ofissionais do setor da saúde atuam em diferentes especialidades com peculiaridades distintivas. Oferecer serviço de qualidade não é o suficiente, estes profissionais precisam agregar valor ao serviço, assim como aumentar o nível de especialização técnica e vários outros critérios operacionais que resultam no encantamento da experiência do paciente com o atendimento (BORGES, 2011), em outras palavras, os profissionais deste setor precisam constantemente buscar inovações para a gestão de seus negóci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 a relevância da inovação para MPEs, o governo brasileiro deflagrou, em 2008, um programa piloto, iniciado no Distrito Federal e no Paraná, com o intuito de oferecer orientação personalizada e gratuita, sobre inovação. Após a consolidação deste programa, em 2009 iníciou o Programa Nacional de Agentes Locais de Inovação (ALI). Em 2013, todos os estados brasileiros estavam participando do referido programa, oferecido em parceria com o Conselho Nacional de Desenvolvimento Científico e Tecnológico (CNPq) e com o Serviço de Apoio às Micro e Pequenas Empresas (SEBRAE). O Programa ALI foi estabelecido como um diferencial na estratégia de competitividade para MP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Conselho de Desenvolvimento Econômico de Maringá (CODEM, 2011), realizou um levantamento do panorama dos serviços de saúde privada e do complexo industrial da saúde no município de Maringá-PR.  Nesta sondagem, foi observado que a cidade de Maringá se destaca no estado do Paraná como polo regional de referência em atendimento médico-hospitalar. A cidade de Maringá, localizada na região noroeste do Paraná, completou 72 anos em 10 de março de 2019. Com população estimada de 417.010 habitantes e Produto Interno Bruto (PIB) de R$ 39 milhões (IBGE, 2018). Os resultados do Censo Demográfico de 2010, no Paraná, apontaram que a população representa 38,1% da população do sul do Brasil e 5,5% da população nacion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atuais dificuldades que vem enfrentado o setor da saúde, em especial as MPEs, e os profissionais que atuam nesse contexto, estão relacionadas ao constante aumento de custos, às restrições e às mudanças nas práticas clínica, sobretudo pelos avanços das tecnologias de informação e de comunicação aplicada nesse setor. Por outro lado, essas tecnologias podem contribuir para geração e transferência de conhecimento nessas organizações e para a inovação (CICONE et al., 2015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Cs/>
        </w:rPr>
        <w:t xml:space="preserve">Tendo em vista, a representatividade das MPEs do setor da saúde para o desenvolvimento do município de Maringá-PR, e a importância da inovação no contexto empresarial para promover a competitividade das empresas, esta buscou </w:t>
      </w:r>
      <w:r>
        <w:rPr>
          <w:b/>
          <w:iCs/>
        </w:rPr>
        <w:t>identificar quais</w:t>
      </w:r>
      <w:r>
        <w:rPr>
          <w:b/>
        </w:rPr>
        <w:t xml:space="preserve"> desafios que as MPEs do setor da saúde de Maringá-PR, enfrentam no processo de inovação? </w:t>
      </w:r>
      <w:r>
        <w:rPr/>
        <w:t xml:space="preserve">Para responder a problemática contextualizada, esse estudo tem por objetivo </w:t>
      </w:r>
      <w:r>
        <w:rPr>
          <w:b/>
        </w:rPr>
        <w:t xml:space="preserve">identificar que desafios as empresas do setor da saúde de Maringá-PR enfrentaram no processo de inovação, e encaminhar reflexões que oportunize a superação dos mesm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2 Procedimentos metodológicos</w:t>
      </w:r>
    </w:p>
    <w:p>
      <w:pPr>
        <w:pStyle w:val="Pargraf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alcance do objetivo proposto, realizou-se um estudo com perspectiva qualitativa e descritiva, para compreender e descrever os desafios no processo de implementação da inovação, durante o Programa ALI, no município de Maringá-PR. A pesquisa qualitativa proporciona profundidade na análise dos dados, dispersão, riqueza interpretativa, contextualização do ambiente ou entorno, detalhes e experiências únicas (SAMPIERI; COLLADO; LUCIO, 2013). Para estes autores, a pesquisa qualitativa é uma forma adequada para entender a natureza e as características de um fenômeno social, que tem como base a perspectiva da interpretação dos indivíduos por meio de um conjunto de práticas e representações construídas com base em observações, anotações, gravações e documen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a pesquisa enquadra-se como estudo de caso. Analisou-se os desafios da implementação de inovações, de MPEs que integram o Complexo Industrial da Saúde (CIS), do município de Maringá-PR. Estudo de caso, permite compreender fenômenos individuais, grupais, organizacionais, sociais e políticos e proporciona o entendimento das características holísticas e significativas da vida real, como os ciclos da vida de indivíduos, os comportamentos, as relações internacionais, a maturidade das indústrias, entre outros (YIN, 2010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mostra selecionada para este estudo, é a rede de prestação de serviços de atendimento hospitalar, ambulatorial, diagnóstico e terapêutico do Complexo Industrial da Saúde (CIS), do município de Maringá-PR. A amostragem limitou-se a empresas que participaram do Programa ALI. Justifica-se a seleção desta amostra, a importância econômica, a significância populacional e o reconhecimento do município como referência em atendimento médico-hospitala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3 Resultados e discussõ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O Programa ALI em Maringá e região, foi implementado em 2013, para o setor saúde, com o objetivo de orientar práticas de gestão, assentadas em um contexto de inovação. A metodologia do programa, foi adaptada para o setor da saúde, para isso foram suprimidas algumas questões que não poderiam confrontar com as normas éticas dos Conselhos de especialidades da saúde, respeitando a formação dos empresários e profissionais que são especialistas em serviço de saúde e não em gestão e inovação. Após diagnosticar a maturidade empresarial da gestão, foram sugeridas ações inclinadas ao contexto da inovação. Essas ações foram pautadas por: treinamentos, palestras, encontros que foram realizados no SEBRAE/Maringá com o apoio das Associações de classe e profissionais especializados da área da saúde; Conferências, Visitas Técnicas em empresas e instituições públicas e privadas; Congressos, troca de experiências entre os profissionais e empresários, em Núcleo da Saúde e de especialidades, com o apoio do CODEM e em reuniões internas e externas (FÉLIX, 2015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empresas que constituíram a amostra desse estudo são heterogêneas e com diferentes focos de atuação dentro do setor da saúde. Nota-se que há uma convergência destas empresas, na necessidade de melhoria na gestão do negócio e conhecimento sobre o processo de implementação da inovação. Predominantemente, as inovações implementadas foram do tipo incremental, sob a forma de gestão das empresas e reposicionamento dos negócios, alcançadas a partir do movimento dos empresários na busca de conhecimento externo (LEITÃO, 2019). A inovação incremental se caracteriza como a busca de fontes e pesquisas informais e uso de uma tecnologia desenvolvida em outras empresas (DUGUET, 200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se contexto, observou-se a predominância em ações incrementais, de um lado o baixo nível empreendedor dos empresários (profissionais) do setor da saúde e do outro lado, as limitações na formação destes empresários.  Ser empreendedor significa ter capacidade de iniciativa, imaginação fértil para conceber as ideias, flexibilidade para adaptá-las, criatividade para transformá-las em uma oportunidade de negócio e perceber a mudança como uma oportunidade (LEITE, 2000). O empreendedor, segundo Dornelas (2001), não necessita saber “como fazer” as coisas, mas compreender o que precisa ser fe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4 Conclus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É pertinente ressaltar que para inovar, há necessidade em assumir riscos e superar novos desafios, entretanto, mediante estabilidade profissional, a busca continua por </w:t>
      </w:r>
      <w:r>
        <w:rPr>
          <w:rFonts w:eastAsia="Batang;바탕"/>
        </w:rPr>
        <w:t xml:space="preserve">aprimoramento de conhecimentos teórico-práticos científicos em detrimentos de conhecimentos de gestão/inovação, e a ausência da disciplina de empreendedorismo na formação dos profissionais da saúde, consequentemente tornam-se os maiores desafios na implementação de inovações no setor da saúde. Estas limitações comprometem a implementação de inovações no setor da saú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formuladores de políticas públicas, esta pesquisa fornece elementos que propiciam uma avaliação da proposta de inserção da disciplina de empreendedorismo nos cursos de serviços de saúde, ao evidenciar dificuldades e potencialidades de empresas participantes do referido Programa ALI, tendo em vista a importância do setor da saúde para o desenvolvimento da cadeia produtiva local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limitações do estudo, destaca-se que a amostragem foi limitada a empresas que participaram do Programa ALI, não foi considerado outras empresas que compõe o setor da saúde do município de Maringá. Estudos futuros podem analisar a implementação do Programa em outras localidades na área da saúde, a fim de possibilitar possíveis comparações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b/>
        </w:rPr>
        <w:t>5 Referências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BOZA, R. A. B.; FONSECA, S. A.; RAMALHEIRO, G. C. F. Inovação em micro e pequenas empresas por meio do Serviço Brasileiro de Respostas Técnicas.</w:t>
      </w:r>
      <w:r>
        <w:rPr>
          <w:rFonts w:cs="Times New Roman" w:ascii="Times New Roman" w:hAnsi="Times New Roman"/>
          <w:b/>
          <w:sz w:val="20"/>
          <w:szCs w:val="20"/>
        </w:rPr>
        <w:t xml:space="preserve"> Revista de Administração e Inovação</w:t>
      </w:r>
      <w:r>
        <w:rPr>
          <w:rFonts w:cs="Times New Roman" w:ascii="Times New Roman" w:hAnsi="Times New Roman"/>
          <w:sz w:val="20"/>
          <w:szCs w:val="20"/>
        </w:rPr>
        <w:t xml:space="preserve">, São Paulo, v. 12, n. 3, p. 330-349, jul./set. 201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GES, H. R. </w:t>
      </w:r>
      <w:r>
        <w:rPr>
          <w:b/>
          <w:sz w:val="20"/>
          <w:szCs w:val="20"/>
        </w:rPr>
        <w:t>Marketing e saúde – 11P’s: avaliação de um protocolo de ferramentas e técnicas de marketing aplicado a consultórios odontológicos.</w:t>
      </w:r>
      <w:r>
        <w:rPr>
          <w:sz w:val="20"/>
          <w:szCs w:val="20"/>
        </w:rPr>
        <w:t xml:space="preserve"> Dissertação (mestrado), Programa de pós-graduação em ciências odontológicas. Área de concentração: Odontologia social. Faculdade de Odontologia de São Paulo, 2011.</w:t>
      </w:r>
    </w:p>
    <w:p>
      <w:pPr>
        <w:pStyle w:val="Referncias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EM; JGV.  </w:t>
      </w:r>
      <w:r>
        <w:rPr>
          <w:rFonts w:cs="Times New Roman" w:ascii="Times New Roman" w:hAnsi="Times New Roman"/>
          <w:b/>
          <w:sz w:val="20"/>
          <w:szCs w:val="20"/>
        </w:rPr>
        <w:t>Complexo industrial da saúd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aringá, 2011.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BRASILEIRO DE GEOGRAFIA E ESTATÍSTICA - IBGE. </w:t>
      </w:r>
      <w:r>
        <w:rPr>
          <w:rFonts w:cs="Times New Roman" w:ascii="Times New Roman" w:hAnsi="Times New Roman"/>
          <w:b/>
          <w:sz w:val="20"/>
          <w:szCs w:val="20"/>
        </w:rPr>
        <w:t>Portal do IBGE</w:t>
      </w:r>
      <w:r>
        <w:rPr>
          <w:rFonts w:cs="Times New Roman" w:ascii="Times New Roman" w:hAnsi="Times New Roman"/>
          <w:sz w:val="20"/>
          <w:szCs w:val="20"/>
        </w:rPr>
        <w:t xml:space="preserve">. Disponível em: &lt;https://www.ibge.gov.br/&gt;. Acesso em: 16 abr., 2019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RNELAS, J. C. A. </w:t>
      </w:r>
      <w:r>
        <w:rPr>
          <w:b/>
          <w:bCs/>
          <w:sz w:val="20"/>
          <w:szCs w:val="20"/>
        </w:rPr>
        <w:t xml:space="preserve">Empreendedorismo: </w:t>
      </w:r>
      <w:r>
        <w:rPr>
          <w:sz w:val="20"/>
          <w:szCs w:val="20"/>
        </w:rPr>
        <w:t>transformando ideias em negócios. Rio de Janeiro: Campos, 2001.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UNDAÇÃO INSTITUTO DE PESQUISAS ECONÔMICAS, ADMINISTRATIVAS E CONTÁBEIS DE MINAS GERAIS - IPEAD. </w:t>
      </w:r>
      <w:r>
        <w:rPr>
          <w:rFonts w:cs="Times New Roman" w:ascii="Times New Roman" w:hAnsi="Times New Roman"/>
          <w:b/>
          <w:sz w:val="20"/>
          <w:szCs w:val="20"/>
        </w:rPr>
        <w:t>Diagnóstico do complexo industrial de saúde</w:t>
      </w:r>
      <w:r>
        <w:rPr>
          <w:rFonts w:cs="Times New Roman" w:ascii="Times New Roman" w:hAnsi="Times New Roman"/>
          <w:sz w:val="20"/>
          <w:szCs w:val="20"/>
        </w:rPr>
        <w:t>: estrutura nacional e inserção da região metropolitana de Belo Horizont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Belo Horizonte: UFMG, 2011. Disponível em &lt;https://www.ibedess.org.br/imagens/biblioteca/936_Diagnostico%20da%20Cadeia%20Produtiva%20da%20Saude.pdf&gt;. Acesso em: 16 abr., 2019.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ÉLIX, C. J. </w:t>
      </w:r>
      <w:r>
        <w:rPr>
          <w:rFonts w:cs="Times New Roman" w:ascii="Times New Roman" w:hAnsi="Times New Roman"/>
          <w:b/>
          <w:sz w:val="20"/>
          <w:szCs w:val="20"/>
        </w:rPr>
        <w:t>Análise da Evolução do nível de inovação obtido pelas empresas do setor saúde de Maringá</w:t>
      </w:r>
      <w:r>
        <w:rPr>
          <w:rFonts w:cs="Times New Roman" w:ascii="Times New Roman" w:hAnsi="Times New Roman"/>
          <w:sz w:val="20"/>
          <w:szCs w:val="20"/>
        </w:rPr>
        <w:t>. SEBRAE/PR,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LHO, J. M; KESTELMAN, H. N; JUNIOR, L. C. B; TORRES, M. C. S. </w:t>
      </w:r>
      <w:r>
        <w:rPr>
          <w:b/>
          <w:sz w:val="20"/>
          <w:szCs w:val="20"/>
        </w:rPr>
        <w:t>Planejamento e gestão estratégica em organizações de saúde.</w:t>
      </w:r>
      <w:r>
        <w:rPr>
          <w:sz w:val="20"/>
          <w:szCs w:val="20"/>
        </w:rPr>
        <w:t xml:space="preserve"> Rio de Janeiro: Editora FGV, 2010. 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ITÃO, H. A. </w:t>
      </w:r>
      <w:r>
        <w:rPr>
          <w:rFonts w:cs="Times New Roman" w:ascii="Times New Roman" w:hAnsi="Times New Roman"/>
          <w:b/>
          <w:sz w:val="20"/>
          <w:szCs w:val="20"/>
        </w:rPr>
        <w:t>Inovação e transferência de conhecimento em pequenas empresas da saúde no âmbito do Programa Agentes locais de inovação</w:t>
      </w:r>
      <w:r>
        <w:rPr>
          <w:rFonts w:cs="Times New Roman" w:ascii="Times New Roman" w:hAnsi="Times New Roman"/>
          <w:sz w:val="20"/>
          <w:szCs w:val="20"/>
        </w:rPr>
        <w:t xml:space="preserve">. Dissertação (mestrado), Programa Gestão do Conhecimento nas Organizções do Centro Universitário de Maringá (UNICESUMAR), 2019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EITE, Emanuel. </w:t>
      </w:r>
      <w:r>
        <w:rPr>
          <w:b/>
          <w:bCs/>
          <w:sz w:val="20"/>
          <w:szCs w:val="20"/>
        </w:rPr>
        <w:t>O Fenômeno do Empreendedorismo</w:t>
      </w:r>
      <w:r>
        <w:rPr>
          <w:sz w:val="20"/>
          <w:szCs w:val="20"/>
        </w:rPr>
        <w:t>: criando riquezas. Recife: Bagaço, 2000.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MPIERI, R. H; COLLADO, C. F; LUCIO, M. P. B. </w:t>
      </w:r>
      <w:r>
        <w:rPr>
          <w:rFonts w:cs="Times New Roman" w:ascii="Times New Roman" w:hAnsi="Times New Roman"/>
          <w:b/>
          <w:sz w:val="20"/>
          <w:szCs w:val="20"/>
        </w:rPr>
        <w:t>Metodologia de Pesquisa</w:t>
      </w:r>
      <w:r>
        <w:rPr>
          <w:rFonts w:cs="Times New Roman" w:ascii="Times New Roman" w:hAnsi="Times New Roman"/>
          <w:sz w:val="20"/>
          <w:szCs w:val="20"/>
        </w:rPr>
        <w:t>. Porto Alegre: Penso, 2013.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BRAE. </w:t>
      </w:r>
      <w:r>
        <w:rPr>
          <w:rFonts w:cs="Times New Roman" w:ascii="Times New Roman" w:hAnsi="Times New Roman"/>
          <w:b/>
          <w:sz w:val="20"/>
          <w:szCs w:val="20"/>
        </w:rPr>
        <w:t>Cadernos de inovação em pequenos negócio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comércio e serviços. </w:t>
      </w:r>
      <w:r>
        <w:rPr>
          <w:rFonts w:cs="Times New Roman" w:ascii="Times New Roman" w:hAnsi="Times New Roman"/>
          <w:sz w:val="20"/>
          <w:szCs w:val="20"/>
        </w:rPr>
        <w:t>2014. Disponível em: &lt;http://www.bibliotecas.sebrae.com.br/chronus/ARQUIVOS_CHRONUS/bds/bds.nsf/f25aac4229e29763e069799d770931e2/$File/5233.pdf&gt;. Acesso em: 25 maio 2017.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LVA NÉTO, A. T; TEIXEIRA, R. M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ovação de micro e pequenas empresas: mensuração do grau de inovação de empresas participantes do Projeto Agentes Locais de Inovação. </w:t>
      </w:r>
      <w:r>
        <w:rPr>
          <w:rFonts w:cs="Times New Roman" w:ascii="Times New Roman" w:hAnsi="Times New Roman"/>
          <w:b/>
          <w:sz w:val="20"/>
          <w:szCs w:val="20"/>
        </w:rPr>
        <w:t>Brazilian Business Review</w:t>
      </w:r>
      <w:r>
        <w:rPr>
          <w:rFonts w:cs="Times New Roman" w:ascii="Times New Roman" w:hAnsi="Times New Roman"/>
          <w:sz w:val="20"/>
          <w:szCs w:val="20"/>
        </w:rPr>
        <w:t>, Vitória, v. 11, n. 4, p. 1-29, jul./ago. 2014.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IDD, J; BESSANT, J; PAVITT, K. </w:t>
      </w:r>
      <w:r>
        <w:rPr>
          <w:rFonts w:cs="Times New Roman" w:ascii="Times New Roman" w:hAnsi="Times New Roman"/>
          <w:b/>
          <w:sz w:val="20"/>
          <w:szCs w:val="20"/>
        </w:rPr>
        <w:t>Gestão da inovação</w:t>
      </w:r>
      <w:r>
        <w:rPr>
          <w:rFonts w:cs="Times New Roman" w:ascii="Times New Roman" w:hAnsi="Times New Roman"/>
          <w:sz w:val="20"/>
          <w:szCs w:val="20"/>
        </w:rPr>
        <w:t xml:space="preserve">. 3. ed. Porto Alegre: Bookman, 2008. </w:t>
      </w:r>
    </w:p>
    <w:p>
      <w:pPr>
        <w:pStyle w:val="Referncia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YIN, R. K. </w:t>
      </w:r>
      <w:r>
        <w:rPr>
          <w:rFonts w:cs="Times New Roman" w:ascii="Times New Roman" w:hAnsi="Times New Roman"/>
          <w:b/>
          <w:sz w:val="20"/>
          <w:szCs w:val="20"/>
        </w:rPr>
        <w:t>Estudo de caso</w:t>
      </w:r>
      <w:r>
        <w:rPr>
          <w:rFonts w:cs="Times New Roman" w:ascii="Times New Roman" w:hAnsi="Times New Roman"/>
          <w:sz w:val="20"/>
          <w:szCs w:val="20"/>
        </w:rPr>
        <w:t>: planejamento e métodos. 4. ed. Porto Alegre: Bookman, 201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85470" cy="3575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>
        <w:rFonts w:ascii="Times New Roman" w:hAnsi="Times New Roman" w:cs="Times New Roman"/>
        <w:b/>
        <w:b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9495</wp:posOffset>
              </wp:positionH>
              <wp:positionV relativeFrom="paragraph">
                <wp:posOffset>26670</wp:posOffset>
              </wp:positionV>
              <wp:extent cx="5431155" cy="1089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5pt;height:85.8pt;mso-wrap-distance-left:9.05pt;mso-wrap-distance-right:9.05pt;mso-wrap-distance-top:0pt;mso-wrap-distance-bottom:0pt;margin-top:2.1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9144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360"/>
      <w:ind w:firstLine="1701"/>
      <w:jc w:val="both"/>
    </w:pPr>
    <w:rPr>
      <w:rFonts w:ascii="Arial" w:hAnsi="Arial" w:cs="Arial"/>
      <w:szCs w:val="20"/>
      <w:lang w:val="pt-BR"/>
    </w:rPr>
  </w:style>
  <w:style w:type="paragraph" w:styleId="Referncias">
    <w:name w:val="Referências"/>
    <w:basedOn w:val="Normal"/>
    <w:qFormat/>
    <w:pPr>
      <w:spacing w:before="0" w:after="360"/>
    </w:pPr>
    <w:rPr>
      <w:rFonts w:ascii="Arial" w:hAnsi="Arial" w:cs="Arial"/>
      <w:lang w:val="pt-BR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00:00Z</dcterms:created>
  <dc:creator/>
  <dc:description/>
  <cp:keywords>SIMSAD</cp:keywords>
  <dc:language>en-US</dc:language>
  <cp:lastModifiedBy/>
  <dcterms:modified xsi:type="dcterms:W3CDTF">2019-04-18T00:00:00Z</dcterms:modified>
  <cp:revision>1</cp:revision>
  <dc:subject/>
  <dc:title>Modelo para a formatação dos artigos para submição ao SIMPEP</dc:title>
</cp:coreProperties>
</file>