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tLeast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tLeast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tLeast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DESÃO AO PROGRAMA NACIONAL DE ALIMENTAÇÃO E NUTRIÇÃO EM UMA UAPS</w:t>
      </w:r>
    </w:p>
    <w:p>
      <w:pPr>
        <w:pStyle w:val="TextBody"/>
        <w:spacing w:lineRule="atLeast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abealho1"/>
        <w:spacing w:lineRule="auto" w:line="36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Gabriella Silveira Mendes Martins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abealho1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Wellingtânia Bastos Cruz Rodrigues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</w:p>
    <w:p>
      <w:pPr>
        <w:pStyle w:val="Cabealho1"/>
        <w:spacing w:lineRule="auto" w:line="36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Danielle da Silva Vieira¹</w:t>
      </w:r>
    </w:p>
    <w:p>
      <w:pPr>
        <w:pStyle w:val="Cabealho1"/>
        <w:spacing w:lineRule="auto" w:line="36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Jamille de Lima Pereira Pinto¹</w:t>
      </w:r>
    </w:p>
    <w:p>
      <w:pPr>
        <w:pStyle w:val="Cabealho1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la Patrícia Vieira Medeiros¹</w:t>
      </w:r>
    </w:p>
    <w:p>
      <w:pPr>
        <w:pStyle w:val="Cabealho1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rwnna Karla Vieira MARTINS¹</w:t>
      </w:r>
    </w:p>
    <w:p>
      <w:pPr>
        <w:pStyle w:val="Cabealho1"/>
        <w:spacing w:lineRule="auto" w: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cadêmicas do Curso de Nutrição da FAMETRO</w:t>
      </w:r>
    </w:p>
    <w:p>
      <w:pPr>
        <w:pStyle w:val="Cabealho1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ABRIELA RODRIGUES MAIA²</w:t>
      </w:r>
    </w:p>
    <w:p>
      <w:pPr>
        <w:pStyle w:val="Cabealho1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YRA TARGINO²</w:t>
      </w:r>
    </w:p>
    <w:p>
      <w:pPr>
        <w:pStyle w:val="Cabealho1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entadoras do Estágio de Nutrição Social</w:t>
      </w:r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gabriellasmendes@hotmail.com</w:t>
        </w:r>
      </w:hyperlink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gabrielaa.maia@gmail.com</w:t>
        </w:r>
      </w:hyperlink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Mayra_targino@hotmail.com</w:t>
        </w:r>
      </w:hyperlink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Wellingtania.rodrigues@hotmail.com</w:t>
        </w:r>
      </w:hyperlink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pinto-jamille08@hotmail.com</w:t>
        </w:r>
      </w:hyperlink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</w:rPr>
          <w:t>danny_jp2@hotmail.com</w:t>
        </w:r>
      </w:hyperlink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ssão Temática: Alimentos e Nutrição</w:t>
      </w:r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vento: VI Encontro de Monitoria e Iniciação Científica</w:t>
      </w:r>
    </w:p>
    <w:p>
      <w:pPr>
        <w:pStyle w:val="TextBody"/>
        <w:pBdr>
          <w:top w:val="single" w:sz="8" w:space="0" w:color="800000"/>
          <w:left w:val="single" w:sz="8" w:space="1" w:color="800000"/>
          <w:bottom w:val="single" w:sz="8" w:space="1" w:color="800000"/>
          <w:right w:val="single" w:sz="8" w:space="1" w:color="800000"/>
        </w:pBdr>
        <w:shd w:fill="538135" w:val="clear"/>
        <w:spacing w:before="200" w:after="120"/>
        <w:rPr>
          <w:rFonts w:ascii="Times New Roman" w:hAnsi="Times New Roman" w:cs="Times New Roman"/>
          <w:b/>
          <w:b/>
          <w:bCs/>
          <w:color w:val="FFFFFF"/>
        </w:rPr>
      </w:pPr>
      <w:bookmarkStart w:id="0" w:name="Texto3"/>
      <w:bookmarkEnd w:id="0"/>
      <w:r>
        <w:rPr>
          <w:rFonts w:cs="Times New Roman" w:ascii="Times New Roman" w:hAnsi="Times New Roman"/>
          <w:b/>
          <w:bCs/>
          <w:color w:val="FFFFFF"/>
        </w:rPr>
        <w:t>RESUMO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 Vigilância Alimentar e Nutricional consiste em uma etapa importante no âmbito dos serviços de saúde pública, pois ela é responsável pela avaliação da população residente na área, assim como também na avaliação nutricional e avaliação antropométrica dos usuários. Desta maneira, vimos que esse sistema faz parte da implementação da política nacional de alimentação e nutrição do ministério da saúde. Sabendo disso, é importante salientar que para haver um serviço de qualidade, não basta apenas os recursos humanos da unidade, mas também a estrutura do local e equipamentos adequados para um bom trabalho do profissional de nutriçã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objetivo principal do presente trabalho é fazer uma análise da adesão e implementação do Programa Nacional de Alimentação e Nutrição na unidade de saúde analisada.</w:t>
      </w:r>
    </w:p>
    <w:p>
      <w:pPr>
        <w:pStyle w:val="Normal"/>
        <w:tabs>
          <w:tab w:val="clear" w:pos="709"/>
          <w:tab w:val="left" w:pos="83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estudo é de caráter qualitativo onde realizamos entrevista com a nutricionista do local analisado e também foi realizada uma avaliação da implementação do programa e como as ações por parte dos profissionais na UAPS estudada eram realizadas.</w:t>
      </w:r>
    </w:p>
    <w:p>
      <w:pPr>
        <w:pStyle w:val="Normal"/>
        <w:tabs>
          <w:tab w:val="clear" w:pos="709"/>
          <w:tab w:val="left" w:pos="83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de, após a entrevista realizada com a nutricionista da unidade, foi analisado que o programa não é devidamente implementado na unidade, observou-se que essa prática ainda é gessada e que não contribui diretamente para a melhoria da qualidade na assistência alimentar da população da área abrangente.</w:t>
      </w:r>
    </w:p>
    <w:p>
      <w:pPr>
        <w:pStyle w:val="Normal"/>
        <w:tabs>
          <w:tab w:val="clear" w:pos="709"/>
          <w:tab w:val="left" w:pos="83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NAN é importante para nos proporcionar direcionamento na melhoria das condições de alimentação, nutrição e saúde da população brasileira, onde a prevenção das doenças é a base para a atenção básica, observamos que essa política no local de estágio não é implementada de forma correta, visto que é uma das diretrizes a serem cumpridas no cuidado integral da população.</w:t>
      </w:r>
    </w:p>
    <w:p>
      <w:pPr>
        <w:pStyle w:val="Normal"/>
        <w:tabs>
          <w:tab w:val="clear" w:pos="709"/>
          <w:tab w:val="left" w:pos="832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Palavras-chave: </w:t>
      </w:r>
      <w:r>
        <w:rPr>
          <w:rFonts w:cs="Times New Roman" w:ascii="Times New Roman" w:hAnsi="Times New Roman"/>
        </w:rPr>
        <w:t>Nutrição. Vigilância Alimentar. Atenção Básica. Saúde Pública.</w:t>
      </w:r>
    </w:p>
    <w:p>
      <w:pPr>
        <w:pStyle w:val="TextBody"/>
        <w:pBdr>
          <w:top w:val="single" w:sz="8" w:space="1" w:color="800000"/>
          <w:left w:val="single" w:sz="8" w:space="1" w:color="800000"/>
          <w:bottom w:val="single" w:sz="8" w:space="1" w:color="800000"/>
          <w:right w:val="single" w:sz="8" w:space="1" w:color="800000"/>
        </w:pBdr>
        <w:shd w:fill="538135" w:val="clear"/>
        <w:spacing w:before="200" w:after="120"/>
        <w:rPr>
          <w:rFonts w:ascii="Times New Roman" w:hAnsi="Times New Roman" w:cs="Times New Roman"/>
          <w:b/>
          <w:b/>
          <w:bCs/>
          <w:color w:val="FFFFFF"/>
        </w:rPr>
      </w:pPr>
      <w:r>
        <w:rPr>
          <w:rFonts w:cs="Times New Roman" w:ascii="Times New Roman" w:hAnsi="Times New Roman"/>
          <w:b/>
          <w:bCs/>
          <w:color w:val="FFFFFF"/>
        </w:rPr>
        <w:t>INTRODUÇÃ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A Vigilância Alimentar e Nutricional (VAN) é uma das diretrizes presentes na Política Nacional de Alimentação e Nutrição (PNAN), que tem como objetivo a melhoria das condições de alimentação, nutrição e saúde da população brasileira, mediante a promoção de práticas alimentares adequadas, a notificação e verificação da vigilância alimentar e nutricional, a prevenção de possíveis intercorrências e o cuidado para a prevenção de agravos relacionados à alimentação e nutrição. (BRASIL, 2008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igilância alimentar e nutricional surgiu no Brasil, e em outros países da América, África e Ásia, por uma iniciativa internacional para dar resposta à situação alarmante de fome, desnutrição e possíveis carências nutricionais, identificação e mapeamento em pesquisas pioneiras realizadas nas décadas de 1950 e 1960. (BATISTA FILHO &amp; RISSIN, 1993) diante disso, era composto também, um conjunto de políticas sociais compensatórias ao ajuste econômico dentro do contexto das crises econômicas e alimentar mundiais da época, deflagradas no início da década de 1970. (CASTRO, 1995) A VAN foi implementada como um dos campos de atuação do profissional de nutrição do Sistema Único de Saúde por meio da Lei Orgânica da Saúde Lei nº 8.080/1990, explicitamente descrito no seu artigo 6º. Os objetivos do SISVAN foram estabelecidos a partir da portaria nº 1.156/19906. (BRASIL, 1990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De acordo com Brasil (2016), a Vigilância Alimentar e Nutricional nos serviços de saúde inclui a avaliação antropométrica (medição de peso e estatura) e do consumo alimentar cujos dados são consolidados no Sistema de Vigilância Alimentar e Nutricional (SISVAN), apoiando gestores e profissionais de saúde durante o processo de organização e avaliação da atenção nutricional da unidade de saúde, fazendo com que sejam permitidas e observadas prioridades a partir do levantamento de indicadores de alimentação e nutrição da população assistida. Ressalta-se que o SISVAN outorga o registro dos dados da população atendida na atenção básica, com destaque para os beneficiários do Programa Bolsa Família. (BRASIL, 2016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 que as ações da VAN sejam realizadas, é necessários equipamentos antropométricos adequados para uma boa performance do profissional, e diante dos dados coletados dos pacientes nos impressos do SISVAN  são digitados para que haja a realização das avaliações das medidas coletadas e do consumo alimentar da população.</w:t>
      </w:r>
    </w:p>
    <w:p>
      <w:pPr>
        <w:pStyle w:val="Default"/>
        <w:spacing w:lineRule="auto" w:line="360" w:before="0" w:after="1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nda de acordo com Brasil (2016), para colocar em prática as ações de VAN, é necessário estabelecer com a equipe o fluxo de atividades que serão incorporadas como rotina, contemplando o acolhimento dos indivíduos, o encaminhamento para a realização da antropometria, a realização da avaliação do estado nutricional e dos marcadores de consumo alimentar e seu registro em formulários adequados. No caso da atenção individual, este fluxo contribuirá para que os profissionais tomem a melhor decisão quanto ao cuidado a ser ofertado. E, a partir da inserção destas informações individuais no SISVAN (o que requer armazenamento adequado dos formulários preenchidos para posterior digitação no sistema informatizado), é possível gerar relatórios consolidados que permitirão interpretar a situação alimentar e nutricional da coletividade. </w:t>
      </w:r>
    </w:p>
    <w:p>
      <w:pPr>
        <w:pStyle w:val="Default"/>
        <w:spacing w:lineRule="auto" w:line="360" w:before="0" w:after="132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 xml:space="preserve">O objetivo desse trabalho é fazer uma análise da adesão do Programa Nacional de Alimentação e Nutrição na unidade de saúde bem como a implementação do programa pelos profissionais da UAPS a ser estudada. </w:t>
      </w:r>
    </w:p>
    <w:p>
      <w:pPr>
        <w:pStyle w:val="Default"/>
        <w:spacing w:lineRule="auto" w:line="360" w:before="0" w:after="132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"/>
        <w:pBdr>
          <w:top w:val="single" w:sz="8" w:space="1" w:color="800000"/>
          <w:left w:val="single" w:sz="8" w:space="1" w:color="800000"/>
          <w:bottom w:val="single" w:sz="8" w:space="1" w:color="800000"/>
          <w:right w:val="single" w:sz="8" w:space="1" w:color="800000"/>
        </w:pBdr>
        <w:shd w:fill="538135" w:val="clear"/>
        <w:spacing w:before="200" w:after="120"/>
        <w:jc w:val="both"/>
        <w:rPr>
          <w:rFonts w:ascii="Times New Roman" w:hAnsi="Times New Roman" w:cs="Times New Roman"/>
          <w:b/>
          <w:b/>
          <w:bCs/>
          <w:color w:val="FFFFFF"/>
        </w:rPr>
      </w:pPr>
      <w:r>
        <w:rPr>
          <w:rFonts w:cs="Times New Roman" w:ascii="Times New Roman" w:hAnsi="Times New Roman"/>
          <w:b/>
          <w:bCs/>
          <w:color w:val="FFFFFF"/>
        </w:rPr>
        <w:t>METODOLOG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estudo foi efetuado em uma UAPS no período dos dias vinte e três á trinta de agosto de 2018. Sendo de caráter qualitativo no qual foi realizado através de entrevista com a nutricionista do local. Também realizamos uma avaliação da implementação do programa e de como seriam feitas as ações por parte dos profissionais na UAPS estudada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pBdr>
          <w:top w:val="single" w:sz="8" w:space="1" w:color="800000"/>
          <w:left w:val="single" w:sz="8" w:space="1" w:color="800000"/>
          <w:bottom w:val="single" w:sz="8" w:space="1" w:color="800000"/>
          <w:right w:val="single" w:sz="8" w:space="1" w:color="800000"/>
        </w:pBdr>
        <w:shd w:fill="538135" w:val="clear"/>
        <w:spacing w:before="200" w:after="120"/>
        <w:rPr>
          <w:rFonts w:ascii="Times New Roman" w:hAnsi="Times New Roman" w:cs="Times New Roman"/>
          <w:b/>
          <w:b/>
          <w:bCs/>
          <w:color w:val="FFFFFF"/>
        </w:rPr>
      </w:pPr>
      <w:r>
        <w:rPr>
          <w:rFonts w:cs="Times New Roman" w:ascii="Times New Roman" w:hAnsi="Times New Roman"/>
          <w:b/>
          <w:bCs/>
          <w:color w:val="FFFFFF"/>
        </w:rPr>
        <w:t>RESULTADOS E DISCUSSÃ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Como parte da implementação do Programa Nacional de Alimentação e Nutrição (PNAN), a VAN está instituída no âmbito do Sistema Único de Saúde (SUS) pela Lei nº 8.080, de 19 de setembro de 1990, em seu artigo 6º e baseia-se na descrição contínua e na predição de tendências das condições de alimentação e nutrição da população e seus fatores determinantes. (BRASIL, 1990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Com vista nisso, realizamos uma análise na UAPS a qual foi o nosso campo de estágio, onde a experiência foi bastante exitosa, porém, o que foi observado é que a VAN não era devidamente implementada na mesma por parte dos profissionais, sabendo disso,  percebemos que além de a VAN fazer parte do SUS, ela é de extrema importância para que haja a implementação nas unidades básicas de saúd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AN subsidia o planejamento da atenção nutricional e das ações relacionadas à promoção da saúde e da alimentação adequada e saudável e à qualidade e regulação dos alimentos, nas esferas de gestão do SUS, apoiando os profissionais de saúde no diagnóstico local e oportuno dos agravos alimentares e nutricionais e no levantamento de marcadores de consumo alimentar que possam identificar fatores de risco ou proteção, tais como aleitamento materno e a introdução da alimentação complementar. Contribui, também, com o controle e a participação social e o diagnóstico da segurança alimentar e nutricional no âmbito dos territórios. (BRASIL, 2016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oficinas de trabalho resultaram no reconhecimento das limitações, dificuldades e também potencialidades das ações realizadas de Vigilância Alimentar e Nutricional nas três esferas de governo frente aos objetivos idealizados para essa Vigilância. Foram apontadas perspectivas concretas de mudança visando a ampliação e, principalmente, qualificação da vigilância alimentar e nutricional, com o objetivo maior de identificar as situações de risco nutricional e alimentar no âmbito do Sistema Único de Saúde, bem como, no nível coletivo, a realização, com a periodicidade devida, do monitoramento e da avaliação do estado nutricional e alimentar da população brasileira. (COUTINHO et al.,2009)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Assim, realizar a VAN significa a utilização efetiva dos dados individuais e coletivos na organização e na avaliação da oferta do cuidado nas Redes de Atenção à Saúde. Nesse novo cenário, busca-se reforçar que os profissionais atuantes na Atenção Básica e os gestores do SUS reconheçam e implementem a VAN como parte da organização na atenção integral à saúde. (REDENUTRI, 2016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Durante a entrevista realizada com a nutricionista da UAPS ,  a mesma alegou que o programa não é devidamente implementado na unidade, observou-se que essa prática ainda é gessada e que não contribui diretamente para a melhoria da qualidade na assistência alimentar da população da área abrangent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be destacar que, em 1998, com a criação do programa de Incentivo de Combate às carências Nutricionais (ICCN), a implantação do SISVAN nos municípios da Federação passou a ser um dos requisitos básicos para o repasse de recursos financeiros federais mediante transferência dos recursos do Piso Assistencial Básico (PAB) (Portaria nº 709 de 11/06/1999 do Ministério da Saúde). (ENGSTROM, 2002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Brasil, embora experiências localizadas já estivessem ocorrendo desde meados da década de 70, o processo de implantação do SISVAN em nível nacional ganhou força nos anos 90, quando foi instituído pelo Ministério da Saúde por meio da Portaria 1.156 de 31/08/1990 e ainda com a inclusão da Vigilância Nutricional na Lei Orgânica do Sistema Único de Saúde (Lei n°. 8.080, de 19/09/1990, artigos 3°, 6° e 12°) e nas Normas Operacionais Básicas do Sistema Único de Saúde (SUS). (STEFANINI, 2000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gundo Coutinho et al. (2009), a Vigilância Alimentar e Nutricional corresponde à descrição contínua e à predição de tendências das condições de alimentação e nutrição da população, assim como de seus fatores determinantes. Abrange atividades de rotina, coletas e análises de dados e informações para descrever as condições alimentares e nutricionais da população. Ainda de acordo com Brasil (2008), a partir do SISVAN, são embasadas decisões políticas no sentido de auxiliar no planejamento, monitoramento e gerenciamento de programas relacionados com a melhoria dos padrões de consumo alimentar e nutricionais da população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Durante a análise na UAPS e com base nas informações coletadas durante a entrevista,  a nutricionista relatou que não efetuava os registros de dados no SISVAN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AN não é adequadamente implementada no local, pois há uma carência tanto na parte estrutural como no interesse da parte de recursos humano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 acordo com Venâncio et. al. (2007), algumas questões devem ser analisadas, especialmente em relação à adesão dos municípios, envolvimento parcial/total das UAPS e regularidade de alimentação do sistema. Os gestores municipais foram orientados a capacitar os profissionais das unidades básicas de saúde para preencher as planilhas com as informações de todas as crianças menores de cinco anos atendidas no serviço, e digitar mensalmente os dado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 UAPS em estudo é feito esse registro e coleta de dados inicia-se na triagem  , no qual os pacientes passam primeiramente pela a profissional de enfermagem sendo feita a coleta de alguns dados antropométricos como peso e altura. Após o procedimento de triagem o paciente  é encaminhado para o médico que é o responsável por registrar os dados coletados no software FASTMEDIC (SISTEMA EM GESTÃO DE SAÚDE) , sendo repassados para o NASF apenas os pacientes com  maiores complicações . A nutricionista relatou que  tem acesso aos dados coletados  através do software porém não repassa para o SISVAN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Por isso, é importante o trabalho do profissional nutricionista nos serviços de saúde pública, para que seja garantida a qualidade da alimentação da população que está ali inserida, para que as informações coletadas pela equipe sejam de base e importância para que se tenham serviços de qualidade e assegurando com êxito a qualidade dos serviços de nutrição na unidade de saúde, porém diante do que pudemos observar e analisar de acordo com a nossa coleta de dados, a unidade possui de profissional Nutricionista, mas, a mesma não tem definido o seu regime de trabalho para a implementação do Programa na unidade, devido a alta demanda de atribuições do seu trabalho em outra atividades da unidade, assim como também a profissional cobre uma extensa área territorial, sendo especificamente 03 áreas cobertas pela unidade.</w:t>
      </w:r>
    </w:p>
    <w:p>
      <w:pPr>
        <w:pStyle w:val="TextBody"/>
        <w:pBdr>
          <w:top w:val="single" w:sz="8" w:space="1" w:color="800000"/>
          <w:left w:val="single" w:sz="8" w:space="1" w:color="800000"/>
          <w:bottom w:val="single" w:sz="8" w:space="1" w:color="800000"/>
          <w:right w:val="single" w:sz="8" w:space="1" w:color="800000"/>
        </w:pBdr>
        <w:shd w:fill="538135" w:val="clear"/>
        <w:spacing w:before="200" w:after="120"/>
        <w:rPr>
          <w:rFonts w:ascii="Times New Roman" w:hAnsi="Times New Roman" w:cs="Times New Roman"/>
          <w:b/>
          <w:b/>
          <w:bCs/>
          <w:color w:val="FFFFFF"/>
        </w:rPr>
      </w:pPr>
      <w:r>
        <w:rPr>
          <w:rFonts w:cs="Times New Roman" w:ascii="Times New Roman" w:hAnsi="Times New Roman"/>
          <w:b/>
          <w:bCs/>
          <w:color w:val="FFFFFF"/>
        </w:rPr>
        <w:t>CONSIDERAÇÕES FINAI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udo desde que a VAN foi idealizada, houveram mudanças e avanços no contexto da nutrição e atenção básica, sabemos que o sistema possui ferramentas importantes que contribui na agilidade das informações se forem utilizadas de maneira correta, nos possibilitando ter diversas informações sobre o estado nutricional e o consumo alimentar da população brasileir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PNAN é importante para nos proporcionar direcionamento na melhoria das condições de alimentação, nutrição e saúde da população brasileira, onde a prevenção das doenças é a base para a atenção básic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anto, observamos que essa política no local de estágio não é implementada de forma correta, visto que é uma das diretrizes a serem cumpridas no cuidado integral da população para que os mesmo possam ter uma melhor qualidade de vida.</w:t>
      </w:r>
    </w:p>
    <w:p>
      <w:pPr>
        <w:pStyle w:val="TextBody"/>
        <w:pBdr>
          <w:top w:val="single" w:sz="8" w:space="1" w:color="800000"/>
          <w:left w:val="single" w:sz="8" w:space="1" w:color="800000"/>
          <w:bottom w:val="single" w:sz="8" w:space="1" w:color="800000"/>
          <w:right w:val="single" w:sz="8" w:space="1" w:color="800000"/>
        </w:pBdr>
        <w:shd w:fill="538135" w:val="clear"/>
        <w:spacing w:before="200" w:after="120"/>
        <w:rPr>
          <w:rFonts w:ascii="Times New Roman" w:hAnsi="Times New Roman" w:cs="Times New Roman"/>
          <w:b/>
          <w:b/>
          <w:bCs/>
          <w:color w:val="FFFFFF"/>
        </w:rPr>
      </w:pPr>
      <w:r>
        <w:rPr>
          <w:rFonts w:cs="Times New Roman" w:ascii="Times New Roman" w:hAnsi="Times New Roman"/>
          <w:b/>
          <w:bCs/>
          <w:color w:val="FFFFFF"/>
        </w:rPr>
        <w:t>REFERÊNCIAS</w:t>
      </w:r>
    </w:p>
    <w:p>
      <w:pPr>
        <w:pStyle w:val="Cabealho1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TISTA-FILHO, M.; RISSIN, A.</w:t>
      </w:r>
      <w:r>
        <w:rPr>
          <w:rFonts w:cs="Times New Roman" w:ascii="Times New Roman" w:hAnsi="Times New Roman"/>
          <w:b/>
          <w:sz w:val="24"/>
          <w:szCs w:val="24"/>
        </w:rPr>
        <w:t xml:space="preserve"> Vigilância alimentar e nutricional: antecedentes, objetivos e modalidades. A VAN no Brasil. </w:t>
      </w:r>
      <w:r>
        <w:rPr>
          <w:rFonts w:cs="Times New Roman" w:ascii="Times New Roman" w:hAnsi="Times New Roman"/>
          <w:sz w:val="24"/>
          <w:szCs w:val="24"/>
        </w:rPr>
        <w:t>Cad Saúde Pública 1993; 9 Suppl 1:99-105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hd w:fill="FFFFFF" w:val="clear"/>
        </w:rPr>
        <w:t>BRASIL, Ministério da Saúde. </w:t>
      </w:r>
      <w:r>
        <w:rPr>
          <w:rStyle w:val="StrongEmphasis"/>
          <w:rFonts w:cs="Times New Roman" w:ascii="Times New Roman" w:hAnsi="Times New Roman"/>
          <w:shd w:fill="FFFFFF" w:val="clear"/>
        </w:rPr>
        <w:t>Vigilância Alimentar e Nutricional. </w:t>
      </w:r>
      <w:r>
        <w:rPr>
          <w:rFonts w:cs="Times New Roman" w:ascii="Times New Roman" w:hAnsi="Times New Roman"/>
          <w:shd w:fill="FFFFFF" w:val="clear"/>
        </w:rPr>
        <w:t>2016. Disponível em:&lt;http://dab.saude.gov.br/portaldab/ape_vigilancia_alimentar.php?conteudo=van_sisvan&gt;. Acesso em: 29 ago. 2018.</w:t>
      </w:r>
    </w:p>
    <w:p>
      <w:pPr>
        <w:pStyle w:val="Cabealho1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RASIL, Presidência da República. </w:t>
      </w:r>
      <w:r>
        <w:rPr>
          <w:rFonts w:cs="Times New Roman" w:ascii="Times New Roman" w:hAnsi="Times New Roman"/>
          <w:b/>
          <w:sz w:val="24"/>
          <w:szCs w:val="24"/>
        </w:rPr>
        <w:t xml:space="preserve">Lei nº 8.080, de 19 de setembro de 1990, dispõe sobre as condições para a promoção, proteção e recuperação da saúde, a organização e o funcionamento dos serviços correspondentes e dá outras providências. </w:t>
      </w:r>
      <w:r>
        <w:rPr>
          <w:rFonts w:cs="Times New Roman" w:ascii="Times New Roman" w:hAnsi="Times New Roman"/>
          <w:sz w:val="24"/>
          <w:szCs w:val="24"/>
        </w:rPr>
        <w:t>Diário Oficial da República Federativa do Brasil 1990; 20 set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Brasil. Ministério da Saúde. </w:t>
      </w:r>
      <w:r>
        <w:rPr>
          <w:rFonts w:cs="Times New Roman" w:ascii="Times New Roman" w:hAnsi="Times New Roman"/>
          <w:b/>
        </w:rPr>
        <w:t>Secretaria de Atenção à Saúde</w:t>
      </w:r>
      <w:r>
        <w:rPr>
          <w:rFonts w:cs="Times New Roman" w:ascii="Times New Roman" w:hAnsi="Times New Roman"/>
        </w:rPr>
        <w:t>. Departamento de Atenção Básica. Política Nacional de Alimentação e Nutrição (2ª ed. rev.) Brasília; 2008.</w:t>
      </w:r>
    </w:p>
    <w:p>
      <w:pPr>
        <w:pStyle w:val="Cabealho1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ASTRO, I. R. R. </w:t>
      </w:r>
      <w:r>
        <w:rPr>
          <w:rFonts w:cs="Times New Roman" w:ascii="Times New Roman" w:hAnsi="Times New Roman"/>
          <w:b/>
          <w:sz w:val="24"/>
          <w:szCs w:val="24"/>
        </w:rPr>
        <w:t xml:space="preserve">Vigilância alimentar e nutricional: limitações e interfaces com a rede de saúde. </w:t>
      </w:r>
      <w:r>
        <w:rPr>
          <w:rFonts w:cs="Times New Roman" w:ascii="Times New Roman" w:hAnsi="Times New Roman"/>
          <w:sz w:val="24"/>
          <w:szCs w:val="24"/>
        </w:rPr>
        <w:t>Rio de Janeiro: Editora Fiocruz; 1995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hd w:fill="FFFFFF" w:val="clear"/>
        </w:rPr>
        <w:t>COUTINHO, J. G. et al. </w:t>
      </w:r>
      <w:r>
        <w:rPr>
          <w:rStyle w:val="StrongEmphasis"/>
          <w:rFonts w:cs="Times New Roman" w:ascii="Times New Roman" w:hAnsi="Times New Roman"/>
          <w:shd w:fill="FFFFFF" w:val="clear"/>
          <w:lang w:val="en-US"/>
        </w:rPr>
        <w:t>Organization of Food and Nutritional Surveillance within the Brazilian National Health System: history and current challenges. </w:t>
      </w:r>
      <w:r>
        <w:rPr>
          <w:rFonts w:cs="Times New Roman" w:ascii="Times New Roman" w:hAnsi="Times New Roman"/>
          <w:shd w:fill="FFFFFF" w:val="clear"/>
        </w:rPr>
        <w:t>2009. Disponível em: &lt;https://www.scielosp.org/article/rbepid/2009.v12n4/688-699/pt/&gt;. Acesso em: 29 ago. 2018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ENGSTROM, E.M., organizador. S</w:t>
      </w:r>
      <w:r>
        <w:rPr>
          <w:rFonts w:cs="Times New Roman" w:ascii="Times New Roman" w:hAnsi="Times New Roman"/>
          <w:b/>
        </w:rPr>
        <w:t>isvan: instrumento para o combate aos distúrbios nutricionais em serviços de saúde: diagnóstico nutricional.</w:t>
      </w:r>
      <w:r>
        <w:rPr>
          <w:rFonts w:cs="Times New Roman" w:ascii="Times New Roman" w:hAnsi="Times New Roman"/>
        </w:rPr>
        <w:t xml:space="preserve"> 2. ed. Rio de Janeiro: FIOCRUZ; 200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DENUTRI, Rede de Alimentação e Nutrição do Sistema Único de Saúde. </w:t>
      </w:r>
      <w:r>
        <w:rPr>
          <w:rFonts w:cs="Times New Roman" w:ascii="Times New Roman" w:hAnsi="Times New Roman"/>
          <w:b/>
        </w:rPr>
        <w:t>Conheça a Vigilância Alimentar e Nutricional.</w:t>
      </w:r>
      <w:r>
        <w:rPr>
          <w:rFonts w:cs="Times New Roman" w:ascii="Times New Roman" w:hAnsi="Times New Roman"/>
        </w:rPr>
        <w:t xml:space="preserve"> 2016. Disponível em: &lt;http://ecos-redenutri.bvs.br/tiki-read_article.php?articleId=1620&gt;. Acesso em: 05 set. 2018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STEFANINI, M.L.R. </w:t>
      </w:r>
      <w:r>
        <w:rPr>
          <w:rFonts w:cs="Times New Roman" w:ascii="Times New Roman" w:hAnsi="Times New Roman"/>
          <w:b/>
        </w:rPr>
        <w:t>Construindo o sistema de vigilância alimentar e nutricional do Estado de São Paulo.</w:t>
      </w:r>
      <w:r>
        <w:rPr>
          <w:rFonts w:cs="Times New Roman" w:ascii="Times New Roman" w:hAnsi="Times New Roman"/>
        </w:rPr>
        <w:t xml:space="preserve"> Bol Inst Saúde. 2000; 24: 16-18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VENÂNCIO, S. I. et al. </w:t>
      </w:r>
      <w:r>
        <w:rPr>
          <w:rStyle w:val="StrongEmphasis"/>
          <w:rFonts w:cs="Times New Roman" w:ascii="Times New Roman" w:hAnsi="Times New Roman"/>
          <w:shd w:fill="FFFFFF" w:val="clear"/>
        </w:rPr>
        <w:t>Sistema de vigilância alimentar e nutricional no Estado de São Paulo, Brasil: experiência da implementação e avaliação do estado nutricional de crianças. </w:t>
      </w:r>
      <w:r>
        <w:rPr>
          <w:rFonts w:cs="Times New Roman" w:ascii="Times New Roman" w:hAnsi="Times New Roman"/>
          <w:shd w:fill="FFFFFF" w:val="clear"/>
        </w:rPr>
        <w:t>2007. Disponível em: &lt;http://www.scielo.br/pdf/%0D/rbsmi/v7n2/12.pdf&gt;. Acesso em: 29 ago. 2018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</w:r>
    </w:p>
    <w:p>
      <w:pPr>
        <w:pStyle w:val="Normal"/>
        <w:tabs>
          <w:tab w:val="clear" w:pos="709"/>
          <w:tab w:val="left" w:pos="262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26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6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6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6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6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6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6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6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6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6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6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6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6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6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6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6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6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6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6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1134" w:gutter="0" w:header="567" w:top="170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32435</wp:posOffset>
          </wp:positionH>
          <wp:positionV relativeFrom="paragraph">
            <wp:posOffset>-102870</wp:posOffset>
          </wp:positionV>
          <wp:extent cx="2647950" cy="1130935"/>
          <wp:effectExtent l="0" t="0" r="0" b="0"/>
          <wp:wrapNone/>
          <wp:docPr id="1" name="Imagem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647950" cy="1130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Web"/>
      <w:tabs>
        <w:tab w:val="clear" w:pos="709"/>
        <w:tab w:val="right" w:pos="9214" w:leader="none"/>
      </w:tabs>
      <w:spacing w:before="0" w:after="120"/>
      <w:ind w:left="3969" w:right="-143" w:hanging="0"/>
      <w:textAlignment w:val="baseline"/>
      <w:rPr>
        <w:sz w:val="1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75205</wp:posOffset>
          </wp:positionH>
          <wp:positionV relativeFrom="paragraph">
            <wp:posOffset>15240</wp:posOffset>
          </wp:positionV>
          <wp:extent cx="45085" cy="681990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915" t="33127" r="-236" b="9450"/>
                  <a:stretch>
                    <a:fillRect/>
                  </a:stretch>
                </pic:blipFill>
                <pic:spPr bwMode="auto">
                  <a:xfrm>
                    <a:off x="0" y="0"/>
                    <a:ext cx="45085" cy="681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000000"/>
        <w:kern w:val="2"/>
        <w:sz w:val="20"/>
        <w:szCs w:val="40"/>
      </w:rPr>
      <w:t>CONEXÃO FAMETRO 2018: INOVAÇÃO E CRIATIVIDADE</w:t>
    </w:r>
  </w:p>
  <w:p>
    <w:pPr>
      <w:pStyle w:val="NormalWeb"/>
      <w:tabs>
        <w:tab w:val="clear" w:pos="709"/>
        <w:tab w:val="right" w:pos="9214" w:leader="none"/>
      </w:tabs>
      <w:spacing w:before="0" w:after="120"/>
      <w:ind w:left="3969" w:right="-143" w:hanging="0"/>
      <w:textAlignment w:val="baseline"/>
      <w:rPr>
        <w:sz w:val="12"/>
      </w:rPr>
    </w:pPr>
    <w:r>
      <w:rPr>
        <w:rFonts w:cs="Arial" w:ascii="Arial" w:hAnsi="Arial"/>
        <w:b/>
        <w:bCs/>
        <w:color w:val="000000"/>
        <w:kern w:val="2"/>
        <w:sz w:val="20"/>
        <w:szCs w:val="40"/>
      </w:rPr>
      <w:t>XIV SEMANA ACADÊMICA</w:t>
    </w:r>
  </w:p>
  <w:p>
    <w:pPr>
      <w:pStyle w:val="NormalWeb"/>
      <w:tabs>
        <w:tab w:val="clear" w:pos="709"/>
        <w:tab w:val="right" w:pos="9214" w:leader="none"/>
      </w:tabs>
      <w:spacing w:before="0" w:after="120"/>
      <w:ind w:left="3969" w:right="-143" w:hanging="0"/>
      <w:textAlignment w:val="baseline"/>
      <w:rPr>
        <w:rFonts w:ascii="Arial" w:hAnsi="Arial" w:cs="Arial"/>
        <w:b/>
        <w:b/>
        <w:bCs/>
        <w:color w:val="000000"/>
        <w:kern w:val="2"/>
        <w:sz w:val="20"/>
        <w:szCs w:val="40"/>
      </w:rPr>
    </w:pPr>
    <w:r>
      <w:rPr>
        <w:rFonts w:cs="Arial" w:ascii="Arial" w:hAnsi="Arial"/>
        <w:b/>
        <w:bCs/>
        <w:color w:val="000000"/>
        <w:kern w:val="2"/>
        <w:sz w:val="20"/>
        <w:szCs w:val="40"/>
      </w:rPr>
      <w:t>ISSN: 2357-8645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Liberation Serif;Times New Roman" w:hAnsi="Liberation Serif;Times New Roman" w:eastAsia="Lucida Sans Unicode" w:cs="Mangal"/>
      <w:kern w:val="2"/>
      <w:sz w:val="24"/>
      <w:szCs w:val="21"/>
      <w:lang w:eastAsia="zh-CN" w:bidi="hi-IN"/>
    </w:rPr>
  </w:style>
  <w:style w:type="character" w:styleId="RodapChar">
    <w:name w:val="Rodapé Char"/>
    <w:qFormat/>
    <w:rPr>
      <w:rFonts w:ascii="Liberation Serif;Times New Roman" w:hAnsi="Liberation Serif;Times New Roman" w:eastAsia="Lucida Sans Unicode" w:cs="Mangal"/>
      <w:kern w:val="2"/>
      <w:sz w:val="24"/>
      <w:szCs w:val="21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Corpo">
    <w:name w:val="aCorpo"/>
    <w:qFormat/>
    <w:pPr>
      <w:widowControl/>
      <w:bidi w:val="0"/>
      <w:spacing w:lineRule="auto" w:line="360"/>
      <w:ind w:firstLine="1134"/>
      <w:jc w:val="both"/>
    </w:pPr>
    <w:rPr>
      <w:rFonts w:ascii="Arial" w:hAnsi="Arial" w:eastAsia="Times New Roman" w:cs="Arial"/>
      <w:bCs/>
      <w:color w:val="auto"/>
      <w:sz w:val="24"/>
      <w:szCs w:val="24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Cabealho1">
    <w:name w:val="Cabeçalho1"/>
    <w:basedOn w:val="Normal"/>
    <w:qFormat/>
    <w:pPr>
      <w:widowControl/>
      <w:tabs>
        <w:tab w:val="clear" w:pos="709"/>
        <w:tab w:val="center" w:pos="4252" w:leader="none"/>
        <w:tab w:val="right" w:pos="8504" w:leader="none"/>
      </w:tabs>
      <w:suppressAutoHyphens w:val="false"/>
    </w:pPr>
    <w:rPr>
      <w:rFonts w:ascii="Calibri" w:hAnsi="Calibri" w:eastAsia="Calibri" w:cs="Times New Roman"/>
      <w:kern w:val="0"/>
      <w:sz w:val="22"/>
      <w:szCs w:val="2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briellasmendes@hotmail.com" TargetMode="External"/><Relationship Id="rId3" Type="http://schemas.openxmlformats.org/officeDocument/2006/relationships/hyperlink" Target="mailto:gabrielaa.maia@gmail.com" TargetMode="External"/><Relationship Id="rId4" Type="http://schemas.openxmlformats.org/officeDocument/2006/relationships/hyperlink" Target="mailto:Mayra_targino@hotmail.com" TargetMode="External"/><Relationship Id="rId5" Type="http://schemas.openxmlformats.org/officeDocument/2006/relationships/hyperlink" Target="mailto:Wellingtania.rodrigues@hotmail.com" TargetMode="External"/><Relationship Id="rId6" Type="http://schemas.openxmlformats.org/officeDocument/2006/relationships/hyperlink" Target="mailto:pinto-jamille08@hotmail.com" TargetMode="External"/><Relationship Id="rId7" Type="http://schemas.openxmlformats.org/officeDocument/2006/relationships/hyperlink" Target="mailto:danny_jp2@hotmail.co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9:49:00Z</dcterms:created>
  <dc:creator>ALESSANDRA CARLOS ALCANTARA</dc:creator>
  <dc:description/>
  <cp:keywords/>
  <dc:language>en-US</dc:language>
  <cp:lastModifiedBy>Edilberto Souza</cp:lastModifiedBy>
  <cp:lastPrinted>2014-07-01T16:30:00Z</cp:lastPrinted>
  <dcterms:modified xsi:type="dcterms:W3CDTF">2018-09-20T23:00:00Z</dcterms:modified>
  <cp:revision>8</cp:revision>
  <dc:subject/>
  <dc:title/>
</cp:coreProperties>
</file>