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IL EPIDEMIOLÓGICO PARA CASOS CONFIRMADOS DE TRICOMANÍASE ENCONTRADOS EM EXAMES CITOPATOLÓGICO CÉRVICO-VAGINAL E MICROFLORA EM SERGIP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mily Santos Gomes; </w:t>
      </w:r>
      <w:r>
        <w:rPr>
          <w:rFonts w:cs="Arial" w:ascii="Arial" w:hAnsi="Arial"/>
          <w:sz w:val="24"/>
          <w:szCs w:val="24"/>
        </w:rPr>
        <w:t>Ynara Vicente do Nascimento; Mariana Lopes Durães; Márcia Karina Lima Dant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Trichomonas vaginalis</w:t>
      </w:r>
      <w:r>
        <w:rPr>
          <w:rFonts w:cs="Arial" w:ascii="Arial" w:hAnsi="Arial"/>
          <w:color w:val="000000"/>
          <w:sz w:val="24"/>
          <w:szCs w:val="24"/>
        </w:rPr>
        <w:t xml:space="preserve"> é o agente patogênico da tricomoníase; Infecção Sexualmente Transmissível- IST, que afeta mulheres de faixa etária de 30 a 40 anos. Esta patologia é transmitida principalmente através das relações sexuais sem uso de contraceptivo de barreir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 tratamento, segundo o Protocolo da Atenção Básica da Saúde da Mulher, é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mposto por Metronidazol. </w:t>
      </w:r>
      <w:r>
        <w:rPr>
          <w:rFonts w:cs="Arial" w:ascii="Arial" w:hAnsi="Arial"/>
          <w:color w:val="000000"/>
          <w:sz w:val="24"/>
          <w:szCs w:val="24"/>
        </w:rPr>
        <w:t xml:space="preserve">O exame citopatológico de Papanicolau é um método preventivo ofertado gratuitamente pelo Sistema Único de Saúde, este exame tem apresentado grande relevância no diagnóstico de alterações microbiológicas, especificamente a infecção por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T. vaginalis, </w:t>
      </w:r>
      <w:r>
        <w:rPr>
          <w:rFonts w:cs="Arial" w:ascii="Arial" w:hAnsi="Arial"/>
          <w:color w:val="000000"/>
          <w:sz w:val="24"/>
          <w:szCs w:val="24"/>
        </w:rPr>
        <w:t xml:space="preserve">sendo um grande problema para a saúde pública onde sua evolução pode estar associada a infertilidade, a transmissão do vírus HIV, a doença pélvica inflamatória (DIP), ao parto prematuro, baixo peso de recém-nascidos e ao câncer cervical. </w:t>
      </w:r>
      <w:r>
        <w:rPr>
          <w:rFonts w:cs="Arial" w:ascii="Arial" w:hAnsi="Arial"/>
          <w:b/>
          <w:color w:val="000000"/>
          <w:sz w:val="24"/>
          <w:szCs w:val="24"/>
        </w:rPr>
        <w:t>Objetivo(s)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ste estudo teve como objetivo a coleta de dados fornecidos pelo Sistema 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ções de Controle do Câncer do Colo do Útero (SISCOLO), quantificando 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asos 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Trichomonas vaginal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nfirmados por Exame Citopatológico Cérvico-Vaginal 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icroflora no estado de Sergipe, no período de 2011 a 2014. Demonstrar à incidência do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Trichomonas vaginal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a falta da atualização e notificação dos Sistemas de Saúde para uma estratégia de cuidados eficiente. Além disso,</w:t>
      </w:r>
      <w:r>
        <w:rPr>
          <w:rFonts w:cs="Arial" w:ascii="Arial" w:hAnsi="Arial"/>
          <w:color w:val="000000"/>
          <w:sz w:val="24"/>
          <w:szCs w:val="24"/>
        </w:rPr>
        <w:t xml:space="preserve"> apresent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 importância do exame Papanicolau como medida de diagnóstico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évi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Método</w:t>
      </w:r>
      <w:r>
        <w:rPr>
          <w:rFonts w:cs="Arial" w:ascii="Arial" w:hAnsi="Arial"/>
          <w:color w:val="000000"/>
          <w:sz w:val="24"/>
          <w:szCs w:val="24"/>
        </w:rPr>
        <w:t xml:space="preserve">: Trata-se de um estudo do tipo ecológico, transversal e descritivo, realizado através de dados coletados no </w:t>
      </w:r>
      <w:r>
        <w:rPr>
          <w:rStyle w:val="St"/>
          <w:rFonts w:cs="Arial" w:ascii="Arial" w:hAnsi="Arial"/>
          <w:color w:val="000000"/>
          <w:sz w:val="24"/>
          <w:szCs w:val="24"/>
        </w:rPr>
        <w:t xml:space="preserve">e Sistema de Informações de Controle do Câncer do Colo do Útero (SISCOLO) considerando casos de exames citopatológicos com resultados de </w:t>
      </w:r>
      <w:r>
        <w:rPr>
          <w:rStyle w:val="St"/>
          <w:rFonts w:cs="Arial" w:ascii="Arial" w:hAnsi="Arial"/>
          <w:i/>
          <w:color w:val="000000"/>
          <w:sz w:val="24"/>
          <w:szCs w:val="24"/>
        </w:rPr>
        <w:t>Trichomonas vaginalis</w:t>
      </w:r>
      <w:r>
        <w:rPr>
          <w:rStyle w:val="St"/>
          <w:rFonts w:cs="Arial" w:ascii="Arial" w:hAnsi="Arial"/>
          <w:color w:val="000000"/>
          <w:sz w:val="24"/>
          <w:szCs w:val="24"/>
        </w:rPr>
        <w:t xml:space="preserve"> no Estado de Sergipe, no período de fev/2011 a fev/2014. Dentre os dados estudados buscou-se: ano, local da coleta, faixas etárias, casos confirmados e raça/co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sultado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oram encontrados um total de 471 casos 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Trichomonas vaginal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m exam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itopatológico cévico-vaginal e microflora notificados no período de 2011-2014 e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gipe, sendo 148 casos em 2011 (31,42%) predominantes cor/raça pardos, entre 35 a 39 anos e 131 casos em 2014 (28%) predominantes cor/raça branca, entre 30 a 34 an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ercebeu-se que o período de 2013 a 2014 houve maior acometimen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mpreendendo a 50,5% (237) dos casos. </w:t>
      </w:r>
      <w:r>
        <w:rPr>
          <w:rFonts w:cs="Arial" w:ascii="Arial" w:hAnsi="Arial"/>
          <w:b/>
          <w:color w:val="000000"/>
          <w:sz w:val="24"/>
          <w:szCs w:val="24"/>
        </w:rPr>
        <w:t>Conclusã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ste estudo tem como intuito de informar como a IST pode ser é prevenida, transmitida e sua form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 tratamento após o diagnóstico, alertando sobre sua evolução para outra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tologias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Descritores:  </w:t>
      </w:r>
      <w:r>
        <w:rPr>
          <w:rFonts w:cs="Arial" w:ascii="Arial" w:hAnsi="Arial"/>
          <w:i/>
          <w:sz w:val="24"/>
          <w:szCs w:val="24"/>
        </w:rPr>
        <w:t>Trichomonas vaginalis</w:t>
      </w:r>
      <w:r>
        <w:rPr>
          <w:rFonts w:cs="Arial" w:ascii="Arial" w:hAnsi="Arial"/>
          <w:sz w:val="24"/>
          <w:szCs w:val="24"/>
        </w:rPr>
        <w:t>; Ist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Referências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VES, M.J; et al. </w:t>
      </w:r>
      <w:r>
        <w:rPr>
          <w:rFonts w:cs="Arial" w:ascii="Arial" w:hAnsi="Arial"/>
          <w:b/>
          <w:color w:val="000000"/>
          <w:sz w:val="24"/>
          <w:szCs w:val="24"/>
        </w:rPr>
        <w:t>Epidemiologia de Trichomonas vaginalis em mulheres.</w:t>
      </w:r>
      <w:r>
        <w:rPr>
          <w:rFonts w:cs="Arial" w:ascii="Arial" w:hAnsi="Arial"/>
          <w:color w:val="000000"/>
          <w:sz w:val="24"/>
          <w:szCs w:val="24"/>
        </w:rPr>
        <w:t xml:space="preserve"> Rev. Port. Sau. Pub. v.29, n.1, Lisboa jan. 20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ASIL. Ministério da Saúde. </w:t>
      </w:r>
      <w:r>
        <w:rPr>
          <w:rFonts w:cs="Arial" w:ascii="Arial" w:hAnsi="Arial"/>
          <w:b/>
          <w:color w:val="000000"/>
          <w:sz w:val="24"/>
          <w:szCs w:val="24"/>
        </w:rPr>
        <w:t>Protocolos da Atenção Básica: Saúde das Mulheres.</w:t>
      </w:r>
      <w:r>
        <w:rPr>
          <w:rFonts w:cs="Arial" w:ascii="Arial" w:hAnsi="Arial"/>
          <w:color w:val="000000"/>
          <w:sz w:val="24"/>
          <w:szCs w:val="24"/>
        </w:rPr>
        <w:t xml:space="preserve"> Instituto Sírio-Libanês de Ensino e Pesquisa, 1ª ed., 2016, 231 p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NSCECA, C.G.; PASSOS, M.R.L. </w:t>
      </w:r>
      <w:r>
        <w:rPr>
          <w:rFonts w:cs="Arial" w:ascii="Arial" w:hAnsi="Arial"/>
          <w:b/>
          <w:color w:val="000000"/>
          <w:sz w:val="24"/>
          <w:szCs w:val="24"/>
        </w:rPr>
        <w:t>Tricomoníase.</w:t>
      </w:r>
      <w:r>
        <w:rPr>
          <w:rFonts w:cs="Arial" w:ascii="Arial" w:hAnsi="Arial"/>
          <w:color w:val="000000"/>
          <w:sz w:val="24"/>
          <w:szCs w:val="24"/>
        </w:rPr>
        <w:t xml:space="preserve"> Jornal Brasileiro de Doenças Sexualmente Transmissiveis. Abril/Dezembro 1990. v.2. p. 55-5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TO, P. A. D. M; et al. </w:t>
      </w:r>
      <w:r>
        <w:rPr>
          <w:rFonts w:cs="Arial" w:ascii="Arial" w:hAnsi="Arial"/>
          <w:b/>
          <w:color w:val="000000"/>
          <w:sz w:val="24"/>
          <w:szCs w:val="24"/>
        </w:rPr>
        <w:t>Inquérito Comportamental Sobre Fatores de Risco a Trichomonas vaginalis</w:t>
      </w:r>
      <w:r>
        <w:rPr>
          <w:rFonts w:cs="Arial" w:ascii="Arial" w:hAnsi="Arial"/>
          <w:color w:val="000000"/>
          <w:sz w:val="24"/>
          <w:szCs w:val="24"/>
        </w:rPr>
        <w:t>. UNOPAR Cient. Ciênc. Biol. Saúde, v.16, n.1, 2014, p. 9- 1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MA, M. O; SAMPAIO, M. G. V; SANTOS, B. Z. </w:t>
      </w:r>
      <w:r>
        <w:rPr>
          <w:rFonts w:cs="Arial" w:ascii="Arial" w:hAnsi="Arial"/>
          <w:b/>
          <w:color w:val="000000"/>
          <w:sz w:val="24"/>
          <w:szCs w:val="24"/>
        </w:rPr>
        <w:t>A IMPORTÂNCIA DO DIAGNÓSTICO PRECOCE DA TRICOMONÍASE E AS PRINCIPAIS TÉCNICAS UTILIZADAS NA CONFIRMAÇÃO DA DOENÇA.</w:t>
      </w:r>
      <w:r>
        <w:rPr>
          <w:rFonts w:cs="Arial" w:ascii="Arial" w:hAnsi="Arial"/>
          <w:color w:val="000000"/>
          <w:sz w:val="24"/>
          <w:szCs w:val="24"/>
        </w:rPr>
        <w:t xml:space="preserve"> Rev. Expressão Católica Saúde; v. 2, n. 2; Jul – Dez, 201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360" w:before="3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adêmico de Enfermagem. Universidade Tiradentes-UNIT.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mmy.santtoss05@gmail.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adêmico de Enfermagem. Universidade Tiradentes-UNIT.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ynaarav15@gmail.co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êmico de Enfermagem. Universidade Tiradentes-UNIT. Email: mariana_levita@outlook.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óloga e Enfermeira, Especialista em Obstetrícia e Neonatologia, Professora e Preceptora I da Universidade Tiradentes-UNIT. Email: marciakarina.lima@yahoo.com.br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y.santtoss05@gmail.com" TargetMode="External"/><Relationship Id="rId3" Type="http://schemas.openxmlformats.org/officeDocument/2006/relationships/hyperlink" Target="mailto:ynaarav15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18:00Z</dcterms:created>
  <dc:creator>Carol</dc:creator>
  <dc:description/>
  <cp:keywords/>
  <dc:language>en-US</dc:language>
  <cp:lastModifiedBy>Emmily Santos</cp:lastModifiedBy>
  <dcterms:modified xsi:type="dcterms:W3CDTF">2019-09-04T23:29:00Z</dcterms:modified>
  <cp:revision>4</cp:revision>
  <dc:subject/>
  <dc:title/>
</cp:coreProperties>
</file>