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right="-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4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ALIAÇÃO DE SISTEMA DE APROVEITAMENTO DE ÁGUA PLUVIAL EM PRÉDIO DO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AMP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TE LAGOAS DA UFSJ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</w:rPr>
        <w:t>MENEZES, J.C.B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; SOUZA, L.M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CURY, J.C.</w:t>
      </w:r>
      <w:r>
        <w:rPr>
          <w:rFonts w:cs="Times New Roman" w:ascii="Times New Roman" w:hAnsi="Times New Roman"/>
          <w:vertAlign w:val="superscript"/>
        </w:rPr>
        <w:t>1, 2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widowControl w:val="false"/>
        <w:autoSpaceDE w:val="false"/>
        <w:ind w:right="-4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Programa de Pós-Graduação em Tecnologias para o Desenvolvimento Sustentável,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Alto Paraopeba, Universidade Federal de São João del-Rei</w:t>
      </w:r>
    </w:p>
    <w:p>
      <w:pPr>
        <w:pStyle w:val="Normal"/>
        <w:widowControl w:val="false"/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epartamento de Ciências Exatas e Biológicas,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Sete Lagoas, Universidade Federal de São João del-Rei</w:t>
      </w:r>
    </w:p>
    <w:p>
      <w:pPr>
        <w:pStyle w:val="Normal"/>
        <w:widowControl w:val="false"/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</w:rPr>
        <w:t>E-mail para contato do autor apresentador: jcarlamenezes1@gmail.com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MO EXPANDIDO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 água é um elemento fundamental à conservação da vida de todas as espécies, sendo responsável por diversas funções essenciais à sobrevivência dos ecossistemas e de atividades exercidas pelo Homem. Embora considerada renovável, a água de qualidade se converteu em um recurso escasso, se tornando motivo de conflitos em algumas regiões do planeta (GILBERT, 2012). Devido à redução das reservas hídricas, tornou-se desejável a busca por soluções alternativas, que permitam reduzir os impactos que o uso indiscriminado desse bem natural causa. Dentre as técnicas alternativas mais comuns tem-se o aproveitamento de águas pluviais (MATEUS &amp; BRAGANÇA, 2012)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sse trabalho teve como objetivo avaliar a viabilidade de um sistema de captação de água pluvial no </w:t>
      </w:r>
      <w:r>
        <w:rPr>
          <w:rFonts w:cs="Times New Roman" w:ascii="Times New Roman" w:hAnsi="Times New Roman"/>
          <w:i/>
          <w:iCs/>
          <w:lang w:val="pt-PT"/>
        </w:rPr>
        <w:t>Campus</w:t>
      </w:r>
      <w:r>
        <w:rPr>
          <w:rFonts w:cs="Times New Roman" w:ascii="Times New Roman" w:hAnsi="Times New Roman"/>
          <w:lang w:val="pt-PT"/>
        </w:rPr>
        <w:t xml:space="preserve"> Sete Lagoas da UFSJ (CSL) utilizando o prédio do Departamento de Ciências Exatas e Biológicas (DECEB) como modelo. O clima da região onde se encontra o CSL é definido como tropical semiúmido, com duas estações bastante distintas: verão chuvoso e quente e inverno ameno e seco. Além disso, limitações no abastecimento de água no CSL e a configuração térrea do prédio utilizado como modelo para o desenvolvimento do projeto, somado à extensão da área de captação (4.300 m²), são características pertinentes à implantação desse tipo de tecnologia. Para a caracterização da área de estudo foram realizadas as atividades de: diagnóstico das características do prédio do DECEB, por meio de levantamentos </w:t>
      </w:r>
      <w:r>
        <w:rPr>
          <w:rFonts w:cs="Times New Roman" w:ascii="Times New Roman" w:hAnsi="Times New Roman"/>
          <w:i/>
          <w:lang w:val="pt-PT"/>
        </w:rPr>
        <w:t>in loco</w:t>
      </w:r>
      <w:r>
        <w:rPr>
          <w:rFonts w:cs="Times New Roman" w:ascii="Times New Roman" w:hAnsi="Times New Roman"/>
          <w:lang w:val="pt-PT"/>
        </w:rPr>
        <w:t>;  análise dos índices de pluviosidade, utilizando uma série histórica (1991 a 2015), obtida no site do INMET; identificação das principais demandas e usos de fontes hídricas do CSL, mediante análises dos consumos de água nos períodos de 2016, 2017 e 2018; dimensionamento dos reservatórios utilizando os métodos Prático Brasileiro, Prático Inglês e Rippl, seguindo o padrão da ABNT 15.527; determinação do uso da água captada para descargas em sanitários e mictórios; e análise de custos para implementação do sistema de captação de água de chuva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índice pluviométrico médio anual encontrado para a região de Sete Lagoas foi de 1.320 mm. Observou-se que a distribuição de chuvas não ocorre de forma homogênea, apresentando períodos de 5 meses de estiagem. Obtivemos os valores de 1.192 m³, 283,8 m³ e 365 m³ para o volume dos reservatórios segundo os Prático Brasileiro, Prático Inglês e Rippl, respectivamente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lang w:val="pt-PT"/>
        </w:rPr>
        <w:t xml:space="preserve">Tendo em vista um fluxo de 762 pessoas no prédio, considerando 50% de ocupantes para cada gênero, e adotando o índice de consumo de água de 6L para descargas de bacias sanitárias e 3 L para mictórios, definido pela metodologia LEED, calculou-se o valor de 9.144 L de água por dia gastos em descargas de bacias sanitárias, totalizando um consumo anual de 3.337,6 m³.  Para o consumo de água em mictórios obteve-se o valor de 2.286 L de água por dia e volume anual de 834,4 m³. Com isso, foi possível calcular o valor de 11.430 L de água a ser poupada por dia, que representa uma economia de 4.172 m³ de água potável anualmente. </w:t>
      </w:r>
      <w:r>
        <w:rPr>
          <w:rFonts w:cs="Times New Roman" w:ascii="Times New Roman" w:hAnsi="Times New Roman"/>
          <w:color w:val="000000"/>
          <w:lang w:val="en-US" w:eastAsia="en-US"/>
        </w:rPr>
        <w:t>Tendo em vista que o custo da água tratada fornecida pela consessionária é de R$12,65/m³, observa-se uma economia potencial de R$57.763,15 por ano em contas de água pela Universidade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Os custos de  obra civil para implementação do sistema foram levantados de acordo com dados do Sistema Nacional de Pesquisa de Custos e Índices da Construção Civil (SINAPI).  Calculou-se o valor de R$194.856 para a construção do reservatório. Para os custos de mão de obra obteve-se o valor de R$7.556,4, considerando o trabalho de encanadores e serventes. Além disso, considerou-se a substituição do telhado e instalação da infraestrutura necessária para a implantação do sistema de aproveitamento de água de chuva. Adotando o valor de R$10,00 o metro da tubulação, sendo necessários 350 metros, calculou-se o custo de R$3.500. Adotando o valor de mercado de R$24,90 para telha metálica, considerando eu serão necessárias 700 telhas, tem-se o custo de R$17.430. Utilizou-se o valor de mercado de R$510,50 para a bomba de água. Com isso, obteve-se o valor de R$223.852,90 para a implementação do sistem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 partir da realização do trabalho foi possível concluir que o Método Prático Brasileiro tende a superdimensionar os reservatórios, pois considera todo o periodo de estiagem no cálculo. O método Prático Inglês gerou o menor valor para o volume do reservatório, pois considera apenas 5% do total precipitado para o armazenamento da água de chuva. Assim, concluímos que o Método de Rippl se apresenta como o mais viável para este estudo de caso, pois considera a demanda de água consumida no </w:t>
      </w:r>
      <w:r>
        <w:rPr>
          <w:rFonts w:cs="Times New Roman" w:ascii="Times New Roman" w:hAnsi="Times New Roman"/>
          <w:i/>
          <w:lang w:val="pt-PT"/>
        </w:rPr>
        <w:t>Campus</w:t>
      </w:r>
      <w:r>
        <w:rPr>
          <w:rFonts w:cs="Times New Roman" w:ascii="Times New Roman" w:hAnsi="Times New Roman"/>
          <w:lang w:val="pt-PT"/>
        </w:rPr>
        <w:t xml:space="preserve"> e o coeficiente de escoamento da área de cobertura. </w:t>
      </w:r>
      <w:r>
        <w:rPr>
          <w:rFonts w:cs="Times New Roman" w:ascii="Times New Roman" w:hAnsi="Times New Roman"/>
          <w:color w:val="000000"/>
          <w:lang w:val="en-US" w:eastAsia="en-US"/>
        </w:rPr>
        <w:t>Considerando o valor de R$223.852,90 obtido para investimento inicial de construção do sistema de aproveitamento de água de chuva, e o valor de economia de R$57.763,15 anuais com a água potável a ser poupada, calculou-se o tempo de retorno do investimento para 4 anos. Assim, é possível concluir a viabilidade de um sistema de aproveitamento de água de chuva para o modelo estudado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>ustentabilidade; Chuva; Conservação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right="-4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ÊNCIAS</w:t>
      </w:r>
    </w:p>
    <w:p>
      <w:pPr>
        <w:pStyle w:val="Normal"/>
        <w:widowControl w:val="false"/>
        <w:autoSpaceDE w:val="false"/>
        <w:spacing w:before="0" w:after="160"/>
        <w:ind w:right="-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BERT, N. Water under pressure: A UN analysis sets out global water-management concerns ahead of Earth Summit. </w:t>
      </w:r>
      <w:r>
        <w:rPr>
          <w:rFonts w:cs="Times New Roman" w:ascii="Times New Roman" w:hAnsi="Times New Roman"/>
          <w:i/>
        </w:rPr>
        <w:t xml:space="preserve">Nature, </w:t>
      </w:r>
      <w:r>
        <w:rPr>
          <w:rFonts w:cs="Times New Roman" w:ascii="Times New Roman" w:hAnsi="Times New Roman"/>
        </w:rPr>
        <w:t xml:space="preserve">v.483, p. 256-257, 2012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MET, Instituto Nacional de Meteorologia. Banco de Dados Meteorológicos para Ensino e Pesquisa (BDMEP). 2012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MATEUS, R.; BRAGANÇA, L. Designing an affordable sustainable residential building block using the SBToolPT sustainability rating system</w:t>
      </w:r>
      <w:r>
        <w:rPr>
          <w:rFonts w:cs="Times New Roman" w:ascii="Times New Roman" w:hAnsi="Times New Roman"/>
          <w:i/>
        </w:rPr>
        <w:t>. Int. Sust. Buil. Tech. and Urb. Dev. J.,</w:t>
      </w:r>
      <w:r>
        <w:rPr>
          <w:rFonts w:cs="Times New Roman" w:ascii="Times New Roman" w:hAnsi="Times New Roman"/>
        </w:rPr>
        <w:t xml:space="preserve"> v. 3, p. 285–293. 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05" w:leader="none"/>
      </w:tabs>
      <w:autoSpaceDE w:val="false"/>
      <w:ind w:right="-430" w:hanging="0"/>
      <w:jc w:val="center"/>
      <w:rPr>
        <w:rFonts w:ascii="Times New Roman" w:hAnsi="Times New Roman" w:cs="Times New Roman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6155</wp:posOffset>
          </wp:positionH>
          <wp:positionV relativeFrom="paragraph">
            <wp:posOffset>-47625</wp:posOffset>
          </wp:positionV>
          <wp:extent cx="8220075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2007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Cs/>
        <w:sz w:val="32"/>
        <w:szCs w:val="32"/>
      </w:rPr>
      <w:t xml:space="preserve"> </w:t>
    </w:r>
  </w:p>
  <w:p>
    <w:pPr>
      <w:pStyle w:val="Normal"/>
      <w:widowControl w:val="false"/>
      <w:tabs>
        <w:tab w:val="clear" w:pos="720"/>
        <w:tab w:val="left" w:pos="8505" w:leader="none"/>
      </w:tabs>
      <w:autoSpaceDE w:val="false"/>
      <w:ind w:right="-430" w:hanging="0"/>
      <w:jc w:val="center"/>
      <w:rPr>
        <w:rFonts w:ascii="Times New Roman" w:hAnsi="Times New Roman" w:cs="Times New Roman"/>
        <w:b/>
        <w:b/>
        <w:iCs/>
        <w:sz w:val="32"/>
        <w:szCs w:val="32"/>
      </w:rPr>
    </w:pPr>
    <w:r>
      <w:rPr>
        <w:rFonts w:cs="Times New Roman" w:ascii="Times New Roman" w:hAnsi="Times New Roman"/>
        <w:b/>
        <w:iCs/>
        <w:sz w:val="32"/>
        <w:szCs w:val="32"/>
      </w:rPr>
      <w:t>II WORKSHOP DE TECNOLOGIAS LIMPAS (WTL – 2019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Cambri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25:00Z</dcterms:created>
  <dc:creator>UFSC UFSC</dc:creator>
  <dc:description/>
  <cp:keywords/>
  <dc:language>en-US</dc:language>
  <cp:lastModifiedBy>jcarlamenezes1@gmail.com</cp:lastModifiedBy>
  <cp:lastPrinted>2013-08-07T11:44:00Z</cp:lastPrinted>
  <dcterms:modified xsi:type="dcterms:W3CDTF">2019-07-14T18:44:00Z</dcterms:modified>
  <cp:revision>3</cp:revision>
  <dc:subject/>
  <dc:title/>
</cp:coreProperties>
</file>