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É INCLUSIVO: A COMUNIDADE SURDA REINVENTANDO A ARTE DO BAL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- Karina Ávila Pereira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gência Financiadora: UFPEL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Comunidade surda. Dança para surdos. Inclusão pela dança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resumo tem a intenção de apresentar algumas práticas de inclusão realizadas no âmbito do projeto de extensão “A comunidade surda reinventando a arte do balé”. Este projeto tem por objetivo levar cultura e arte para surdos da cidade de Pelotas/RS. O projeto possui duas ações de trabalho: aulas de balé clássico para a comunidade surda e a segunda é feito com o trabalho das literaturas do balé clássico em sala de aula. O que pretendo apresentar aqui refere-se a primeira ação. O Balé Clássico foi escolhido tendo em vista os benefícios que ele proporciona, como ajuda a melhorar a postura e coordenação, aumenta o nível de atividade física, proporciona flexibilidade, resistência e equilíbrio, entre outros (KASSING, 2016) além de proporcionar também, um contato visual a partir das histórias dramáticas contadas a partir do balé. Algumas questões norteadoras dessa prática inclusiva têm sido às seguintes: É possível que esta forma de arte não seja excludente e sim inclusiva para a comunidade surda? Como ensinar dança para surdos a partir de estímulos não auditivos? Todas as respostas dessas questões estão se mostrando positivas e possíveis de serem alcançadas. Desta maneira, será relatado neste resumo, de que maneira o balé clássico vem sendo trabalhado com a comunidade surda de Pelotas, a partir da perspectiva da Pedagogia visual como é mencionado no trabalho de Lacerda, Santos e Caetano (2013), estimulando os alunos a conhecerem seu próprio corpo e a apreenderem o mundo a partir da experiência visual, além de desenvolverem passos básicos do balé clássico. Todas as aulas são ministradas na Língua brasileira de sinais- Libras, o que possibilita uma fluidez na comunicação, com freqüência de duas vezes por semana, nas dependências da Escola Alfredo Dub. O Monitor responsável pelas aulas é acadêmico do curso de Licenciatura em Dança, o qual já cursou a disciplina de Libras I e II ofertadas pelo Centro de Letras e Comunicação da UFPEL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val="en-US" w:eastAsia="zh-CN"/>
        </w:rPr>
        <w:t>METODOLOGIA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todologia está focada no ensino de dança para surdos, mais especificamente o balé clássico, através de dois encontros semanais com duração de uma hora cada. O trabalho corporal para qualquer pessoa seja ela surda ou não, requer atenção e cuidado com o corpo do outro. Desta forma, a metodologia é focada em torno de facilitar esse processo de ensino, não utilizando pistas auditivas. Nesse sentido, buscamos alternativas para a contagem do tempo utilizando o estalo de dedos e pistas visuais. (PEREIRA, PERETTA, PEREIRA, SILVEIRA, 2018) Procuramos trabalhar em conjunto com uma outra ação deste projeto que é o trabalho com as literaturas adaptadas ao balé. Escolhemos o conto da Cinderela, como primeiro trabalho teatral cênico, e estamos trabalhando durante as aulas de balé coreografias que contenham este conto de fadas de modo a incluir não somente as cenas e a dança, mas também incluir a Libras nas falas das personagens. Para isso, em</w:t>
      </w:r>
      <w:r>
        <w:rPr>
          <w:rFonts w:cs="Times New Roman" w:ascii="Times New Roman" w:hAnsi="Times New Roman"/>
          <w:bCs/>
        </w:rPr>
        <w:t xml:space="preserve"> conjunto pelas alunas e professoras, estabeleceram-se relações entre os aspectos físicos e expressões faciais das personagens com a sua função na história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RESULTADOS E DISCUSSÕES 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é este momento foi possível fazer um trabalho de conhecimento do seu corpo, entendendo as posições básicas do balé clássico. Percebemos que as alunas conseguem acompanham a explicação do monitor e após executam os movimentos, sem maiores dificuldades. Neste grupo de 7 alunas possuímos uma aluna com surdo-cegueira e uma aluna com mobilidade motora reduzida. As atividades propostas nas aulas são sempre adaptadas as condições especiais dessas duas alunas. Percebemos que elas se sentem acolhidas e envolvidas pelas atividades propostas pelo monitor. Percebemos também que as alunas começaram a se sentir mais motivadas quando foi explicado que elas apresentariam um mini-espetáculo ao final deste ano, mostrando tudo o que elas aprenderam em aula e podendo dramatizar uma personagem da história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ÃO:</w:t>
      </w:r>
    </w:p>
    <w:p>
      <w:pPr>
        <w:pStyle w:val="CorpoA"/>
        <w:ind w:firstLine="357"/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>Concluímos que projetos de extensão que contemplem minorias lingüísticas como a comunidade surda são extremamente importantes, pois valorizam suas culturas e suas línguas, que são marcas identitárias desses grupos.</w:t>
      </w:r>
      <w:r>
        <w:rPr>
          <w:rFonts w:eastAsia="Arial" w:cs="Times New Roman" w:ascii="Times New Roman" w:hAnsi="Times New Roman"/>
          <w:lang w:val="pt-BR"/>
        </w:rPr>
        <w:t xml:space="preserve"> Quando pensamos em cultura surda lembramos imediatamente do texto de Lebedeff (2016) que traz reflexões sobre o que se entende por esse conceito.</w:t>
      </w:r>
    </w:p>
    <w:p>
      <w:pPr>
        <w:pStyle w:val="CorpoA"/>
        <w:ind w:left="2124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pt-BR"/>
        </w:rPr>
        <w:t xml:space="preserve">Para falar de cultura surda vou iniciar com o conceito de surdez. Para o Decreto5.626/2005, que regulamenta a Lei de Libras, considera-se pessoa surda aquela que, “por ter perda auditiva, compreende e interage com o mundo por meio de </w:t>
      </w:r>
      <w:r>
        <w:rPr>
          <w:rFonts w:eastAsia="Arial" w:cs="Times New Roman" w:ascii="Times New Roman" w:hAnsi="Times New Roman"/>
          <w:b/>
          <w:sz w:val="20"/>
          <w:szCs w:val="20"/>
          <w:lang w:val="pt-BR"/>
        </w:rPr>
        <w:t>experiências visuais</w:t>
      </w:r>
      <w:r>
        <w:rPr>
          <w:rFonts w:eastAsia="Arial" w:cs="Times New Roman" w:ascii="Times New Roman" w:hAnsi="Times New Roman"/>
          <w:sz w:val="20"/>
          <w:szCs w:val="20"/>
          <w:lang w:val="pt-BR"/>
        </w:rPr>
        <w:t xml:space="preserve">, manifestando sua </w:t>
      </w:r>
      <w:r>
        <w:rPr>
          <w:rFonts w:eastAsia="Arial" w:cs="Times New Roman" w:ascii="Times New Roman" w:hAnsi="Times New Roman"/>
          <w:b/>
          <w:sz w:val="20"/>
          <w:szCs w:val="20"/>
          <w:lang w:val="pt-BR"/>
        </w:rPr>
        <w:t>cultura</w:t>
      </w:r>
      <w:r>
        <w:rPr>
          <w:rFonts w:eastAsia="Arial" w:cs="Times New Roman" w:ascii="Times New Roman" w:hAnsi="Times New Roman"/>
          <w:sz w:val="20"/>
          <w:szCs w:val="20"/>
          <w:lang w:val="pt-BR"/>
        </w:rPr>
        <w:t xml:space="preserve"> principalmente pelo uso da </w:t>
      </w:r>
      <w:r>
        <w:rPr>
          <w:rFonts w:eastAsia="Arial" w:cs="Times New Roman" w:ascii="Times New Roman" w:hAnsi="Times New Roman"/>
          <w:b/>
          <w:sz w:val="20"/>
          <w:szCs w:val="20"/>
          <w:lang w:val="pt-BR"/>
        </w:rPr>
        <w:t>Língua Brasileira de Sinais- Libras</w:t>
      </w:r>
      <w:r>
        <w:rPr>
          <w:rFonts w:eastAsia="Arial" w:cs="Times New Roman" w:ascii="Times New Roman" w:hAnsi="Times New Roman"/>
          <w:sz w:val="20"/>
          <w:szCs w:val="20"/>
          <w:lang w:val="pt-BR"/>
        </w:rPr>
        <w:t>”. (LEBEDEFF, 2016, p. 15)</w:t>
      </w:r>
    </w:p>
    <w:p>
      <w:pPr>
        <w:pStyle w:val="CorpoA"/>
        <w:jc w:val="both"/>
        <w:rPr>
          <w:rFonts w:ascii="Times New Roman" w:hAnsi="Times New Roman" w:eastAsia="Arial" w:cs="Times New Roman"/>
          <w:sz w:val="20"/>
          <w:szCs w:val="20"/>
          <w:lang w:val="pt-BR"/>
        </w:rPr>
      </w:pPr>
      <w:r>
        <w:rPr>
          <w:rFonts w:eastAsia="Arial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495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color w:val="000000"/>
        </w:rPr>
        <w:t>Nesse sentido, a experiência visual das pessoas surdas perpassa toda sua trajetória de vida, pois é o meio pelo qual, as pessoas apreendem as informações do mundo. Podemos pensar que a cultura das pessoas surdas é também visual, pois se manifesta na sua produção linguística (a Libras é uma língua visual), artística e social.</w:t>
      </w:r>
      <w:r>
        <w:rPr>
          <w:rFonts w:cs="Times New Roman" w:ascii="Times New Roman" w:hAnsi="Times New Roman"/>
          <w:kern w:val="2"/>
          <w:lang w:eastAsia="zh-CN"/>
        </w:rPr>
        <w:t xml:space="preserve"> Percebemos que as alunas se sentem motivadas nas aulas e ao mesmo tempo que desafiadas a realizar os movimentos propostos pelo monitor. Os pais dos alunos também nos possibilitam um retorno importante das alunas mostrando o quanto o momento das aulas de balé são importantes, sendo possível a troca de experiências entre alunas e o monitor. Quando o monitor não sabe algum sinal da Libras, as alunas imediatamente mostram o sinal para que se estabeleça a comunicação, mostrando, dessa forma, o acolhimento das alunas em relação ao monitor. Esperamos continuar a contribuir com a inclusão da comunidade surda mostrando ser possível ao surdo aprender a danç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SING, Gayle. Ballet- Fundamentos e técnicas. Barueri, SP. Manole, 2016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LACERDA, Cristina Broglia Feitosa; SANTOS, Lara Ferreira; CAETANO, Juliana Fonseca. Estratégias metodológicas para o ensino de alunos surdos. </w:t>
      </w:r>
      <w:r>
        <w:rPr>
          <w:rFonts w:cs="Times New Roman" w:ascii="Times New Roman" w:hAnsi="Times New Roman"/>
          <w:bCs/>
          <w:i/>
          <w:iCs/>
        </w:rPr>
        <w:t>In:</w:t>
      </w:r>
      <w:r>
        <w:rPr>
          <w:rFonts w:cs="Times New Roman" w:ascii="Times New Roman" w:hAnsi="Times New Roman"/>
          <w:bCs/>
        </w:rPr>
        <w:t xml:space="preserve"> LACERDA, Cristina Broglia Feitosa; SANTOS, Lara Ferreira (org.). </w:t>
      </w:r>
      <w:r>
        <w:rPr>
          <w:rFonts w:cs="Times New Roman" w:ascii="Times New Roman" w:hAnsi="Times New Roman"/>
          <w:b/>
        </w:rPr>
        <w:t>Tenho um aluno surdo, e agora?</w:t>
      </w:r>
      <w:r>
        <w:rPr>
          <w:rFonts w:cs="Times New Roman" w:ascii="Times New Roman" w:hAnsi="Times New Roman"/>
          <w:bCs/>
        </w:rPr>
        <w:t>: Introdução à Libras e educação de surdos. São Paulo: EdUFScar, 2013. p. 185-2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LEBEDEFF, Tatiana Bolívar. Língua de sinais e cultura surda: qual seu lugar na escola?. </w:t>
      </w:r>
      <w:r>
        <w:rPr>
          <w:rFonts w:cs="Times New Roman" w:ascii="Times New Roman" w:hAnsi="Times New Roman"/>
          <w:bCs/>
          <w:i/>
          <w:iCs/>
        </w:rPr>
        <w:t>In:</w:t>
      </w:r>
      <w:r>
        <w:rPr>
          <w:rFonts w:cs="Times New Roman" w:ascii="Times New Roman" w:hAnsi="Times New Roman"/>
          <w:bCs/>
        </w:rPr>
        <w:t xml:space="preserve"> AQUINO, Ivânia Campigotto. </w:t>
      </w:r>
      <w:r>
        <w:rPr>
          <w:rFonts w:cs="Times New Roman" w:ascii="Times New Roman" w:hAnsi="Times New Roman"/>
          <w:bCs/>
          <w:i/>
          <w:iCs/>
        </w:rPr>
        <w:t>et al.</w:t>
      </w:r>
      <w:r>
        <w:rPr>
          <w:rFonts w:cs="Times New Roman" w:ascii="Times New Roman" w:hAnsi="Times New Roman"/>
          <w:bCs/>
        </w:rPr>
        <w:t xml:space="preserve"> (org.). </w:t>
      </w:r>
      <w:r>
        <w:rPr>
          <w:rFonts w:cs="Times New Roman" w:ascii="Times New Roman" w:hAnsi="Times New Roman"/>
          <w:b/>
        </w:rPr>
        <w:t>Língua, literatura, cultura e identidade</w:t>
      </w:r>
      <w:r>
        <w:rPr>
          <w:rFonts w:cs="Times New Roman" w:ascii="Times New Roman" w:hAnsi="Times New Roman"/>
          <w:bCs/>
        </w:rPr>
        <w:t>: entrelaçando conceitos. Passo Fundo: Editora UPF, 2016. p. 9-24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PEREIRA, K.; PERETTA, F.; PEREIRA, O.; SILVEIRA, V. Artes e Educação de surdos: reflexões sobre o ensino de balé para surdos. In: VIEIRA-MACHADO, L.;BARBOZA, F.;MARTINS, V. (org). </w:t>
      </w:r>
      <w:r>
        <w:rPr>
          <w:rFonts w:cs="Times New Roman" w:ascii="Times New Roman" w:hAnsi="Times New Roman"/>
          <w:b/>
          <w:bCs/>
        </w:rPr>
        <w:t>Pesquisas em educação de surdos, tradução, interpretação e lingüística de língua de sinais- Tecendo redes de amizade e problematizando as questões do nosso tempo</w:t>
      </w:r>
      <w:r>
        <w:rPr>
          <w:rFonts w:cs="Times New Roman" w:ascii="Times New Roman" w:hAnsi="Times New Roman"/>
          <w:bCs/>
        </w:rPr>
        <w:t>. Campo dos Goytacazes: Editora Brasil Multicultural, 2018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versidade Federal de Pelotas</w:t>
      </w:r>
      <w:r>
        <w:rPr>
          <w:lang w:val="pt-BR"/>
        </w:rPr>
        <w:t>, Professora Adjunta do Centro de Letras e Comunicação- karina.pereira53@gmail.com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28015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A">
    <w:name w:val="Corpo 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39:00Z</dcterms:created>
  <dc:creator>USER</dc:creator>
  <dc:description/>
  <cp:keywords/>
  <dc:language>en-US</dc:language>
  <cp:lastModifiedBy>Karina</cp:lastModifiedBy>
  <dcterms:modified xsi:type="dcterms:W3CDTF">2019-09-05T12:47:00Z</dcterms:modified>
  <cp:revision>47</cp:revision>
  <dc:subject/>
  <dc:title/>
</cp:coreProperties>
</file>