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lang w:val="pt-BR"/>
        </w:rPr>
        <w:t>ANÁLISE DA CERTIFICAÇÃO ISO 14001: UM ESTUDO SOBRE A IMPLANTAÇÃO, MANUTENÇÃO E RENOVAÇÃO EM UMA INDÚSTRIA METALÚRGICA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lang w:val="pt-BR"/>
        </w:rPr>
      </w:pPr>
      <w:r>
        <w:rPr>
          <w:rFonts w:eastAsia="Calibri"/>
          <w:b/>
          <w:sz w:val="28"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rFonts w:eastAsia="Arial"/>
          <w:lang w:val="pt-BR"/>
        </w:rPr>
      </w:pPr>
      <w:r>
        <w:rPr>
          <w:rFonts w:eastAsia="Arial"/>
          <w:b/>
          <w:bCs/>
          <w:lang w:val="pt-BR"/>
        </w:rPr>
        <w:t>1. Introdução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Arial"/>
          <w:lang w:val="pt-BR"/>
        </w:rPr>
        <w:t>No século XX cresceu a preocupação das empresas em relação à questão ambiental, essa evolução ocorreu principalmente decorrente do desenvolvimento econômico (BORGES, 2014), as organizações começaram a ver a questão ambiental como uma forma de conseguir competitividade no mercado (SANTOS; PORTO, 2013). Sobre a conscientização, Layrargues (2000) descreve que o consumidor tem ido além do preço qualidade, buscando ver no produto a interação com o meio ambiente. De forma estratégica, o gestor tem que reduzir as consequências da produção e dos produtos sobre a natureza fazendo a atrair mais clientes possibilitando um crescimento nos seus resultados (GOLDSCHMIDT, 1997)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Sendo assim, percebe-se a implantação da ISO 14001 é como uma forma de comprovar suas ações ambientais, com o objetivo de orientar e estabelecer uma política que leve a empresa para um desenvolvimento sustentável, seguindo as conformidades da norma (ABNT, 2004; OLIVEIRA; SERRA, 2010). As empresas precisam investir em novas tecnologias para modernizarem suas linhas de produção, na busca de produtos e processos mais sustentáveis e de qualidade, assim elas buscam certificações com reconhecimento mundial, como a ISO 14001, a qual possibilita a empresa a escolher os rumos que irão tomar para obtenção e adequação as normas (OLIVEIRA; PINHEIRO, 2010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Arial"/>
          <w:lang w:val="pt-BR"/>
        </w:rPr>
        <w:t xml:space="preserve">A adequação à norma ISO 14001 auxilia aos gestores à implementação de um Sistema de Gestão Ambiental (SGA) de modo a promover a sustentabilidade e informar os </w:t>
      </w:r>
      <w:r>
        <w:rPr>
          <w:rFonts w:eastAsia="Arial"/>
          <w:i/>
          <w:lang w:val="pt-BR"/>
        </w:rPr>
        <w:t>stakeholders</w:t>
      </w:r>
      <w:r>
        <w:rPr>
          <w:rFonts w:eastAsia="Arial"/>
          <w:lang w:val="pt-BR"/>
        </w:rPr>
        <w:t xml:space="preserve"> sobre o desempenho ambiental da organização (GOLDSCHMIDT, 1997). A adoção de um SGA, tal como a ISO 14001, se tornou estratégico com o aumento da conscientização das pessoas e consequente pressão social as organizações, além de aspectos socioeconômicos (OLIVEIRA; SERRA, 2010). Diante do exposto o presente trabalho se dispõe a analisar a implantação, manutenção e renovação da ISO 14001 em uma organização.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b/>
          <w:b/>
          <w:bCs/>
          <w:lang w:val="pt-BR"/>
        </w:rPr>
      </w:pPr>
      <w:r>
        <w:rPr>
          <w:rFonts w:eastAsia="Arial"/>
          <w:b/>
          <w:bCs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rFonts w:eastAsia="Arial"/>
          <w:b/>
          <w:b/>
          <w:lang w:val="pt-BR"/>
        </w:rPr>
      </w:pPr>
      <w:r>
        <w:rPr>
          <w:rFonts w:eastAsia="Arial"/>
          <w:b/>
          <w:bCs/>
          <w:lang w:val="pt-BR"/>
        </w:rPr>
        <w:t>2. Procedimentos Metodológicos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Para a realização deste artigo utilizou-se uma abordagem qualitativa, que por se tratar de uma pesquisa que exigem uma abordagem muito próxima do pesquisador com o meio pesquisado, por isso a importância de relatar de forma descritiva o objeto estudado (LÜDKE; ANDRÉ, 1986; GODOY, 1995). Para obter a resposta da problematização foi feito um estudo de caso, com o objetivo de estudar um objeto mais a fundo (VENTURA, 2007). O estudo foi realizado em uma empresa Alfa. Que se trata de uma empresa de médio porte, do ramo metalúrgico na fabricação de peças para diversas montadoras, o qual se implantou, manteve e renovará a certificação ISO 14001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color w:val="000000"/>
          <w:highlight w:val="red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eastAsia="Arial"/>
          <w:lang w:val="pt-BR"/>
        </w:rPr>
        <w:t>A coleta de dados foi por meio de entrevista com o Gestor</w:t>
      </w:r>
      <w:r>
        <w:rPr>
          <w:rFonts w:eastAsia="Arial"/>
          <w:color w:val="000000"/>
          <w:lang w:val="pt-BR"/>
        </w:rPr>
        <w:t xml:space="preserve"> de qualidade e meio ambiente. O tratamento dos dados foi de acordo com a análise de conteúdo, uma técnica para estudar e analisar determinado assunto, conteúdo, contexto, discurso de ator, e ou autores, aplicada em qualquer forma de comunicação (MARTINS, 2016).</w:t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highlight w:val="red"/>
          <w:lang w:val="pt-BR"/>
        </w:rPr>
      </w:pPr>
      <w:r>
        <w:rPr>
          <w:rFonts w:eastAsia="Arial"/>
          <w:color w:val="000000"/>
          <w:highlight w:val="red"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rFonts w:eastAsia="Arial"/>
          <w:lang w:val="pt-BR"/>
        </w:rPr>
      </w:pPr>
      <w:r>
        <w:rPr>
          <w:rFonts w:eastAsia="Arial"/>
          <w:b/>
          <w:bCs/>
          <w:lang w:val="pt-BR"/>
        </w:rPr>
        <w:t>3. Resultados e Discussões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Arial"/>
          <w:lang w:val="pt-BR"/>
        </w:rPr>
        <w:t>A empresa estudada é uma metalúrgica, trata-se de uma empresa de médio porte no interior de Mato Grosso do Sul, atua no setor automobilístico com a fabricação de peças em aço, latão, inox, cobre, forjadas, estampadas e usinadas, como componentes de câmbio, peças como flanges, anéis, mancais, pinos e travas; peças manuais como, martelos; soquetes; chaves de roda e pino reboque; e macaco de elevação, conta com 98 funcionários, e esta alocada em dois galpões próprios. Possui certificação em três normas: a ISO TS, voltada para o setor automobilístico; ISO 9001, para a gestão da qualidade, e a ISO 14001, da gestão ambiental. Por possuir estas certificações consegue atender a diversos consumidores, que são as principais montadoras de automóveis, utilitários, tratores, ônibus e caminhões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Sobre a implantação da ISO 14001 o entrevistado expõe que </w:t>
      </w:r>
      <w:r>
        <w:rPr>
          <w:i/>
        </w:rPr>
        <w:t>“O fator principal foi à exigência do cliente [...]”</w:t>
      </w:r>
      <w:r>
        <w:rPr/>
        <w:t xml:space="preserve"> (Gestor),</w:t>
      </w:r>
      <w:r>
        <w:rPr>
          <w:rFonts w:eastAsia="Arial"/>
          <w:lang w:val="pt-BR"/>
        </w:rPr>
        <w:t xml:space="preserve"> as exigências do mercado e manter uma competividade</w:t>
      </w:r>
      <w:r>
        <w:rPr/>
        <w:t xml:space="preserve"> são os </w:t>
      </w:r>
      <w:r>
        <w:rPr>
          <w:rFonts w:eastAsia="Arial"/>
          <w:lang w:val="pt-BR"/>
        </w:rPr>
        <w:t>principais motivos para buscar a certificação da ISO 14001. A empresa tem a visão de ser a fornecedora classe mundial em ferramentas para veículos leves e pesados e nos seus valores para com os clientes como, excelência no atendimento; longa relação com os fornecedores; integridade; compromisso com a ética e a verdade; respeito à comunidade e o mais importante à preservação do meio ambiente.</w:t>
      </w:r>
      <w:r>
        <w:rPr>
          <w:rFonts w:eastAsia="Arial"/>
        </w:rPr>
        <w:t xml:space="preserve"> </w:t>
      </w:r>
      <w:r>
        <w:rPr>
          <w:i/>
        </w:rPr>
        <w:t>“Por trás da exigência das montadoras tem o interesse principal, que a ISO 14001 faz com que a empresa fique ligada nos requisitos legais [...]”</w:t>
      </w:r>
      <w:r>
        <w:rPr/>
        <w:t xml:space="preserve"> (Gestor). </w:t>
      </w:r>
      <w:r>
        <w:rPr>
          <w:rFonts w:eastAsia="Arial"/>
          <w:lang w:val="pt-BR"/>
        </w:rPr>
        <w:t xml:space="preserve">A implantação da norma trouxe status para empresa, como uma organização sustentável, obteve o reconhecimento dos seus clientes, os quais exigiu uma postura ambiental responsável, porém teve um aumento nos custos, mudanças na cultura operacional, treinamento do pessoal, controle operacional, a coleta coletiva, o reconhecimento entre os consumidores, visto pelo gestor como algo positivo. </w:t>
      </w:r>
    </w:p>
    <w:p>
      <w:pPr>
        <w:pStyle w:val="NormalWeb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bre o custo da implantação e manutenção o entrevistado coloca qu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[...] tem o custo de certificação, tem que contratar um órgão certificador, isso varia de R$30.000,00 no período de três anos, um de certificação e depois mais dois de manutenção [...], vamos falar que o custo de um ciclo seria hoje um valor de R$40.000,00 a R$50.000,00, isso só de certificação [...], tudo gira em torno de R$100.000 por mês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Gestor). E para manter a ISO 14001 é precis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[...] treinamento, principalmente treinamento de mão de obra [...]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Gestor) em especial quanto à coleta seletiva de materiais, uma vez que os funcionários não foram ambientalmente educados ao longo de suas trajetórias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 norma trouxe uma questão de status e reconhecimento perante os clientes, foi necessária implantação de novos controles operacionais e reciclagem de resíduos sólidos, com isso obtiveram alguns custos inerentes, em especial em relação ao sistema de coleta seletiva, controle de fumaça dos veículos, a destinação correta de resíduos perigosos contaminados. Além disto, a certificação exigiu mudanças na cultura organizacional e capacitação aos funcionários, pois a mudança só foi concretizada com o envolvimento de todos os colaboradores. </w:t>
      </w:r>
    </w:p>
    <w:p>
      <w:pPr>
        <w:pStyle w:val="NormalWeb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empresa estudada não renovou a certificação em 2016 devido à necessidade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[...] reduzir custo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a vez que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[...] faturamento caiu drasticamente, então assim existem duas certificações que são obrigatórias para as montadoras [...] a ISO TS, que hoje mudou o nome para ISO IATF 16949, e a ISO 14001 [...]. Dentro de uma hierarquia de prioridades das exigências dos clientes  a IATF [...] é mais necessária [...] e fizemos um acordo para que durante 5 anos retomar a certificação da ISO 14001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Gestor). Observação IATF é a sigla par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ational Automotive Task For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Arial"/>
          <w:lang w:val="pt-BR"/>
        </w:rPr>
        <w:t xml:space="preserve">A empresa analisada, de acordo com o gestor, teve a certificação por causa da pressão dos consumidores que exigiam a ISO 14001, sendo assim, para poder se diferenciar no mercado a empresa optou pela adequação a norma. Entretanto, não obtiveram resultados satisfatórios de suas receitas, e, portanto, não renovaram a certificação, mas isto está no planejamento da organização. </w:t>
      </w:r>
      <w:r>
        <w:rPr/>
        <w:t xml:space="preserve">Há interesse em renovar a certificação ISO 14001, </w:t>
      </w:r>
      <w:r>
        <w:rPr>
          <w:i/>
        </w:rPr>
        <w:t>“[...] não só interesse, como a obrigação [...]”</w:t>
      </w:r>
      <w:r>
        <w:rPr/>
        <w:t xml:space="preserve"> (Gestor). E não há necessidade de adequações na empresa para essa renovação: </w:t>
      </w:r>
      <w:r>
        <w:rPr>
          <w:i/>
        </w:rPr>
        <w:t>“[...] o nosso sistema já esta montado, claro que quando você parte por uma auditoria você tem que dar uma refinada, mas, por exemplo, quando eu falo sistema montado, nossa licença que é um requisito legal esta em dia, nossos resíduos dentro da fábrica é condicionado corretamente, a parte documental também já esta feita, então o sistema esta montado [...]”</w:t>
      </w:r>
      <w:r>
        <w:rPr/>
        <w:t xml:space="preserve"> (Gestor). </w:t>
      </w:r>
      <w:r>
        <w:rPr>
          <w:rFonts w:eastAsia="Arial"/>
          <w:lang w:val="pt-BR"/>
        </w:rPr>
        <w:t>O gestor afirma que a empresa se prepara para uma nova auditoria para a certificação, porém a organização continua seguindo as orientações da ISO 14001, para se manter no mercado como uma empresa sustentável, atendendo a seus consumidores que exigem olhar mais rígido sobre os problemas ambientais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Arial"/>
          <w:lang w:val="pt-BR"/>
        </w:rPr>
        <w:t>Implantar um sistema de gestão do custeio na busca de uma melhoria contínua se inicia com um planejamento estratégico visando vantagem competitiva no mercado (QUESADO; RODRIGUES, 2007). Para Carareto et al, (2006) a gestão de custos é de suma importância dentro do planejamento das tomadas de decisões de qualquer empresa, pois por intermédio dele é que a organização consegue obter resultados financeiros e econômicos. Porter (1999) ressalva, que a estratégia é a essência para o crescimento da empresa, e as organizações só conseguem se sobressair de seus concorrentes por meio de táticas diferentes, que sejam melhores que a concorrência, no que vai resultar em uma redução de custos, na qual terá a vantagem competitiva perante o mercado. A gestão estratégica de custos dá os conhecimentos dos custeios que o gestor precisará na execução de uma estratégia condizente para com a organização possibilitando, é claro, seu crescimento, pois a vantagem competitiva auxilia em uma melhor decisão do gestor (SILVA, 2017)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rFonts w:eastAsia="Arial"/>
          <w:b/>
          <w:b/>
          <w:bCs/>
          <w:lang w:val="pt-BR"/>
        </w:rPr>
      </w:pPr>
      <w:r>
        <w:rPr>
          <w:rFonts w:eastAsia="Arial"/>
          <w:b/>
          <w:bCs/>
          <w:lang w:val="pt-BR"/>
        </w:rPr>
        <w:t>Considerações Finais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O objetivo do trabalho foi analisar a implantação, manutenção e renovação da ISO 14001 em uma organização. Observou-se que a preocupação ambiental vem ganhando grande espaço ente os consumidores, assim, as organizações implantam a ISO 14001 para atender as exigências dos clientes. Neste sentido, sobre a implantação pode-se observar que o que levou a implantação da ISO 14001 foi o fator cliente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A sua manutenção tem elevados custos, este foi um dos motivos para a empresa pedir um prazo de 5 anos para a renovação da ISO 14001, porém se manteve o máximo de atividade que mantivesse a empresa ligada ao sistema, para facilitar sua renovação ao final do prazo estabelecido pelos clientes. Priorizou outras certificações. Entretanto, a organização pretende, renovar a certificação, para isto procura manter os princípios da norma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Os dados apresentados neste estudo não podem ser generalizados, para estudos futuros é interessante a continuidade de pesquisas com esta temática.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rFonts w:eastAsia="Arial"/>
          <w:lang w:val="pt-BR"/>
        </w:rPr>
      </w:pPr>
      <w:r>
        <w:rPr>
          <w:rFonts w:eastAsia="Arial"/>
          <w:b/>
          <w:bCs/>
          <w:lang w:val="pt-BR"/>
        </w:rPr>
        <w:t>Referências bibliográficas</w:t>
      </w:r>
    </w:p>
    <w:p>
      <w:pPr>
        <w:pStyle w:val="Normal"/>
        <w:widowControl w:val="false"/>
        <w:rPr/>
      </w:pPr>
      <w:r>
        <w:rPr>
          <w:rFonts w:eastAsia="Arial"/>
          <w:lang w:val="pt-BR"/>
        </w:rPr>
        <w:t xml:space="preserve">ABNT – Associação Brasileira de Normas Técnicas. </w:t>
      </w:r>
      <w:r>
        <w:rPr>
          <w:rFonts w:eastAsia="Arial"/>
          <w:b/>
          <w:lang w:val="pt-BR"/>
        </w:rPr>
        <w:t>ISO 14001</w:t>
      </w:r>
      <w:r>
        <w:rPr>
          <w:rFonts w:eastAsia="Arial"/>
          <w:lang w:val="pt-BR"/>
        </w:rPr>
        <w:t>: Sistema de Gestão Ambiental – requisitos com orientações para uso. Rio de Janeiro, 2004.</w:t>
      </w:r>
    </w:p>
    <w:p>
      <w:pPr>
        <w:pStyle w:val="Normal"/>
        <w:widowControl w:val="false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rPr/>
      </w:pPr>
      <w:r>
        <w:rPr/>
        <w:t>BORGES, C. Empreendedorismo sustentável e o processo de criação de empresas.</w:t>
      </w:r>
      <w:r>
        <w:rPr>
          <w:b/>
          <w:bCs/>
        </w:rPr>
        <w:t xml:space="preserve"> Empreendedorismo Sustentável</w:t>
      </w:r>
      <w:r>
        <w:rPr/>
        <w:t>. São Paulo: Saraiva, 20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Arial"/>
          <w:lang w:val="pt-BR"/>
        </w:rPr>
      </w:pPr>
      <w:r>
        <w:rPr/>
        <w:t>CARARETO, E. S., JAYME, G., TAVARES, M. P. Z.; VALE, V. P.</w:t>
      </w:r>
      <w:r>
        <w:rPr>
          <w:rFonts w:eastAsia="Arial"/>
          <w:lang w:val="pt-BR"/>
        </w:rPr>
        <w:t xml:space="preserve"> Gestão Estratégica de Custos: custos na tomada de decisão. </w:t>
      </w:r>
      <w:r>
        <w:rPr>
          <w:rFonts w:eastAsia="Arial"/>
          <w:b/>
          <w:bCs/>
          <w:lang w:val="pt-BR"/>
        </w:rPr>
        <w:t>Revista de Economia da UEG</w:t>
      </w:r>
      <w:r>
        <w:rPr>
          <w:rFonts w:eastAsia="Arial"/>
          <w:lang w:val="pt-BR"/>
        </w:rPr>
        <w:t>, v. 2, n. 2, p. 1-24, 2006.</w:t>
      </w:r>
    </w:p>
    <w:p>
      <w:pPr>
        <w:pStyle w:val="Normal"/>
        <w:widowControl w:val="false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rPr/>
      </w:pPr>
      <w:r>
        <w:rPr>
          <w:rFonts w:eastAsia="Arial"/>
          <w:lang w:val="pt-BR"/>
        </w:rPr>
        <w:t xml:space="preserve">GODOY, A. S. Introdução à pesquisa qualitativa e suas possibilidades. </w:t>
      </w:r>
      <w:r>
        <w:rPr>
          <w:rFonts w:eastAsia="Arial"/>
          <w:b/>
          <w:lang w:val="pt-BR"/>
        </w:rPr>
        <w:t>Revista de administração de empresas</w:t>
      </w:r>
      <w:r>
        <w:rPr>
          <w:rFonts w:eastAsia="Arial"/>
          <w:lang w:val="pt-BR"/>
        </w:rPr>
        <w:t>, v. 35, n. 2, p. 57-63, 1995.</w:t>
      </w:r>
    </w:p>
    <w:p>
      <w:pPr>
        <w:pStyle w:val="Normal"/>
        <w:widowControl w:val="false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rPr>
          <w:rFonts w:eastAsia="Arial"/>
          <w:color w:val="000000"/>
          <w:lang w:val="pt-BR"/>
        </w:rPr>
      </w:pPr>
      <w:r>
        <w:rPr>
          <w:rFonts w:eastAsia="Arial"/>
          <w:color w:val="000000"/>
          <w:lang w:val="pt-BR"/>
        </w:rPr>
        <w:t>MARTINS, G. A. .</w:t>
      </w:r>
      <w:r>
        <w:rPr>
          <w:rFonts w:eastAsia="Arial"/>
          <w:b/>
          <w:color w:val="000000"/>
          <w:lang w:val="pt-BR"/>
        </w:rPr>
        <w:t>Metodologia da Investigação Cientifica para Ciências Sociais Aplicadas</w:t>
      </w:r>
      <w:r>
        <w:rPr>
          <w:rFonts w:eastAsia="Arial"/>
          <w:color w:val="000000"/>
          <w:lang w:val="pt-BR"/>
        </w:rPr>
        <w:t>. 3. Ed. Rio de Janeiro: Atlas, 2016.</w:t>
      </w:r>
    </w:p>
    <w:p>
      <w:pPr>
        <w:pStyle w:val="Normal"/>
        <w:widowControl w:val="false"/>
        <w:rPr>
          <w:rFonts w:eastAsia="Arial"/>
          <w:color w:val="000000"/>
          <w:lang w:val="pt-BR"/>
        </w:rPr>
      </w:pPr>
      <w:r>
        <w:rPr>
          <w:rFonts w:eastAsia="Arial"/>
          <w:color w:val="000000"/>
          <w:lang w:val="pt-BR"/>
        </w:rPr>
      </w:r>
    </w:p>
    <w:p>
      <w:pPr>
        <w:pStyle w:val="Normal"/>
        <w:widowControl w:val="false"/>
        <w:rPr/>
      </w:pPr>
      <w:r>
        <w:rPr>
          <w:rFonts w:eastAsia="Arial"/>
          <w:lang w:val="pt-BR"/>
        </w:rPr>
        <w:t xml:space="preserve">LAYRARGUES, P. P. Sistemas de gerenciamento ambiental, tecnologia limpa e consumidor verde: a delicada relação empresa-meio ambiente no ecocapitalismo. </w:t>
      </w:r>
      <w:r>
        <w:rPr>
          <w:rFonts w:eastAsia="Arial"/>
          <w:b/>
          <w:lang w:val="pt-BR"/>
        </w:rPr>
        <w:t>Revista de Administração de empresas</w:t>
      </w:r>
      <w:r>
        <w:rPr>
          <w:rFonts w:eastAsia="Arial"/>
          <w:lang w:val="pt-BR"/>
        </w:rPr>
        <w:t>, v. 40, n. 2, p. 80-88, 2000.</w:t>
      </w:r>
    </w:p>
    <w:p>
      <w:pPr>
        <w:pStyle w:val="Normal"/>
        <w:widowControl w:val="false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rPr/>
      </w:pPr>
      <w:r>
        <w:rPr>
          <w:rFonts w:eastAsia="Arial"/>
          <w:lang w:val="pt-BR"/>
        </w:rPr>
        <w:t xml:space="preserve">LÜDKE, M.; ANDRÉ, M. E. D. A. </w:t>
      </w:r>
      <w:r>
        <w:rPr>
          <w:rFonts w:eastAsia="Arial"/>
          <w:b/>
          <w:lang w:val="pt-BR"/>
        </w:rPr>
        <w:t>Pesquisa em educação</w:t>
      </w:r>
      <w:r>
        <w:rPr>
          <w:rFonts w:eastAsia="Arial"/>
          <w:lang w:val="pt-BR"/>
        </w:rPr>
        <w:t>: abordagens qualitativas, São Paulo: E.P.U, 1986.</w:t>
      </w:r>
    </w:p>
    <w:p>
      <w:pPr>
        <w:pStyle w:val="Normal"/>
        <w:widowControl w:val="false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rPr/>
      </w:pPr>
      <w:r>
        <w:rPr>
          <w:rFonts w:eastAsia="Arial"/>
          <w:lang w:val="pt-BR"/>
        </w:rPr>
        <w:t xml:space="preserve">OLIVEIRA, O. J.; PINHEIRO, C. R. M. S. Implantação de sistemas de gestão ambiental ISO 14001: uma contribuição da área de gestão de pessoas. </w:t>
      </w:r>
      <w:r>
        <w:rPr>
          <w:rFonts w:eastAsia="Arial"/>
          <w:b/>
          <w:lang w:val="pt-BR"/>
        </w:rPr>
        <w:t>Gestão &amp; Produção</w:t>
      </w:r>
      <w:r>
        <w:rPr>
          <w:rFonts w:eastAsia="Arial"/>
          <w:lang w:val="pt-BR"/>
        </w:rPr>
        <w:t>, p. 51-61, 2010.</w:t>
      </w:r>
    </w:p>
    <w:p>
      <w:pPr>
        <w:pStyle w:val="Normal"/>
        <w:widowControl w:val="false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rPr/>
      </w:pPr>
      <w:r>
        <w:rPr>
          <w:rFonts w:eastAsia="Arial"/>
          <w:lang w:val="pt-BR"/>
        </w:rPr>
        <w:t xml:space="preserve">OLIVEIRA, O. J.; SERRA, J. R. Benefícios e dificuldades da gestão ambiental com base na ISO 14001 em empresas industriais de São Paulo. </w:t>
      </w:r>
      <w:r>
        <w:rPr>
          <w:rFonts w:eastAsia="Arial"/>
          <w:b/>
          <w:lang w:val="pt-BR"/>
        </w:rPr>
        <w:t>Produção</w:t>
      </w:r>
      <w:r>
        <w:rPr>
          <w:rFonts w:eastAsia="Arial"/>
          <w:lang w:val="pt-BR"/>
        </w:rPr>
        <w:t>, v. 20, p. 429-438, 2010.</w:t>
      </w:r>
    </w:p>
    <w:p>
      <w:pPr>
        <w:pStyle w:val="Normal"/>
        <w:widowControl w:val="false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rPr/>
      </w:pPr>
      <w:r>
        <w:rPr>
          <w:rFonts w:eastAsia="Arial"/>
          <w:lang w:val="pt-BR"/>
        </w:rPr>
        <w:t xml:space="preserve">PORTER, M. E. </w:t>
      </w:r>
      <w:r>
        <w:rPr>
          <w:rFonts w:eastAsia="Arial"/>
          <w:b/>
          <w:lang w:val="pt-BR"/>
        </w:rPr>
        <w:t>Competição</w:t>
      </w:r>
      <w:r>
        <w:rPr>
          <w:rFonts w:eastAsia="Arial"/>
          <w:lang w:val="pt-BR"/>
        </w:rPr>
        <w:t>: estratégias competitivas essenciais. Gulf Professional Publishing, 1999.</w:t>
      </w:r>
    </w:p>
    <w:p>
      <w:pPr>
        <w:pStyle w:val="Normal"/>
        <w:widowControl w:val="false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rPr/>
      </w:pPr>
      <w:r>
        <w:rPr>
          <w:rFonts w:eastAsia="Arial"/>
          <w:lang w:val="pt-BR"/>
        </w:rPr>
        <w:t xml:space="preserve">QUESADO, P. R.; RODRIGUES, L. L. A gestão estratégica de custos em grandes empresas portuguesas. </w:t>
      </w:r>
      <w:r>
        <w:rPr>
          <w:rFonts w:eastAsia="Arial"/>
          <w:b/>
          <w:lang w:val="pt-BR"/>
        </w:rPr>
        <w:t>Revista iberoamericana de contabilidad de gestión</w:t>
      </w:r>
      <w:r>
        <w:rPr>
          <w:rFonts w:eastAsia="Arial"/>
          <w:lang w:val="pt-BR"/>
        </w:rPr>
        <w:t>, v. 5, n. 10, p. 121-143, 2007.</w:t>
      </w:r>
    </w:p>
    <w:p>
      <w:pPr>
        <w:pStyle w:val="Normal"/>
        <w:widowControl w:val="false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rPr/>
      </w:pPr>
      <w:r>
        <w:rPr>
          <w:rFonts w:eastAsia="Arial"/>
          <w:lang w:val="pt-BR"/>
        </w:rPr>
        <w:t xml:space="preserve">SANTOS, P. M. F.; PORTO, R. B. A gestão ambiental como fonte de vantagem competitiva sustentável: contribuições da visão baseada em recursos e da teoria institucional. </w:t>
      </w:r>
      <w:r>
        <w:rPr>
          <w:rFonts w:eastAsia="Arial"/>
          <w:b/>
          <w:lang w:val="pt-BR"/>
        </w:rPr>
        <w:t>Revista de Ciências da Administração</w:t>
      </w:r>
      <w:r>
        <w:rPr>
          <w:rFonts w:eastAsia="Arial"/>
          <w:lang w:val="pt-BR"/>
        </w:rPr>
        <w:t>, v. 15, n. 35, 2013.</w:t>
      </w:r>
    </w:p>
    <w:p>
      <w:pPr>
        <w:pStyle w:val="Normal"/>
        <w:widowControl w:val="false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rPr/>
      </w:pPr>
      <w:r>
        <w:rPr>
          <w:rFonts w:eastAsia="Arial"/>
          <w:lang w:val="pt-BR"/>
        </w:rPr>
        <w:t xml:space="preserve">SILVA, C. L. Gestão estratégica de custos: o custo meta na cadeia de valor. </w:t>
      </w:r>
      <w:r>
        <w:rPr>
          <w:rFonts w:eastAsia="Arial"/>
          <w:b/>
          <w:lang w:val="pt-BR"/>
        </w:rPr>
        <w:t>Revista da FAE</w:t>
      </w:r>
      <w:r>
        <w:rPr>
          <w:rFonts w:eastAsia="Arial"/>
          <w:lang w:val="pt-BR"/>
        </w:rPr>
        <w:t>, v. 2, n. 2, 2017.</w:t>
      </w:r>
    </w:p>
    <w:p>
      <w:pPr>
        <w:pStyle w:val="Normal"/>
        <w:widowControl w:val="false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VENTURA, M. M.. O estudo de caso como modalidade de pesquisa. </w:t>
      </w:r>
      <w:r>
        <w:rPr>
          <w:rFonts w:eastAsia="Arial"/>
          <w:b/>
          <w:bCs/>
          <w:lang w:val="pt-BR"/>
        </w:rPr>
        <w:t>Revista SoCERJ</w:t>
      </w:r>
      <w:r>
        <w:rPr>
          <w:rFonts w:eastAsia="Arial"/>
          <w:lang w:val="pt-BR"/>
        </w:rPr>
        <w:t>, v. 20, n. 5, p. 383-386, 2007.</w:t>
      </w:r>
    </w:p>
    <w:p>
      <w:pPr>
        <w:pStyle w:val="Normal"/>
        <w:widowControl w:val="false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/>
          <w:b/>
          <w:bCs/>
          <w:lang w:val="pt-BR"/>
        </w:rPr>
        <w:t>Palavras-chave</w:t>
      </w:r>
      <w:r>
        <w:rPr>
          <w:rFonts w:eastAsia="Arial"/>
          <w:b/>
          <w:lang w:val="pt-BR"/>
        </w:rPr>
        <w:t xml:space="preserve">: </w:t>
      </w:r>
      <w:r>
        <w:rPr>
          <w:rFonts w:eastAsia="Arial"/>
          <w:lang w:val="pt-BR"/>
        </w:rPr>
        <w:t>Sistema de Gestão Ambiental; Certificação; Implantação; Renovaçã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 w:eastAsia="en-US"/>
      </w:rPr>
      <w:t>__________________________________________________________________________</w:t>
    </w:r>
    <w:r>
      <w:rPr>
        <w:lang w:val="pt-BR" w:eastAsia="en-US"/>
      </w:rPr>
      <w:drawing>
        <wp:inline distT="0" distB="0" distL="0" distR="0">
          <wp:extent cx="579755" cy="36068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>
        <w:rFonts w:ascii="Times New Roman" w:hAnsi="Times New Roman" w:cs="Times New Roman"/>
        <w:b/>
        <w:b/>
        <w:sz w:val="20"/>
        <w:szCs w:val="28"/>
        <w:lang w:val="en-US" w:eastAsia="en-US"/>
      </w:rPr>
    </w:pPr>
    <w:r>
      <w:rPr>
        <w:rFonts w:cs="Times New Roman" w:ascii="Times New Roman" w:hAnsi="Times New Roman"/>
        <w:b/>
        <w:sz w:val="20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39495</wp:posOffset>
              </wp:positionH>
              <wp:positionV relativeFrom="paragraph">
                <wp:posOffset>17145</wp:posOffset>
              </wp:positionV>
              <wp:extent cx="5431155" cy="1061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155" cy="1061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  <w:t>II SIMSAD – Simpósio Sul-Mato-Grossense de Administr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Empreendedorismo e Inovação: desafios e oportu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65pt;height:83.55pt;mso-wrap-distance-left:9.05pt;mso-wrap-distance-right:9.05pt;mso-wrap-distance-top:0pt;mso-wrap-distance-bottom:0pt;margin-top:1.35pt;mso-position-vertical-relative:text;margin-left: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2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  <w:t>II SIMSAD – Simpósio Sul-Mato-Grossense de Administr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Empreendedorismo e Inovação: desafios e oportun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568" w:hanging="0"/>
      <w:jc w:val="left"/>
      <w:rPr/>
    </w:pPr>
    <w:r>
      <w:rPr>
        <w:rFonts w:cs="Times New Roman" w:ascii="Times New Roman" w:hAnsi="Times New Roman"/>
        <w:b/>
        <w:sz w:val="28"/>
        <w:szCs w:val="28"/>
        <w:lang w:val="pt-BR" w:eastAsia="en-US"/>
      </w:rPr>
      <w:drawing>
        <wp:inline distT="0" distB="0" distL="0" distR="0">
          <wp:extent cx="914400" cy="942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jc w:val="center"/>
      <w:outlineLvl w:val="0"/>
    </w:pPr>
    <w:rPr>
      <w:b/>
      <w:bCs/>
      <w:sz w:val="3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estext">
    <w:name w:val="References text"/>
    <w:basedOn w:val="Normal"/>
    <w:qFormat/>
    <w:pPr>
      <w:spacing w:lineRule="exact" w:line="240" w:before="120" w:after="0"/>
      <w:jc w:val="both"/>
    </w:pPr>
    <w:rPr>
      <w:sz w:val="20"/>
      <w:lang w:val="en-GB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Subtitulo2">
    <w:name w:val="subtitulo2"/>
    <w:basedOn w:val="Normal"/>
    <w:qFormat/>
    <w:pPr>
      <w:spacing w:before="280" w:after="280"/>
    </w:pPr>
    <w:rPr>
      <w:rFonts w:eastAsia="Arial Unicode MS"/>
      <w:b/>
      <w:bCs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cs="Times"/>
      <w:i/>
      <w:iCs/>
      <w:sz w:val="20"/>
      <w:szCs w:val="20"/>
      <w:lang w:val="en-US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11:00Z</dcterms:created>
  <dc:creator/>
  <dc:description/>
  <cp:keywords>SIMSAD</cp:keywords>
  <dc:language>en-US</dc:language>
  <cp:lastModifiedBy/>
  <dcterms:modified xsi:type="dcterms:W3CDTF">2019-04-30T19:50:00Z</dcterms:modified>
  <cp:revision>1</cp:revision>
  <dc:subject/>
  <dc:title>Modelo para a formatação dos artigos para submição ao SIMPEP</dc:title>
</cp:coreProperties>
</file>