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OFERTA DO ATENDIMENTO EDUCACIONAL ESPECIALIZADO PARA ESTUDANTES PARADOXALMENTE SINGULARES NA REDE PÚBLICA MUNICIPAL DE FORMOSA/G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imunda Leila José da Silva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aimundaleila@gmail.com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b/>
          <w:bCs/>
        </w:rPr>
        <w:t xml:space="preserve">Resumo: </w:t>
      </w:r>
      <w:r>
        <w:rPr>
          <w:rFonts w:eastAsia="Arial" w:cs="Times New Roman" w:ascii="Times New Roman" w:hAnsi="Times New Roman"/>
        </w:rPr>
        <w:t xml:space="preserve">Esta pesquisa teve como objetivo investigar o Atendimento Educacional Especializado para Estudantes autistas e com altas habilidades/superdotação de forma associada – estudantes paradoxalmente singulares – na área de Exatas, que incluem os componentes curriculares Química, Física, Biologia, matemática e Robótica, realizado por docentes generalistas que atuam em Salas de Recursos Multifuncionais no município de Formosa/GO. A pessoa paradoxalmente singular possui uma condição de existência em que a pessoa apresenta altas habilidades/superdotação e uma deficiência e/ou transtorno concomitantemente. A relevância desse estudo encontra respaldo na falta de pesquisas que versam sobre esse tema e, pela contradição entre o que preconiza a legislação brasileira e os resultados demonstrados nas pesquisas científicas sobre como deve ser o Atendimento Educacional Especializado para estudantes paradoxalmente singulares. A abordagem que sustenta a pesquisa é a qualitativa com delineamento para observação sistemática e anotações em diário de bordo. Os/as participantes da pesquisa foram oito (8) professores/as atuantes em Salas de Recursos Multifuncionais que atendem estudantes com deficiências, transtornos e estudantes paradoxalmente singulares matriculados nos anos finais do ensino fundamental em escolas públicas da rede municipal de ensino de Formosa/GO. Os dados foram analisados à luz da Análise de Conteúdo de Bardin. </w:t>
      </w:r>
      <w:r>
        <w:rPr>
          <w:rFonts w:cs="Times New Roman" w:ascii="Times New Roman" w:hAnsi="Times New Roman"/>
        </w:rPr>
        <w:t xml:space="preserve">A partir da observação sistemática e análise dos dados construídos, observamos que a </w:t>
      </w:r>
      <w:r>
        <w:rPr>
          <w:rFonts w:eastAsia="Arial" w:cs="Times New Roman" w:ascii="Times New Roman" w:hAnsi="Times New Roman"/>
        </w:rPr>
        <w:t xml:space="preserve">ênfase do atendimento educacional especializado está centrado na complementação pedagógica. Esse resultado é preocupante, pois de acordo com a literatura científica nacional e internacional, estudantes paradoxalmente singulares demandam </w:t>
      </w:r>
      <w:r>
        <w:rPr>
          <w:rFonts w:cs="Times New Roman" w:ascii="Times New Roman" w:hAnsi="Times New Roman"/>
        </w:rPr>
        <w:t xml:space="preserve">de um formato de atendimento fundamentado nos pressupostos da complementação pedagógica e da suplementação pedagógica. No entanto, esse atendimento deve ser ofertado a partir do entendimento de que as necessidades especificas e múltiplas desse/a estudante devem ser atendidas em um programa único, que abarca a área de talento e a área de limitação simultaneamente. 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</w:rPr>
        <w:t xml:space="preserve">Palavras-Chave: Inclusão, AEE, Estudantes Paradoxalmente Singulare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2F5496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2F5496"/>
    </w:rPr>
  </w:style>
  <w:style w:type="character" w:styleId="Ttulo5Char">
    <w:name w:val="Título 5 Char"/>
    <w:qFormat/>
    <w:rPr>
      <w:rFonts w:eastAsia="Times New Roman" w:cs="Times New Roman"/>
      <w:color w:val="2F5496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2F5496"/>
    </w:rPr>
  </w:style>
  <w:style w:type="character" w:styleId="CitaoIntensaChar">
    <w:name w:val="Citação Intensa Char"/>
    <w:qFormat/>
    <w:rPr>
      <w:i/>
      <w:iCs/>
      <w:color w:val="2F5496"/>
    </w:rPr>
  </w:style>
  <w:style w:type="character" w:styleId="RefernciaIntensa">
    <w:name w:val="Referência Intensa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mundaleil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4:02:00Z</dcterms:created>
  <dc:creator>Erika Brum</dc:creator>
  <dc:description/>
  <cp:keywords/>
  <dc:language>en-US</dc:language>
  <cp:lastModifiedBy>Raimunda Leila Silva</cp:lastModifiedBy>
  <cp:lastPrinted>2025-03-12T10:44:00Z</cp:lastPrinted>
  <dcterms:modified xsi:type="dcterms:W3CDTF">2025-04-16T14:04:00Z</dcterms:modified>
  <cp:revision>4</cp:revision>
  <dc:subject/>
  <dc:title/>
</cp:coreProperties>
</file>