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BARREIRAS SANITÁRIAS MUNICIPAIS DURANTE A FASE INICIAL DA PANDEMIA DE SARS-CoV-2</w:t>
      </w:r>
    </w:p>
    <w:p>
      <w:pPr>
        <w:pStyle w:val="L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Onormal"/>
        <w:jc w:val="center"/>
        <w:rPr/>
      </w:pPr>
      <w:r>
        <w:rPr>
          <w:sz w:val="24"/>
          <w:szCs w:val="24"/>
        </w:rPr>
        <w:t xml:space="preserve">Bianca de Oliveira Sousa¹; Leoncio Rabelo Borges Filho²; </w:t>
      </w:r>
      <w:r>
        <w:rPr>
          <w:rFonts w:eastAsia="Arial" w:cs="Arial"/>
          <w:color w:val="auto"/>
          <w:kern w:val="0"/>
          <w:sz w:val="24"/>
          <w:szCs w:val="24"/>
          <w:lang w:val="en-US" w:eastAsia="zh-CN" w:bidi="hi-IN"/>
        </w:rPr>
        <w:t>Guilherme Henrique Dalaqua Gran¹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¹Universidade do Oeste Paulista, Curso de Medicina, Presidente Prudente, SP, Brasil. ²Universidade Federal do Triângulo Mineiro, Curso de Medicina, Uberaba, MG, Brasil.</w:t>
      </w:r>
    </w:p>
    <w:p>
      <w:pPr>
        <w:pStyle w:val="LO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b/>
          <w:sz w:val="24"/>
          <w:szCs w:val="24"/>
        </w:rPr>
        <w:t>Introdução e objetivos</w:t>
      </w:r>
      <w:r>
        <w:rPr>
          <w:sz w:val="24"/>
          <w:szCs w:val="24"/>
        </w:rPr>
        <w:t>: No início da pandemia nos municípios, foram criadas as barreiras sanitárias de combate ao novo SARS-CoV-2, que proporcionaram aos estudantes da saúde a chance de exercer a função de agente educativo. Ao mesmo tempo em que a educação em saúde é a responsável por incitar no indivíduo o pensar crítico e reflexivo, levando-o à sua autonomia como ser coletivo e transformador da sua realidade, o estudante foi capaz de melhorar as suas habilidades comunicativas, essenciais no processo que leva ao bem-estar do paciente. Além disso, a interação que ocorre nesses espaços desestimula a disseminação do vírus, pois as informações a respeito do combate à doença são enfatizadas</w:t>
      </w:r>
      <w:r>
        <w:rPr>
          <w:b/>
          <w:sz w:val="24"/>
          <w:szCs w:val="24"/>
        </w:rPr>
        <w:t xml:space="preserve">. </w:t>
      </w:r>
      <w:r>
        <w:rPr>
          <w:rFonts w:eastAsia="Arial" w:cs="Arial"/>
          <w:b w:val="false"/>
          <w:bCs w:val="false"/>
          <w:color w:val="auto"/>
          <w:kern w:val="0"/>
          <w:sz w:val="24"/>
          <w:szCs w:val="24"/>
          <w:lang w:val="en-US" w:eastAsia="zh-CN" w:bidi="hi-IN"/>
        </w:rPr>
        <w:t>Dessa forma</w:t>
      </w:r>
      <w:r>
        <w:rPr>
          <w:b w:val="false"/>
          <w:bCs w:val="false"/>
          <w:sz w:val="24"/>
          <w:szCs w:val="24"/>
        </w:rPr>
        <w:t>, nosso objetivo é r</w:t>
      </w:r>
      <w:r>
        <w:rPr>
          <w:sz w:val="24"/>
          <w:szCs w:val="24"/>
        </w:rPr>
        <w:t xml:space="preserve">elatar a experiência de graduandos em Medicina nas barreiras sanitárias. </w:t>
      </w:r>
      <w:r>
        <w:rPr>
          <w:b/>
          <w:sz w:val="24"/>
          <w:szCs w:val="24"/>
        </w:rPr>
        <w:t xml:space="preserve">Experiência: </w:t>
      </w:r>
      <w:r>
        <w:rPr>
          <w:sz w:val="24"/>
          <w:szCs w:val="24"/>
        </w:rPr>
        <w:t xml:space="preserve">As barreiras sanitárias em Uberaba-MG, fomentadas pela Secretaria de Saúde, foram realizadas no período de março a abril de 2020 e tiveram a participação de profissionais e estudantes da área da saúde. Nós, estudantes de Medicina, abordávamos os veículos e efetuávamos um questionário inicial para identificar os indivíduos com sintomas gripais. Após isso, checávamos a procedência do veículo e coletávamos os dados pessoais. Em seguida, aferíamos a temperatura com um termômetro digital e prosseguíamos com a entrega de panfletos informativos sobre o Sars-CoV-2. Nesse cenário, as informações por nós obtidas permitiam a realização de orientações fundamentais para frear a propagação do vírus, na medida em que aliava as informações mais recentes do SARS-CoV-2 aos métodos básicos de prevenção. Ao mesmo tempo, reforçando a ideia do isolamento social pelo município, nossa presença desestimulava a mobilidade de pessoas, enquanto a comunicação com diferentes indivíduos, exercida em curto espaço de tempo, nos fez aprimorar nossa capacidade de informar de maneira sucinta, clara e objetiva, requisitos necessários para o nosso futuro como profissionais da saúde. </w:t>
      </w:r>
      <w:r>
        <w:rPr>
          <w:b/>
          <w:sz w:val="24"/>
          <w:szCs w:val="24"/>
        </w:rPr>
        <w:t xml:space="preserve">Conclusão: </w:t>
      </w:r>
      <w:r>
        <w:rPr>
          <w:sz w:val="24"/>
          <w:szCs w:val="24"/>
        </w:rPr>
        <w:t>Portanto, como alunos participantes do projeto, tivemos a oportunidade de aprimorar nossas habilidades comunicativas e de desenvolver a autonomia individual dos cidadãos, consequentemente reduzindo a propagação do vírus. Nesse sentido, a educação em saúde, promovida pelas barreiras, colaborou para o aprimoramento, ao mesmo tempo, do indivíduo e do município, dentro do contexto da pandemia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b/>
          <w:bCs/>
          <w:sz w:val="24"/>
          <w:szCs w:val="24"/>
        </w:rPr>
        <w:t xml:space="preserve">Palavras-chave: </w:t>
      </w:r>
      <w:r>
        <w:rPr>
          <w:b w:val="false"/>
          <w:bCs w:val="false"/>
          <w:sz w:val="24"/>
          <w:szCs w:val="24"/>
        </w:rPr>
        <w:t>Pandemia, Política de Saúde, Educação em Saúde.</w:t>
      </w:r>
    </w:p>
    <w:p>
      <w:pPr>
        <w:pStyle w:val="LOnormal"/>
        <w:jc w:val="both"/>
        <w:rPr/>
      </w:pPr>
      <w:r>
        <w:rPr>
          <w:b/>
          <w:bCs/>
          <w:sz w:val="24"/>
          <w:szCs w:val="24"/>
        </w:rPr>
        <w:t>Nº de Protocolo do CEP ou CEUA</w:t>
      </w:r>
      <w:r>
        <w:rPr>
          <w:b w:val="false"/>
          <w:bCs w:val="false"/>
          <w:sz w:val="24"/>
          <w:szCs w:val="24"/>
        </w:rPr>
        <w:t xml:space="preserve">: não se aplica. </w:t>
      </w:r>
    </w:p>
    <w:p>
      <w:pPr>
        <w:pStyle w:val="LOnormal"/>
        <w:jc w:val="both"/>
        <w:rPr/>
      </w:pPr>
      <w:r>
        <w:rPr>
          <w:b/>
          <w:bCs/>
          <w:sz w:val="24"/>
          <w:szCs w:val="24"/>
        </w:rPr>
        <w:t>Fonte financiadora</w:t>
      </w:r>
      <w:r>
        <w:rPr>
          <w:b w:val="false"/>
          <w:bCs w:val="false"/>
          <w:sz w:val="24"/>
          <w:szCs w:val="24"/>
        </w:rPr>
        <w:t>: não se aplica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9-14T17:13:10Z</dcterms:modified>
  <cp:revision>5</cp:revision>
  <dc:subject/>
  <dc:title/>
</cp:coreProperties>
</file>