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AS PROPRIEDADES REOLÓGICAS DE UM NANOGEL DE CARBOXIMETILCELULOSE E ÓLEO ESSENCI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s da Silva Campelo¹; Ellen Oliveira Melo²; Ana Beatriz Nogueira Lim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Fernanda Gabriela dos Santos Pe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; Sandra de Aguiar Soa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; Nilce Viana Gramosa Pompeu de Sousa Bras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; Maria Elenir Nobre Pinho Rib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; Nágila Maria Pontes Silva Ricar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Universidade Federal do Ceará. matheus.campelo@hot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 Universidade Federal do Ceará. ellen.melo29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Universidade Federal do Ceará. beatriznog16@gmail.co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Universidade Federal do Ceará. fernandagabi2011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Universidade Federal do Ceará. sas@ufc.b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Universidade Federal  do Ceará. nilce@ufc.b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Universidade Federal do Ceará. elenirnp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Universidade Federal do Ceará. nagilaricardo@g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as propriedades reológicas de sistemas destinados a aplicação cutânea é de extrema importância para o estudo de suas propriedades biofarmacotécnicas. Nesse contexto, nanoemulsões permitem a encapsulação de fármacos de baixa solubilidade em meio aquoso, melhorando sua biodisponibilidade.  Entretanto, são sistemas termodinamicamente instáveis e apresentam baixa viscosidade, o que tem limitado seu uso tópico. Assim, o presente estudo objetivou a avaliação das propriedades reológicas de um nanogel formulado a partir do polímero carboximetilcelulose (CMC) e uma nanoemulsão contendo óleo essencial encapsulado. As propriedades reológicas do nanogel e veículo de CMC foram avaliadas num Reômetro de Cisalhamento Dinâmico, onde inicialmente determinou-se a região de viscoelasticidade e posteriormente, prosseguiu-se com os ensaios oscilatórios (varredura de tempo, temperatura e freqüência) e reologia de fluxo. Tanto o veículo de CMC como o nanogel apresentaram um comportamento reológico não-newtoniano, do tipo pseudoplástico, que consiste na redução da viscosidade frente ao aumento da taxa de cisalhamento. Além disso, percebeu-se um aumento na viscosidade do gel de carboximetilcelulose de 74,54 Pa.s para 117,1 Pa.s com o adição do nanosistema, tal resultado pode ser justificado pela ocorrência de interações entre as nanogotas e a matriz polimérica, que propiciaram o aumento do atrito entre o gel e a geometria empregada. Os valores do módulo elástico (G’) foram superiores aos do módulo viscoso (G’’), confirmando a presença de uma microestrutura típica de gel fluido (G’ &lt; 3 KPa). Além disso, nos ensaios oscilatórios verificou-se uma redução discreta nos valores de G’ e G’’ dos sistemas frente ao aumento de temperatura, sendo esse comportamento oposto com o aumento da frequência. Todavia, as modificações observadas foram menos acentuadas no nanogel, sugerindo que sua rede polimérica é mais compacta que a do veículo de CMC. Portanto, tais resultados evidenciaram que a adição do nanosistema à matriz de CMC melhorou suas propriedades reológicas, favorecendo a obtenção de uma nanoformulação com potencial para veiculação tópica de fármacos hidrofób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logia; Nanogel; Carboximetilcelulose; Óleo essenci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CNPq; FUNCAP; LABPIM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6605" cy="1328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7:00Z</dcterms:created>
  <dc:creator>CepaTech</dc:creator>
  <dc:description/>
  <dc:language>en-US</dc:language>
  <cp:lastModifiedBy>Positivo PC</cp:lastModifiedBy>
  <dcterms:modified xsi:type="dcterms:W3CDTF">2020-07-06T14:37:00Z</dcterms:modified>
  <cp:revision>2</cp:revision>
  <dc:subject/>
  <dc:title/>
</cp:coreProperties>
</file>