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8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ge">
              <wp:posOffset>-227965</wp:posOffset>
            </wp:positionV>
            <wp:extent cx="7682865" cy="3438525"/>
            <wp:effectExtent l="0" t="0" r="0" b="0"/>
            <wp:wrapTopAndBottom/>
            <wp:docPr id="1" name="Imagem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8"/>
          <w:szCs w:val="24"/>
          <w:lang w:eastAsia="pt-BR"/>
        </w:rPr>
        <w:t>A ASSISTÊNCIA ESTUDANTIL NAS UNIVERSIDADES FEDERAIS DA REGIÃO SUDESTE DO BRASIL: AÇÕES DE CONECTIVIDADE E DESAFIOS FRENTE À PANDEMIA DE COVID-1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  <w:t>Letícia Pereira de Sousa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  <w:t>Universidade Federal de Ouro Preto (UFOP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  <w:t>pedagogaleticia@gmail.com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4"/>
          <w:szCs w:val="24"/>
          <w:lang w:eastAsia="pt-BR"/>
        </w:rPr>
        <w:t>RESUMO: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  <w:t xml:space="preserve"> O texto a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Cs w:val="24"/>
          <w:lang w:eastAsia="pt-BR"/>
        </w:rPr>
        <w:t xml:space="preserve">presenta um panorama das ações de assistência oferecidas pelas universidades federais da Região Sudeste do Brasil para o atendimento aos estudantes diante da pandemia de covid-19. A coleta de dados foi realizada a partir do acesso ao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111111"/>
          <w:szCs w:val="24"/>
          <w:lang w:eastAsia="pt-BR"/>
        </w:rPr>
        <w:t xml:space="preserve">site 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Cs w:val="24"/>
          <w:lang w:eastAsia="pt-BR"/>
        </w:rPr>
        <w:t>das universidades. Os resultados evidenciam que a abrangência da assistência tem a necessidade de se desenvolver em diversos aspectos para atender aos objetivos e áreas de atuação propostos no Programa Nacional de Assistência Estudantil (Pnaes), sobretudo quanto à inclusão digital, condição necessária para o ensino remoto durante a pandemia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0"/>
          <w:szCs w:val="24"/>
          <w:lang w:val="en-US"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Cs w:val="24"/>
          <w:lang w:eastAsia="pt-BR"/>
        </w:rPr>
        <w:t xml:space="preserve">PALAVRAS-CHAVE: 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Cs w:val="24"/>
          <w:lang w:eastAsia="pt-BR"/>
        </w:rPr>
        <w:t>Assistência Estudantil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Cs w:val="24"/>
          <w:lang w:val="en-US" w:eastAsia="pt-BR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Cs w:val="24"/>
          <w:lang w:eastAsia="pt-BR"/>
        </w:rPr>
        <w:t xml:space="preserve">Educação Superior. Políticas Públicas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4"/>
          <w:szCs w:val="24"/>
          <w:lang w:val="en-US"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parada no discurso de democratização do acesso à educação superior, a partir de 2003, teve início uma agenda de governo comprometida com a expansão e a interiorização desse nível de ensino. Um conjunto de políticas foi empreendido de modo a ampliar o acesso tanto no setor público como no privado, na modalidade presencial e a distância (PEIXOTO, 201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m consonância com o debate sobre a ampliação do acesso à educação superior, a 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aprovação d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creto nº 7.234 de 2010, que dispõe sobre o Programa Nacional de Assistência Estudantil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 (Pnaes), mesmo sendo esse um ato normativo secundário, constituiu uma conquista para a institucionalização de uma política nacional (SOUSA, 2020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Com o advento da pandemia de covid-19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adoção de períodos letivos de forma remota impôs e impõe aos docentes a adoção de novos modelos em seu planejamento e prática pedagógica. Esse cenário representa, também, um desafio para os setores responsáveis pela gestão universitária, sobretudo aqueles responsáveis pela proposição, coordenação e acompanhamento da política de graduação e de assistência estudanti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4"/>
          <w:szCs w:val="24"/>
          <w:lang w:eastAsia="pt-BR"/>
        </w:rPr>
        <w:t>Ações de conectividade desenvolvidas pelas universidades federais da Região Sudeste do Brasi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  <w:t xml:space="preserve">Em março de 2020, as universidades federais, no uso de sua autonomia, determinaram a suspensão temporária de suas atividades acadêmicas presenciais e estabeleceram o regime de trabalho remoto para desenvolvimento das ações administrativa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111111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 xml:space="preserve">A adoção do isolamento social como medida fundamental para a contenção e disseminação do vírus impulsionou, junto à flexibilização das normativas educacionais, o desenvolvimento, pelas universidades, de soluções emergenciais, como, por exemplo: oferecimento de períodos suplementares, redução do número de dias letivos, flexibilização da apuração da frequência e desenvolvimento de novas ações e programas voltados para assistência estudantil em contexto tão diverso. A situação exigiu urgência na tomada de decisão pelos gestores e mudança abupta nas práticas e programas desenvolvidos nas universidade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Os dados 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  <w:t>do mapeamento das ações de assistência estudantil oferecidas pelas federais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 foram coletados a partir do acesso à página eletrônica das universidades nos meses de outubro e novembro de 2020. A partir do levantamento verificou-se que, de </w:t>
      </w: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modo geral, as instituições conservaram o pagamento de bolsas e auxílios existentes voltadas para permanência, alimentação, moradia e/ou criaram auxílios suplementares diante do contexto da pandemia. 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  <w:t>Foram identificadas diferentes iniciativas voltadas para a conectividade dos estudantes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, conforme pode ser visto na tabela 1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/>
      </w:pPr>
      <w:r>
        <w:rPr>
          <w:rFonts w:cs="Times New Roman;Times New Roman" w:ascii="Times New Roman;Times New Roman" w:hAnsi="Times New Roman;Times New Roman"/>
          <w:bCs/>
          <w:szCs w:val="23"/>
        </w:rPr>
        <w:t>Tabela 1: Ações de assistência voltadas para a inserção digital dos estudantes durante a pandemia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;Times New Roman" w:hAnsi="Times New Roman;Times New Roman" w:cs="Times New Roman;Times New Roman"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3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73"/>
        <w:gridCol w:w="1559"/>
      </w:tblGrid>
      <w:tr>
        <w:trPr>
          <w:trHeight w:val="273" w:hRule="atLeast"/>
        </w:trPr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uxíl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º de Instit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ercentual</w:t>
            </w:r>
          </w:p>
        </w:tc>
      </w:tr>
      <w:tr>
        <w:trPr>
          <w:trHeight w:val="368" w:hRule="atLeast"/>
        </w:trPr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to Alunos Conectados MEC/RN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2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uxílio financeiro para contratação de Internet (pago pela universidad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6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quisição de equipa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notebook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desktop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tabl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etc..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uxílio financeiro emergencial/especial/temporário/COVID-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Empréstimo de equipamentos 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notebook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tablet</w:t>
            </w:r>
            <w:r>
              <w:rPr>
                <w:rFonts w:cs="Times New Roman;Times New Roman" w:ascii="Times New Roman;Times New Roman" w:hAnsi="Times New Roman;Times New Roman"/>
              </w:rPr>
              <w:t>..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5%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tal de Universidades Federais no estado de Minas Gerai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Fonte: elaboração própria com base no acesso aos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site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das universidades federai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Como suporte às ações emergenciais de educação, o Projeto Alunos Conectados, realizado em parceria entre o Ministério da Educação e a Rede Nacional de Ensino e Pesquisa (RNP), configurou-se como uma iniciativa em âmbito nacional. Até a data do levantamento, ela atendia 16 das 19 universidades federais da Região Sudeste. O projeto consiste na distribuição, pelo MEC, por meio das instituições federais de ensino, de </w:t>
      </w:r>
      <w:r>
        <w:rPr>
          <w:rFonts w:cs="Times New Roman;Times New Roman" w:ascii="Times New Roman;Times New Roman" w:hAnsi="Times New Roman;Times New Roman"/>
          <w:i/>
          <w:sz w:val="24"/>
          <w:szCs w:val="23"/>
        </w:rPr>
        <w:t>chips</w:t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 com pacote de dados de internet, destinados a apoiar os estudantes em situação de vulnerabilidade, enquanto durarem as atividades de ensino remotas. De acordo com dados divulgados na página eletrônica da RNP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3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3"/>
        </w:rPr>
        <w:t xml:space="preserve">, até dezembro de 2020, foram distribuídos em todo país 89.336 </w:t>
      </w:r>
      <w:r>
        <w:rPr>
          <w:rFonts w:cs="Times New Roman;Times New Roman" w:ascii="Times New Roman;Times New Roman" w:hAnsi="Times New Roman;Times New Roman"/>
          <w:i/>
          <w:sz w:val="24"/>
          <w:szCs w:val="23"/>
        </w:rPr>
        <w:t xml:space="preserve">chips </w:t>
      </w: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a 77 universidades e institutos federais. Especificamente para a Região Sudeste foram disponibilizados 23.956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3"/>
        </w:rPr>
        <w:t>chips</w:t>
      </w: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>, o que corresponde a 26,8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Apesar da existência do Projeto Alunos Conectados, verificou-se que 11 universidades localizadas na Região Sudeste dispunham de outro subsídio para acesso à internet, oferecido de forma complementar e, em alguns casos, anterior à existência do referido Projeto. Nesse caso, o tempo do benefício é condicionado à duração do período letivo remoto com previsão de cancelamento mediante a retomada das atividades acadêmicas presenciai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O auxílio para aquisição de equipamentos tecnológicos como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3"/>
        </w:rPr>
        <w:t>notebook</w:t>
      </w: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3"/>
        </w:rPr>
        <w:t>tablet</w:t>
      </w: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 e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3"/>
        </w:rPr>
        <w:t>modem</w:t>
      </w: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 foi uma ação desenvolvida por cerca de metade das instituições do sudeste. Os valores variam entre R$ 1.000,00 e R$ 2.200,00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4"/>
          <w:szCs w:val="23"/>
        </w:rPr>
        <w:footnoteReference w:id="3"/>
      </w: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>. O benefício foi disponibilizado diretamente ao estudante, devendo a compra e emissão de nota fiscal ser em nome dele. Observe-se que as universidades poderiam ter realizado a compra dos equipamentos e disponibilizado como empréstimo aos estudantes. Seria uma ampliação dos recursos permanentes que poderiam ser oferecidos, futuramente, a outros discentes. Todavia, a delonga frente aos processos de licitação e compra de equipamentos por setores públicos e a necessidade de verbas para manutenção de materiais permanentes, certamente, foram impedimentos para ações nessa direç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Outra ação voltada para a inclusão digital dos estudantes se refere ao empréstimo de equipamentos realizado por seis IFES. Em uma delas, como contrapartida o estudante deve assumir o compromisso de participar das atividades do ensino remoto, condicionante que não foi verificado nos editais das demais instituições. Caso o discente seja reprovado por infrequência, deve devolver o equipamento ou repor os valores por meio da Guia de Recolhimento da União (GRU). No caso de perda do vínculo institucional, em até dois anos após o recebimento do auxílio para compra de computador, duas universidades exigem a devolução do equipamento adquirido à universidade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 xml:space="preserve">Modalidades específicas de Auxílio Emergencial foram desenvolvidas, como por exemplo, uma universidade disponibilizou aos discentes residentes nos alojamentos que manifestaram interesse em retornar para os seus endereços domiciliares, o pagamento do valor das passagens rodoviárias de ida e volt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111111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3"/>
        </w:rPr>
        <w:t>A partir do levantamento das ações de assistência desenvolvidas pelas federais da Região Sudeste, verificou-se que as o</w:t>
      </w:r>
      <w:r>
        <w:rPr>
          <w:rFonts w:eastAsia="Times New Roman;Times New Roman" w:cs="Times New Roman;Times New Roman" w:ascii="Times New Roman;Times New Roman" w:hAnsi="Times New Roman;Times New Roman"/>
          <w:color w:val="111111"/>
          <w:sz w:val="24"/>
          <w:szCs w:val="24"/>
          <w:lang w:eastAsia="pt-BR"/>
        </w:rPr>
        <w:t xml:space="preserve"> subsídio financeiro destinado aos estudantes foi a ação mais usual nas instituições. A capacidade de atendimento de cada programa não é uma informação presente em todos os editais e resoluções, e o oferecimento dos auxílios sempre é condicionado à disponibilidade orçamentária da universidade. Verificou-se, ainda, que as instituições, a partir da demanda e dos recursos, moldaram suas ações e auxílios estabelecendo condicionantes, critérios de prioridade e valores de forma distint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estruturar os programas existentes, criar estratégias de inclusão digital, apoio material e pedagógico aos estudantes de camadas populares em um cenário tão adverso, certamente constituiu um desafio para os setores responsáveis pela gestão da política de assistência estudantil nas universidad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ante do contexto da pandemia, coube às instâncias deliberativas das universidades federais o estabelecimento de diretrizes para subsidiar a comunidade acadêmica no aspecto pedagógico, social e sanitário. O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  <w:t xml:space="preserve">s setores responsáveis pelas políticas de assistência estudantil tiveram de adaptar programas e criar estratégias de atendimento aos estudantes de baixa renda, de modo a surprir demandas muito específicas do contexto da pandemia, como as condições de conectividade, indispensáveis para acompanhamento das aulas de forma remot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acordo com Ristoff (2020), é essencial tirar lições desse contexto de excepcionalidade, como: 1) aprendizagem de novas tecnologias e sua incorporação nos métodos e práticas de ensino, bem como ampliação do alcance dos processos educacionais; 2) defesa da educação como bem público e reivindicação de políticas públicas voltadas para inclusões social e digital; e 3) criação de estratégias que possam proteger de ameaças futuras, que forcem, novamente, o fechamento das instituições de ensino. Nas palavras de Garcia e Garcia (2020), a “pedagogia da pandemia” trará consequências a serem analisadas futurament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t-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t-PT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>Referências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RASIL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ecreto nº 7.234, de 19 de julho de 20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Dispõe sobre o Programa Nacional de Assistência Estudantil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ARCIA, Joe; GARCIA, Nicolas Fish. Impactos da pandemia de COVID-19 nas práticas de avaliação da aprendizagem na graduação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ccos – Revista Cientif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São Paulo, n. 55, p. 1-14, e18870, out./dez. 2020. Disponível em: &lt;https://doi.org/10.5585/e ccos.n55.18870&gt; Acesso em: 3 mar. 2021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ISTOFF, Dilvo Ilvo. Mirando a nuvem: impactos, possibilidades e limites da educação superior em tempos de pandemia. In: MANCHOPE, Elinita Conegero Pastor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t al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orgs.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ducação superior na (pós)pandem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práticas em construção em universidades brasileiras. Cascável, PR: Edunioeste, 2020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USA, Letícia Pereira d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 moradia estudantil no processo de afiliação e integração à vida acadêmic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Tese (doutorado) – Universidade Federal de Minas Gerais, Faculdade de Educação, 374p. 2020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11111"/>
          <w:sz w:val="24"/>
          <w:szCs w:val="24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8" w:top="851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ge">
            <wp:posOffset>9001125</wp:posOffset>
          </wp:positionV>
          <wp:extent cx="7552690" cy="1684655"/>
          <wp:effectExtent l="0" t="0" r="0" b="0"/>
          <wp:wrapNone/>
          <wp:docPr id="4" name="Imagem 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FFFFFF"/>
        <w:sz w:val="28"/>
        <w:szCs w:val="28"/>
        <w:lang w:val="en-US" w:eastAsia="en-US"/>
      </w:rPr>
    </w:pPr>
    <w:r>
      <w:rPr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ge">
            <wp:posOffset>8991600</wp:posOffset>
          </wp:positionV>
          <wp:extent cx="7552690" cy="1684655"/>
          <wp:effectExtent l="0" t="0" r="0" b="0"/>
          <wp:wrapNone/>
          <wp:docPr id="5" name="Imagem 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ais informações disponíveis em: https://www.rnp.br/noticias/alunos-conectados-62-mil-chips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pt-BR"/>
        </w:rPr>
        <w:t>Valores praticados no ano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70610</wp:posOffset>
          </wp:positionH>
          <wp:positionV relativeFrom="page">
            <wp:posOffset>0</wp:posOffset>
          </wp:positionV>
          <wp:extent cx="7576185" cy="1690370"/>
          <wp:effectExtent l="0" t="0" r="0" b="0"/>
          <wp:wrapTopAndBottom/>
          <wp:docPr id="2" name="Imagem 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16065</wp:posOffset>
          </wp:positionH>
          <wp:positionV relativeFrom="page">
            <wp:posOffset>6762750</wp:posOffset>
          </wp:positionV>
          <wp:extent cx="7553325" cy="1685925"/>
          <wp:effectExtent l="0" t="0" r="0" b="0"/>
          <wp:wrapTopAndBottom/>
          <wp:docPr id="3" name="Imagem 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9:00Z</dcterms:created>
  <dc:creator>Andrey Guilherme Mendes de Souza</dc:creator>
  <dc:description/>
  <dc:language>en-US</dc:language>
  <cp:lastModifiedBy>LETICIA</cp:lastModifiedBy>
  <dcterms:modified xsi:type="dcterms:W3CDTF">2021-08-04T22:17:00Z</dcterms:modified>
  <cp:revision>8</cp:revision>
  <dc:subject/>
  <dc:title/>
</cp:coreProperties>
</file>