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STRADO PROFISSIONAL EM EDUCAÇÃO E A CONSTITUIÇÃO DO PROFESSOR/PESQUISADOR: tessituras curriculares</w:t>
      </w:r>
    </w:p>
    <w:p>
      <w:pPr>
        <w:pStyle w:val="Normal"/>
        <w:tabs>
          <w:tab w:val="clear" w:pos="720"/>
          <w:tab w:val="left" w:pos="28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40" w:before="0" w:after="0"/>
        <w:ind w:left="28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tabs>
          <w:tab w:val="clear" w:pos="720"/>
          <w:tab w:val="left" w:pos="284" w:leader="none"/>
        </w:tabs>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mestrado profissional em educação tem se apresentado como um importante espaço de formação de docentes da educação básica. Assim, este artigo apresenta reflexões acerca do percurso formativo de mestrandos em educação de uma universidade do Maranhão, analisando como a tessitura curricular proposta pelo programa, na realização de seminários de pesquisa, oportuniza (trans) formações dos professores/pesquisadores. Os dados gerados, a partir de um formulário </w:t>
      </w:r>
      <w:r>
        <w:rPr>
          <w:rFonts w:eastAsia="Times New Roman" w:cs="Times New Roman" w:ascii="Times New Roman" w:hAnsi="Times New Roman"/>
          <w:i/>
          <w:sz w:val="20"/>
          <w:szCs w:val="20"/>
        </w:rPr>
        <w:t>on line</w:t>
      </w:r>
      <w:r>
        <w:rPr>
          <w:rFonts w:eastAsia="Times New Roman" w:cs="Times New Roman" w:ascii="Times New Roman" w:hAnsi="Times New Roman"/>
          <w:sz w:val="20"/>
          <w:szCs w:val="20"/>
        </w:rPr>
        <w:t>, revelam a avaliação positiva dos mestrandos, destacando as perspectivas conceituais e analíticas de intervenção e inovação na proposta dos seminários, estabelecendo diálogo com os resultados das investigações desenvolvidas.</w:t>
      </w:r>
    </w:p>
    <w:p>
      <w:pPr>
        <w:pStyle w:val="Normal"/>
        <w:tabs>
          <w:tab w:val="clear" w:pos="720"/>
          <w:tab w:val="left" w:pos="284" w:leader="none"/>
        </w:tabs>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alavras-chave: </w:t>
      </w:r>
      <w:r>
        <w:rPr>
          <w:rFonts w:eastAsia="Times New Roman" w:cs="Times New Roman" w:ascii="Times New Roman" w:hAnsi="Times New Roman"/>
          <w:sz w:val="20"/>
          <w:szCs w:val="20"/>
        </w:rPr>
        <w:t>Mestrado profissional em Educação; Educação básica; Currículo.</w:t>
      </w:r>
    </w:p>
    <w:p>
      <w:pPr>
        <w:pStyle w:val="Normal"/>
        <w:tabs>
          <w:tab w:val="clear" w:pos="720"/>
          <w:tab w:val="left" w:pos="284" w:leader="none"/>
        </w:tabs>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4" w:hanging="0"/>
        <w:jc w:val="both"/>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ABSTRACT</w:t>
      </w:r>
    </w:p>
    <w:p>
      <w:pPr>
        <w:pStyle w:val="Normal"/>
        <w:spacing w:lineRule="auto" w:line="240" w:before="0" w:after="0"/>
        <w:ind w:left="2834" w:hanging="0"/>
        <w:jc w:val="both"/>
        <w:rPr/>
      </w:pPr>
      <w:r>
        <w:rPr>
          <w:rFonts w:eastAsia="Times New Roman" w:cs="Times New Roman" w:ascii="Times New Roman" w:hAnsi="Times New Roman"/>
          <w:sz w:val="20"/>
          <w:szCs w:val="20"/>
        </w:rPr>
        <w:t xml:space="preserve">The professional master's degree in education has been presented as an important training space for basic education teachers. Thus, this article presents reflections on the training course of master's students in education at a university in Maranhão, analyzing how the curriculum proposed by the program, in carrying out research seminars, provides (trans) training for teachers/researchers. The data generated, from an online form, reveal the positive evaluation of the master's students, highlighting the conceptual and analytical perspectives of intervention and innovation in the proposal of the seminars, establishing a dialogue with the results of the investigations carried out. </w:t>
      </w:r>
    </w:p>
    <w:p>
      <w:pPr>
        <w:pStyle w:val="Normal"/>
        <w:spacing w:lineRule="auto" w:line="240" w:before="0" w:after="0"/>
        <w:ind w:left="2834" w:hanging="0"/>
        <w:jc w:val="both"/>
        <w:rPr>
          <w:rFonts w:ascii="Times New Roman" w:hAnsi="Times New Roman" w:eastAsia="Times New Roman" w:cs="Times New Roman"/>
          <w:color w:val="202124"/>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02124"/>
          <w:sz w:val="20"/>
          <w:szCs w:val="20"/>
        </w:rPr>
        <w:t>Professional Master's in Education; Basic education; Curriculum.</w:t>
      </w:r>
    </w:p>
    <w:p>
      <w:pPr>
        <w:pStyle w:val="Normal"/>
        <w:spacing w:lineRule="auto" w:line="240" w:before="0" w:after="0"/>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o docentes de uma universidade pública, em um curso de Mestrado Profissional em Educação (MPED), situado no estado do Maranhão, doravante MPED-MA, acreditamos ser essencial pensar e praticar o currículo em perspectivas de solidariedade intelectual e colaboratividade entre a Pós-Graduação </w:t>
      </w:r>
      <w:r>
        <w:rPr>
          <w:rFonts w:eastAsia="Times New Roman" w:cs="Times New Roman" w:ascii="Times New Roman" w:hAnsi="Times New Roman"/>
          <w:i/>
          <w:color w:val="000000"/>
          <w:sz w:val="24"/>
          <w:szCs w:val="24"/>
        </w:rPr>
        <w:t xml:space="preserve">stricto sensu </w:t>
      </w:r>
      <w:r>
        <w:rPr>
          <w:rFonts w:eastAsia="Times New Roman" w:cs="Times New Roman" w:ascii="Times New Roman" w:hAnsi="Times New Roman"/>
          <w:color w:val="000000"/>
          <w:sz w:val="24"/>
          <w:szCs w:val="24"/>
        </w:rPr>
        <w:t xml:space="preserve">e a Educação Básica, por meio da formação de profissionais que já se encontram no exercício de suas funções, em redes públicas de educação.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emos que o debate sobre a formação de professores em cursos de mestrados profissionais em educação encontra-se, atualmente, avançado quanto às especificidades desses cursos, tanto em fórum próprio, como o Fórum Nacional de Mestrados Profissionais em Educação (FOMPE), como em âmbito nacional no Fórum de Coordenadores de Programas de Pós-Graduação em Educação (FORPRED) e, ainda, em reuniões com representantes da área de Educação na Coordenação de Aperfeiçoamento de Pessoal de Nível Superior (CAPES).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nos explicam Fialho e Hetkowski (2017, p. 21), os mestrados profissionais em educação vêm se constituindo como espaços de aplicação e geração de processos formativos e de investigação, de natureza teórica e metodológica, que se abrem perante o extenso campo de atuação de professores, gestores e profissionais da educação, fortalecidos pela aproximação entre a educação superior e a educação básica.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ndemos que o acento valorativo à aproximação universidade, pesquisa e professores da rede básica, por si só, já pode ser considerada como um relevante elemento inovador desses cursos. Afinal, tais programas vêm buscando imprimir uma consistente base epistêmica e um detalhamento das ações práticas, com foco em problemáticas que dizem respeito “[...] ao ambiente profissional dos pós-graduandos e ao desenvolvimento de produtos que visem soluções e ou encaminhamentos e ou intervenções no âmbito das problemáticas apresentadas” (FIALHO; HETKOWSKI, 2017, p. 30). Nesse escopo, a inovação e a intervenção destacam-se como aspectos fundantes da natureza dos Mestrados Profissionais em Educação.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udo, é válido ressaltar que tal discussão torna-se complexa em um cenário de políticas públicas para o Ensino Superior e para a Pós-Graduação, o qual está sujeito a pressões externas, no âmbito do que Ball (2006) denomina como contexto de influência na dinâmica das políticas educacionais para o estabelecimento de procedimentos, ações, políticas estandardizadas com o risco de homogeneização (THIESEN, 2015) e de instrumentalização. Apresenta-se, dessa forma, um grande desafio para os Mestrados Profissionais em Educação, qual seja: o de se inserirem na “[...] problemática da profissionalização dos educadores para atuarem com as diversidades e singularidades socioeducativas e culturais da Educação Básica” (SILVA; SÁ, 2016, p. 65), ou melhor, para atuarem em prol da formação de professores para que estes intervenham, pedagogicamente, nas realidades educacionais de diversidade e de desigualdade social (SILVA; SÁ, 2016). </w:t>
      </w:r>
    </w:p>
    <w:p>
      <w:pPr>
        <w:pStyle w:val="Normal"/>
        <w:pBdr/>
        <w:tabs>
          <w:tab w:val="clear" w:pos="720"/>
          <w:tab w:val="left" w:pos="142" w:leader="none"/>
        </w:tabs>
        <w:spacing w:lineRule="auto" w:line="360" w:before="0" w:after="0"/>
        <w:ind w:firstLine="1134"/>
        <w:jc w:val="both"/>
        <w:rPr/>
      </w:pPr>
      <w:r>
        <w:rPr>
          <w:rFonts w:eastAsia="Times New Roman" w:cs="Times New Roman" w:ascii="Times New Roman" w:hAnsi="Times New Roman"/>
          <w:color w:val="000000"/>
          <w:sz w:val="24"/>
          <w:szCs w:val="24"/>
        </w:rPr>
        <w:t xml:space="preserve">Tendo em vista essa finalidade e levando em consideração que, no cenário atual, especialmente no Brasil, temos presenciado um quadro de polarização política, de tentativa de supressão das diversidades, de negacionismo científico e de diretrizes curriculares que evidenciam uma formação e ensino assentados na perspectiva neoliberal de competência e tecnicismo, destacamos a importância da tessitura curricular que o MPED-MA tem desenvolvido, considerando que a inovação educativa pressupõe uma reflexão crítica e coletiva sobre a cultura dos contextos estudados, já que “[...] nenhuma inovação o é fora de um contexto ou de uma dada temporalidade” (PINTASSILGO; DE ANDRADE, 2018, p. 11). </w:t>
      </w:r>
    </w:p>
    <w:p>
      <w:pPr>
        <w:pStyle w:val="Normal"/>
        <w:pBdr/>
        <w:tabs>
          <w:tab w:val="clear" w:pos="720"/>
          <w:tab w:val="left" w:pos="142" w:leader="none"/>
        </w:tabs>
        <w:spacing w:lineRule="auto" w:line="360" w:before="0" w:after="0"/>
        <w:ind w:firstLine="1134"/>
        <w:jc w:val="both"/>
        <w:rPr/>
      </w:pPr>
      <w:r>
        <w:rPr>
          <w:rFonts w:eastAsia="Times New Roman" w:cs="Times New Roman" w:ascii="Times New Roman" w:hAnsi="Times New Roman"/>
          <w:color w:val="000000"/>
          <w:sz w:val="24"/>
          <w:szCs w:val="24"/>
        </w:rPr>
        <w:t xml:space="preserve">Ademais, como nos asseguram Pereira, Masetto, Feldmann (2014, p. 1062), a inovação educativa não surge de “[...] modismos ou novidades passageiras, mas procede de uma situação educacional que traz uma necessidade ou carência de uma solução ou resposta que não se encontra nas condições e propostas atuais”. Desse modo, a presente pesquisa foi motivada a partir dos seguintes questionamentos: como desenvolver, na prática, uma proposta de currículo que potencialize a formação de profissionais da Educação Básica, de modo a incorporar a atividade de pesquisa, não como um fim em si mesma, mas como uma possibilidade de intervir diretamente nos processos educativos em que atuam os profissionais em formação? Como promover intervenções nas ações curriculares de redes educacionais a partir de inovações pedagógicas que possam emergir nessas mesmas redes?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perspectiva, este artigo apresenta reflexões acerca do percurso formativo de mestrandos em educação de uma universidade do Maranhão, analisando como a tessitura curricular proposta pelo programa, na realização de seminários de pesquisa, tem oportunizado (trans) formações com os professores/pesquisadores. Os dados gerados, a partir da análise de um formulário </w:t>
      </w:r>
      <w:r>
        <w:rPr>
          <w:rFonts w:eastAsia="Times New Roman" w:cs="Times New Roman" w:ascii="Times New Roman" w:hAnsi="Times New Roman"/>
          <w:i/>
          <w:sz w:val="24"/>
          <w:szCs w:val="24"/>
        </w:rPr>
        <w:t>on line</w:t>
      </w:r>
      <w:r>
        <w:rPr>
          <w:rFonts w:eastAsia="Times New Roman" w:cs="Times New Roman" w:ascii="Times New Roman" w:hAnsi="Times New Roman"/>
          <w:sz w:val="24"/>
          <w:szCs w:val="24"/>
        </w:rPr>
        <w:t>, revelam a avaliação positiva dos mestrandos, destacando as perspectivas conceituais e analíticas de intervenção e inovação na proposta dos seminários, estabelecendo diálogo com os resultados das investigações desenvolvidas.</w:t>
      </w:r>
    </w:p>
    <w:p>
      <w:pPr>
        <w:pStyle w:val="Normal"/>
        <w:tabs>
          <w:tab w:val="clear" w:pos="720"/>
          <w:tab w:val="left" w:pos="0"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142"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A PESQUISA COMO PRINCÍPIO NORTEADOR NA PROPOSTA CURRICULAR DO MESTRADO PROFISSIONAL EM EDUCAÇÃO </w:t>
      </w:r>
    </w:p>
    <w:p>
      <w:pPr>
        <w:pStyle w:val="Normal"/>
        <w:tabs>
          <w:tab w:val="clear" w:pos="720"/>
          <w:tab w:val="left" w:pos="0" w:leader="none"/>
        </w:tabs>
        <w:spacing w:lineRule="auto" w:line="36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valiação do Sistema Nacional de Pós-Graduação (SNPG), na forma como foi estabelecida a partir de 1998, é orientada pela Diretoria de Avaliação/Capes e realizada com a participação da comunidade acadêmico-científica por meio de consultores </w:t>
      </w:r>
      <w:r>
        <w:rPr>
          <w:rFonts w:eastAsia="Times New Roman" w:cs="Times New Roman" w:ascii="Times New Roman" w:hAnsi="Times New Roman"/>
          <w:i/>
          <w:color w:val="000000"/>
          <w:sz w:val="24"/>
          <w:szCs w:val="24"/>
        </w:rPr>
        <w:t>ad hoc</w:t>
      </w:r>
      <w:r>
        <w:rPr>
          <w:rFonts w:eastAsia="Times New Roman" w:cs="Times New Roman" w:ascii="Times New Roman" w:hAnsi="Times New Roman"/>
          <w:color w:val="000000"/>
          <w:sz w:val="24"/>
          <w:szCs w:val="24"/>
        </w:rPr>
        <w:t xml:space="preserve">. Tida como atividade essencial, a Avaliação do SNPG busca assegurar e manter a qualidade dos cursos de Mestrado e Doutorado no país, com os objetivos de: i) certificar a qualidade da pós-graduação Brasileira, sendo referência para a distribuição de bolsas e recursos para o fomento à pesquisa; e, ii) identificar as assimetrias regionais e de áreas estratégicas do conhecimento no SNPG para orientar ações de indução na criação e expansão de programas de pós-graduação no território nacional (FUNDAÇÃO CAPES, 2019). </w:t>
      </w:r>
    </w:p>
    <w:p>
      <w:pPr>
        <w:pStyle w:val="Normal"/>
        <w:pBdr/>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cordo com as autoras Fialho e Hetkowiski (2017), no que se refere às novas perspectivas da pós-graduação profissional em Educação, no Brasil: </w:t>
      </w:r>
    </w:p>
    <w:p>
      <w:pPr>
        <w:pStyle w:val="Normal"/>
        <w:pBdr/>
        <w:tabs>
          <w:tab w:val="clear" w:pos="720"/>
          <w:tab w:val="left" w:pos="142" w:leader="none"/>
        </w:tabs>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 própria institucionalização dos MPE, que indica fortalecimento da sua base epistêmica, ao contemplar relações entre educação superior e educação básica, mundo acadêmico e setor produtivo, setor público e setor privado, educação e formação de trabalhadores, das mais diversas práticas sociais; (b) mudanças no panorama da oferta da pós-graduação em Educação com a emergência da nova configuração trazida pelos MPE, com potencial de qualificação dos sistemas de ensino e outros ambientes profissionais; e (c) o trato de problemáticas educacionais inerentes aos ambientes profissionais como parte integrante dos processos formativos, de pesquisa e desenvolvimento de produtos voltados para o uso, geração e experimentação de materiais, técnicas, processos, projetos, metodologias, aplicativos, etc. (FIALHO, HETKOWISKI, 2017, p. 30).</w:t>
      </w:r>
    </w:p>
    <w:p>
      <w:pPr>
        <w:pStyle w:val="Normal"/>
        <w:pBdr/>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É possível observarmos que a formação continuada de professores tem sido um importante eixo de debates nos sistemas de ensino públicos e privados, haja vista que grande parte das discussões sobre a educação escolar converge na figura do professor. Afinal, já é de entendimento elementar que a formação é elemento basilar para a melhoria da qualidade dos processos de ensino e precisa estar sustentada em um processo de desenvolvimento profissional que se materializa na ação e que “[...] é único e contínuo de permanente transformação, resultante do movimento interior protagonizado pelo professor em sua dialógica relação com o campo de conhecimento que lhe é pertinente e sua experiencialidade” (GUÉRIOS, 2002, p. 20). Nesse contexto, conforme a FUNDAÇÃO CAPES (2019), os Mestrados Profissionais </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respondem a uma necessidade socialmente definida de capacitação profissional de natureza diferente da propiciada pelo mestrado acadêmico e não se contrapõe, sob nenhum ponto de vista, à oferta e expansão desta modalidade de curso, nem se constitui em uma alternativa para a formação de mestres segundo padrões de exigência mais simples ou mais rigorosos do que aqueles tradicionalmente adotados pela pós-graduação. </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alho e Hetkowiski (2017) argumentam além da definição anterior, ao assegurarem que </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s MPE dirigem o foco aos processos formativos e de investigação para o trato de problemáticas relativas ao ambiente profissional dos pós-graduandos e ao desenvolvimento de produtos que visem soluções e ou encaminhamentos e ou intervenções no âmbito das problemáticas apresentadas. Por estarem voltados para o uso, geração e experimentação de materiais, técnicas, processos, projetos, metodologias, aplicativos, etc., os MPE são, no interior da própria área da Educação, um espaço importante de aplicação, de desenvolvimento, de avaliação e de inovação, no âmbito dos processos formativos e de investigação, do próprio campo da educação, assim como de quaisquer áreas profissionais. Esses são aspectos que também introduzem novas perspectivas na pós-graduação da Educação (FIALHO; HETKOWSKI, 2017, p. 30). </w:t>
      </w:r>
    </w:p>
    <w:p>
      <w:pPr>
        <w:pStyle w:val="Normal"/>
        <w:pBdr/>
        <w:spacing w:lineRule="auto" w:line="240" w:before="0" w:after="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ssa perspectiva, é válido destacar que os MPED possuem, então, idênticos grau e prerrogativas dos Mestrados Acadêmicos, inclusive para o exercício da docência e, como todo programa de pós-graduação </w:t>
      </w:r>
      <w:r>
        <w:rPr>
          <w:rFonts w:eastAsia="Times New Roman" w:cs="Times New Roman" w:ascii="Times New Roman" w:hAnsi="Times New Roman"/>
          <w:i/>
          <w:color w:val="000000"/>
          <w:sz w:val="24"/>
          <w:szCs w:val="24"/>
        </w:rPr>
        <w:t>stricto sensu</w:t>
      </w:r>
      <w:r>
        <w:rPr>
          <w:rFonts w:eastAsia="Times New Roman" w:cs="Times New Roman" w:ascii="Times New Roman" w:hAnsi="Times New Roman"/>
          <w:color w:val="000000"/>
          <w:sz w:val="24"/>
          <w:szCs w:val="24"/>
        </w:rPr>
        <w:t>, têm a validade nacional do diploma condicionada ao reconhecimento prévio do curso (FUNDAÇÃO CAPES, 2015).</w:t>
      </w:r>
    </w:p>
    <w:p>
      <w:pPr>
        <w:pStyle w:val="Normal"/>
        <w:pBdr/>
        <w:tabs>
          <w:tab w:val="clear" w:pos="720"/>
          <w:tab w:val="left" w:pos="142" w:leader="none"/>
        </w:tabs>
        <w:spacing w:lineRule="auto" w:line="360" w:before="0" w:after="0"/>
        <w:ind w:firstLine="1134"/>
        <w:jc w:val="both"/>
        <w:rPr/>
      </w:pPr>
      <w:r>
        <w:rPr>
          <w:rFonts w:eastAsia="Times New Roman" w:cs="Times New Roman" w:ascii="Times New Roman" w:hAnsi="Times New Roman"/>
          <w:color w:val="000000"/>
          <w:sz w:val="24"/>
          <w:szCs w:val="24"/>
        </w:rPr>
        <w:t xml:space="preserve">Assim, a busca pelo Mestrado Profissional, por parte de professores, coordenadores e gestores, revela o seu interesse pela alavancagem de suas competências profissionais, pois são indivíduos que fizeram inúmeros cursos ao longo da carreira, têm intensa carga de trabalho, e se dispõem a grandes esforços na busca pela formação (AMBROSETTI; CALIL, 2016).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e modo, a CAPES passa a regular e avaliar os MPED conforme sua relevância social, científica e tecnológica dos processos de formação profissional avançada, bem como o necessário estreitamento das relações das instituições de ensino e de pesquisa com os diferentes setores públicos e privados de atuação profissional (CAPES, 2019).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o se vê, a partir da publicação da Portaria nº 60, de 20 março de 2019, da CAPES, em seu Art. 2º, ao descrever os objetivos dos mestrados e doutorados profissionais, os resultados esperados dos mestrados profissionais deverão ter impacto quanto à inovação e ao papel transformador da realidade na qual desejam atuar, incluindo aspectos locais, regionais, nacionais. </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gueira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2016), com o objetivo de tecer reflexões sobre os impactos dos mestrados profissionais para a formação docente e a escola, observaram que os egressos destacaram a importância que se deve dar na relação direta entre a pesquisa e a realidade profissional, no entanto, que o impacto pretendido pela aplicação dos projetos de intervenção ainda era algo a ser conquistado, revelando a necessidade de se criar políticas para esse fim. Nesse sentido, por meio da Portaria nº 060/2019, a CAPES passa a normatizar uma demanda latente dos profissionais da educação.</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idos nesse contexto, os Mestrados Profissionais revelam estudos e técnicas voltadas ao desempenho da qualificação profissional, ao possibilitar mudanças no campo de atuação, na promoção de pesquisas com maior aplicabilidade refletindo nos diferentes ambientes escolares.</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área de educação, explorada sob a ótica do recorte temático, ou relacionada com áreas afins, abarca uma variedade imensa de abordagens. Assim, os MPED, ao tomarem como foco a qualificação dos profissionais que trabalham nas escolas de Educação Básica, inclinam-se a reforçar o compromisso da Pós-Graduação com a formação de professores, com o escopo de responder às expectativas sociais no que se refere à qualificação do trabalho docente. Tal compromisso, torna-se um caráter identitário fundamental que permite a ideação de estruturas formativas inovadoras e de engajamento com a formação dos profissionais da Educação Básica.</w:t>
      </w:r>
    </w:p>
    <w:p>
      <w:pPr>
        <w:pStyle w:val="Normal"/>
        <w:pBd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recorda Gatti (2010), a investigação em educação deve considerar as características e questões relevantes do campo de conhecimento. Nesse viés, a autora ressalta que a educação, como outras áreas envolvidas com a atuação social, é área da açã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e essa característica de intervenção na realidade social demanda formas de conhecimento específicas, ao mesmo tempo, que distintas.</w:t>
      </w:r>
    </w:p>
    <w:p>
      <w:pPr>
        <w:pStyle w:val="Normal"/>
        <w:pBdr/>
        <w:tabs>
          <w:tab w:val="clear" w:pos="720"/>
          <w:tab w:val="left" w:pos="142"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42"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42" w:leader="none"/>
        </w:tabs>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EXPERIÊNCIAS (TRANS) FORMADORAS NA CONSTITUIÇÃO DO PROFESSOR/PESQUISAD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A presente investigação busca apresentar reflexões acerca do percurso formativo de mestrandos em educação de uma universidade do Maranhão, analisando como a tessitura curricular proposta pelo programa, na realização de seminários de pesquisa, tem oportunizado (trans) formações com os professores/pesquisadores. </w:t>
      </w:r>
    </w:p>
    <w:p>
      <w:pPr>
        <w:pStyle w:val="Normal"/>
        <w:tabs>
          <w:tab w:val="clear" w:pos="720"/>
          <w:tab w:val="left" w:pos="0" w:leader="none"/>
        </w:tabs>
        <w:spacing w:lineRule="auto" w:line="360" w:before="0" w:after="0"/>
        <w:ind w:firstLine="1134"/>
        <w:jc w:val="both"/>
        <w:rPr/>
      </w:pPr>
      <w:r>
        <w:rPr>
          <w:rFonts w:eastAsia="Times New Roman" w:cs="Times New Roman" w:ascii="Times New Roman" w:hAnsi="Times New Roman"/>
          <w:sz w:val="24"/>
          <w:szCs w:val="24"/>
        </w:rPr>
        <w:t xml:space="preserve">Para isso, foi realizada uma pesquisa qualitativa, do tipo estudo de caso, a partir de estudos bibliográficos e documentais, bem como da análise de dados gerados, a partir de um formulário produzido no </w:t>
      </w:r>
      <w:r>
        <w:rPr>
          <w:rFonts w:eastAsia="Times New Roman" w:cs="Times New Roman" w:ascii="Times New Roman" w:hAnsi="Times New Roman"/>
          <w:i/>
          <w:sz w:val="24"/>
          <w:szCs w:val="24"/>
        </w:rPr>
        <w:t>Google Form</w:t>
      </w:r>
      <w:r>
        <w:rPr>
          <w:rFonts w:eastAsia="Times New Roman" w:cs="Times New Roman" w:ascii="Times New Roman" w:hAnsi="Times New Roman"/>
          <w:sz w:val="24"/>
          <w:szCs w:val="24"/>
        </w:rPr>
        <w:t xml:space="preserve">, disponibilizados aos mestrandos do referido programa em dezembro de 2022. Os participantes da pesquisa foram convidados a responder ao formulário, a fim de avaliar se e como a tessitura curricular da modalidade em que ocorrem os seminários de pesquisa do Programa têm contribuído no diálogo e desenvolvimento de suas pesquisas de dissertação, bem como na proposição dos produtos técnicos-tecnológicos (PTT). </w:t>
      </w:r>
    </w:p>
    <w:p>
      <w:pPr>
        <w:pStyle w:val="Normal"/>
        <w:tabs>
          <w:tab w:val="clear" w:pos="720"/>
          <w:tab w:val="left" w:pos="0"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ilustrado na Figura 1, a estrutura curricular do MPED-MA contempla a realização de seminários de pesquisa ao longo da formação dos mestrandos.</w:t>
      </w:r>
    </w:p>
    <w:p>
      <w:pPr>
        <w:pStyle w:val="Normal"/>
        <w:pBdr/>
        <w:shd w:fill="FFFFFF" w:val="clear"/>
        <w:tabs>
          <w:tab w:val="clear" w:pos="720"/>
          <w:tab w:val="left" w:pos="142" w:leader="none"/>
        </w:tabs>
        <w:spacing w:lineRule="auto" w:line="240" w:before="0" w:after="0"/>
        <w:ind w:firstLine="851"/>
        <w:jc w:val="center"/>
        <w:rPr>
          <w:rFonts w:ascii="Times New Roman" w:hAnsi="Times New Roman" w:eastAsia="Times New Roman" w:cs="Times New Roman"/>
          <w:color w:val="000000"/>
        </w:rPr>
      </w:pPr>
      <w:r>
        <w:rPr>
          <w:rFonts w:eastAsia="Times New Roman" w:cs="Times New Roman" w:ascii="Times New Roman" w:hAnsi="Times New Roman"/>
          <w:b/>
          <w:color w:val="000000"/>
        </w:rPr>
        <w:t>Figura 1</w:t>
      </w:r>
      <w:r>
        <w:rPr>
          <w:rFonts w:eastAsia="Times New Roman" w:cs="Times New Roman" w:ascii="Times New Roman" w:hAnsi="Times New Roman"/>
          <w:color w:val="000000"/>
        </w:rPr>
        <w:t xml:space="preserve"> – Diretrizes curriculares do MPED-MA</w:t>
      </w:r>
    </w:p>
    <w:p>
      <w:pPr>
        <w:pStyle w:val="Normal"/>
        <w:pBdr/>
        <w:tabs>
          <w:tab w:val="clear" w:pos="720"/>
          <w:tab w:val="left" w:pos="142" w:leader="none"/>
        </w:tabs>
        <w:spacing w:lineRule="auto" w:line="360" w:before="0" w:after="0"/>
        <w:jc w:val="center"/>
        <w:rPr>
          <w:rFonts w:ascii="Times New Roman" w:hAnsi="Times New Roman" w:eastAsia="Times New Roman" w:cs="Times New Roman"/>
          <w:color w:val="211E1F"/>
        </w:rPr>
      </w:pPr>
      <w:r>
        <w:rPr>
          <w:rFonts w:eastAsia="Times New Roman" w:cs="Times New Roman" w:ascii="Times New Roman" w:hAnsi="Times New Roman"/>
          <w:color w:val="211E1F"/>
          <w:lang w:val="en-US" w:eastAsia="en-US"/>
        </w:rPr>
        <w:drawing>
          <wp:inline distT="0" distB="0" distL="0" distR="0">
            <wp:extent cx="3298190" cy="19862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1" r="-6" b="-11"/>
                    <a:stretch>
                      <a:fillRect/>
                    </a:stretch>
                  </pic:blipFill>
                  <pic:spPr bwMode="auto">
                    <a:xfrm>
                      <a:off x="0" y="0"/>
                      <a:ext cx="3298190" cy="1986280"/>
                    </a:xfrm>
                    <a:prstGeom prst="rect">
                      <a:avLst/>
                    </a:prstGeom>
                  </pic:spPr>
                </pic:pic>
              </a:graphicData>
            </a:graphic>
          </wp:inline>
        </w:drawing>
      </w:r>
    </w:p>
    <w:p>
      <w:pPr>
        <w:pStyle w:val="Normal"/>
        <w:pBdr/>
        <w:tabs>
          <w:tab w:val="clear" w:pos="720"/>
          <w:tab w:val="left" w:pos="142" w:leader="none"/>
        </w:tabs>
        <w:spacing w:lineRule="auto" w:line="360" w:before="0" w:after="0"/>
        <w:jc w:val="center"/>
        <w:rPr>
          <w:rFonts w:ascii="Times New Roman" w:hAnsi="Times New Roman" w:eastAsia="Times New Roman" w:cs="Times New Roman"/>
          <w:color w:val="211E1F"/>
        </w:rPr>
      </w:pPr>
      <w:r>
        <w:rPr>
          <w:rFonts w:eastAsia="Times New Roman" w:cs="Times New Roman" w:ascii="Times New Roman" w:hAnsi="Times New Roman"/>
          <w:b/>
          <w:color w:val="211E1F"/>
        </w:rPr>
        <w:t>Fonte</w:t>
      </w:r>
      <w:r>
        <w:rPr>
          <w:rFonts w:eastAsia="Times New Roman" w:cs="Times New Roman" w:ascii="Times New Roman" w:hAnsi="Times New Roman"/>
          <w:color w:val="211E1F"/>
        </w:rPr>
        <w:t>: Acervo das autoras.</w:t>
      </w:r>
    </w:p>
    <w:p>
      <w:pPr>
        <w:pStyle w:val="Normal"/>
        <w:spacing w:lineRule="auto" w:line="240" w:before="0" w:after="0"/>
        <w:jc w:val="both"/>
        <w:rPr>
          <w:rFonts w:ascii="Times New Roman" w:hAnsi="Times New Roman" w:eastAsia="Times New Roman" w:cs="Times New Roman"/>
          <w:b/>
          <w:b/>
          <w:color w:val="211E1F"/>
          <w:sz w:val="24"/>
          <w:szCs w:val="24"/>
        </w:rPr>
      </w:pPr>
      <w:r>
        <w:rPr>
          <w:rFonts w:eastAsia="Times New Roman" w:cs="Times New Roman" w:ascii="Times New Roman" w:hAnsi="Times New Roman"/>
          <w:b/>
          <w:color w:val="211E1F"/>
          <w:sz w:val="24"/>
          <w:szCs w:val="24"/>
        </w:rPr>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MPED-MA visa formar mestres em educação, cuja perspectiva é habilitar profissionais para atuarem em atividades técnico-científicas e de inovação, no exercício da docência e da gestão educacional e escolar. Tem como concepção a responsabilidade e a relevância social na formação de profissionais da educação do Maranhão, a partir do contexto social, econômico, político e cultural. Daí justifica-se a relevância social do programa para o desenvolvimento do Estado e da região nordeste com investimentos em contribuir para diminuir as assimetrias e para elevar a qualidade da educação no Maranhão.</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erspectivas de trabalho estão direcionadas para desenvolver o acesso, a permanência e o sucesso escolar a partir da formação intelectual e humana. Considera os indicadores a partir do Ideb, Censo Escolar, PAR, PDE, panorama das matrículas, política de valorização profissional dos professores, infraestrutura, gestão educacional e escolar na formação de futuros mestres. Assim, tem investido na formação de profissionais qualificados, a partir do Mestrado Profissional.</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ograma focaliza o exercício competente da prática da gestão educacional e escolar, com propósitos de exercício profissional docente em suas múltiplas dimensões. Por isso, considera processos, estratégias, saberes e práticas, com vistas à inovação e a valorização da experiência profissional a partir do desenvolvimento de pesquisas. O mestrado visa ainda a atualização do conhecimento teórico-prático na pesquisa aplicada e na proposição de inovações na relação com a prática docente. Tem como meta o investimento e a busca por solucionar problemas relacionados aos variados campos de saberes e de atuação profissional na educação básica. Desta forma, espera atender demandas sociais, organizacionais ou profissionais, em âmbito local, regional e nacional.</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objetivos e metas do PPGE estão imbricados no sentido de contribuir para a elevação dos indicadores de qualidade da educação no estado do Maranhão e do Brasil. A partir destes objetivos, as metas do Programa se concentram em formar profissionais para produzir e difundir conhecimento científico, artístico e tecnológico. Com isso, se constituir como um programa comprometido com a qualidade da educação, com o desenvolvimento da ciência e a inovação tecnológica no estado do Maranhão.</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m, espera que este investimento contribua para a superação de desigualdades, zelando pela equidade social, formação humana e profissional com exercício pleno da cidadania. Nestes pressupostos, visa o desenvolvimento humano e social sustentável do Maranhão, do Nordeste e do Brasil. Deste modo, a visão do MPED-MA é ser reconhecido nacional e internacionalmente como um programa de pós-graduação de excelência na formação profissional e acadêmica.</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alcançar os objetivos, tem desenvolvido estratégias de investimento na produção de conhecimento científico e tecnológico na área educacional. Em especial, se sustenta a partir da área de concentração da gestão educacional e escolar e da formação de professores e práticas educativas. A partir destes temas, considera a Cidadania, Criatividade, Dignidade, Diversidade, Equidade, Gestão democrática e transparente, Justiça, Respeito à biodiversidade, à diversidade étnico-ideológico-cultural e aos valores humanos como princípios fundamentais do exercício do ensino, pesquisa e extensão.</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ograma está estruturado na área de concentração com duas linhas de pesquisa. A área de concentração “Gestão e formação de professores para a educação básica” tem como foco central o estudo de políticas e práticas de gestão, a formação de professores, a profissionalização e o trabalho docente. Os estudos priorizam as políticas e práticas de gestão educacional e escolar, em torno das seguintes temáticas: gestão; planejamento; formação continuada de professores; e, práticas educativas escolares e não escolares. A formação no âmbito dessas temáticas caracteriza-se pelo esforço epistemológico e metodológico de aprofundamento, na interface com o estudo da realidade social, política, econômica, cultural e tecnológica, atenta às reformas educacionais em nível global.</w:t>
      </w:r>
    </w:p>
    <w:p>
      <w:pPr>
        <w:pStyle w:val="Normal"/>
        <w:pBdr/>
        <w:shd w:fill="FFFFFF" w:val="clear"/>
        <w:tabs>
          <w:tab w:val="clear" w:pos="720"/>
          <w:tab w:val="left" w:pos="142" w:leader="none"/>
        </w:tabs>
        <w:spacing w:lineRule="auto" w:line="360" w:before="0" w:after="0"/>
        <w:ind w:firstLine="1134"/>
        <w:jc w:val="both"/>
        <w:rPr/>
      </w:pPr>
      <w:r>
        <w:rPr>
          <w:rFonts w:eastAsia="Times New Roman" w:cs="Times New Roman" w:ascii="Times New Roman" w:hAnsi="Times New Roman"/>
          <w:sz w:val="24"/>
          <w:szCs w:val="24"/>
        </w:rPr>
        <w:t xml:space="preserve">Em 2022, o MPED-MA teve a 4ª edição do Seminário de pesquisa, das quais duas, nos anos de 2020 e 2021, ocorreram no formato </w:t>
      </w:r>
      <w:r>
        <w:rPr>
          <w:rFonts w:eastAsia="Times New Roman" w:cs="Times New Roman" w:ascii="Times New Roman" w:hAnsi="Times New Roman"/>
          <w:i/>
          <w:sz w:val="24"/>
          <w:szCs w:val="24"/>
        </w:rPr>
        <w:t>on line</w:t>
      </w:r>
      <w:r>
        <w:rPr>
          <w:rFonts w:eastAsia="Times New Roman" w:cs="Times New Roman" w:ascii="Times New Roman" w:hAnsi="Times New Roman"/>
          <w:sz w:val="24"/>
          <w:szCs w:val="24"/>
        </w:rPr>
        <w:t xml:space="preserve">, em virtude da necessidade do distanciamento físico e das recomendações à saúde pública, em decorrência da pandemia viral mundial da COVID-19. Contudo, independente da modalidade em que se deram as atividades realizadas no seminário, a tessitura organizacional foi mesma. </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nte os seminários de pesquisa do MPED-MA, é possibilitado ao público interno e externo ao programa participar de palestras, mesas-redondas e lançamento de livros. Sendo, contudo, exclusividade as comunicações orais, as quais são apresentadas pelos mestrandos do programa. </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 proposta do MPED-MA, os mestrandos precisam cumprir os créditos curriculares de dois seminários ao longo do seu percurso no mestrado. No Seminário de Pesquisa I, são apresentadas as pesquisas em desenvolvimento que ainda não foram avaliadas por uma banca de qualificação da dissertação. No seminário II, por sua vez, são apresentadas as pesquisas após a banca de qualificação.</w:t>
      </w:r>
      <w:bookmarkStart w:id="0" w:name="_heading=h.gjdgxs"/>
      <w:bookmarkEnd w:id="0"/>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s palestras e mesas-redondas, são convidados professores pesquisadores externos à Instituição a que o MPED-MA é vinculado, no intuito de ampliar o diálogo com outras universidades. Entretanto, as temáticas nestes casos são voltadas aos interesses dos programas profissionais em educação, sobretudo, quanto à ética na pesquisa, à construção dos produtos técnico-tecnológicos (exigência dos mestrados profissionais) e à necessidade da reflexão com suas realidades profissionais nas escolas da educação básica.</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erspectiva do MPED-MA, os seminários são uma parte essencial do processo de obtenção de um mestrado em educação, uma vez que oferecem aos alunos a oportunidade de aprofundar seu conhecimento em uma variedade de atividades, bem como de compartilhar suas próprias pesquisas e ideias com seus colegas e professores.</w:t>
      </w:r>
    </w:p>
    <w:p>
      <w:pPr>
        <w:pStyle w:val="Normal"/>
        <w:pBdr/>
        <w:shd w:fill="FFFFFF" w:val="clear"/>
        <w:tabs>
          <w:tab w:val="clear" w:pos="720"/>
          <w:tab w:val="left" w:pos="142" w:leader="none"/>
        </w:tabs>
        <w:spacing w:lineRule="auto" w:line="360" w:before="0" w:after="0"/>
        <w:ind w:firstLine="1134"/>
        <w:jc w:val="both"/>
        <w:rPr/>
      </w:pPr>
      <w:r>
        <w:rPr>
          <w:rFonts w:eastAsia="Times New Roman" w:cs="Times New Roman" w:ascii="Times New Roman" w:hAnsi="Times New Roman"/>
          <w:sz w:val="24"/>
          <w:szCs w:val="24"/>
        </w:rPr>
        <w:t xml:space="preserve">No contexto do mestrado em educação, os seminários são particularmente importantes porque permitem que os alunos aprendam com seus colegas e professores, enquanto desenvolvem suas habilidades de pesquisa e de análise crítica. Os seminários também oferecem aos alunos a oportunidade de compartilhar suas próprias pesquisas e de receber </w:t>
      </w:r>
      <w:r>
        <w:rPr>
          <w:rFonts w:eastAsia="Times New Roman" w:cs="Times New Roman" w:ascii="Times New Roman" w:hAnsi="Times New Roman"/>
          <w:i/>
          <w:sz w:val="24"/>
          <w:szCs w:val="24"/>
        </w:rPr>
        <w:t>feedback</w:t>
      </w:r>
      <w:r>
        <w:rPr>
          <w:rFonts w:eastAsia="Times New Roman" w:cs="Times New Roman" w:ascii="Times New Roman" w:hAnsi="Times New Roman"/>
          <w:sz w:val="24"/>
          <w:szCs w:val="24"/>
        </w:rPr>
        <w:t xml:space="preserve"> de outros alunos e professores, o que pode ajudá-los a refinar suas ideias e melhorar sua escrita. </w:t>
      </w:r>
    </w:p>
    <w:p>
      <w:pPr>
        <w:pStyle w:val="Normal"/>
        <w:pBdr/>
        <w:shd w:fill="FFFFFF" w:val="clear"/>
        <w:tabs>
          <w:tab w:val="clear" w:pos="720"/>
          <w:tab w:val="left" w:pos="142" w:leader="none"/>
        </w:tabs>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articipantes do evento responderam seis perguntas com alternativas em forma de </w:t>
      </w:r>
      <w:r>
        <w:rPr>
          <w:rFonts w:eastAsia="Times New Roman" w:cs="Times New Roman" w:ascii="Times New Roman" w:hAnsi="Times New Roman"/>
          <w:i/>
          <w:sz w:val="24"/>
          <w:szCs w:val="24"/>
        </w:rPr>
        <w:t>likert</w:t>
      </w:r>
      <w:r>
        <w:rPr>
          <w:rFonts w:eastAsia="Times New Roman" w:cs="Times New Roman" w:ascii="Times New Roman" w:hAnsi="Times New Roman"/>
          <w:sz w:val="24"/>
          <w:szCs w:val="24"/>
        </w:rPr>
        <w:t xml:space="preserve"> e duas perguntas subjetivas. Observando a Tabela 1, é possível perceber, conforme já pontuamos, a importância dos seminários para (trans) formação dos mestrandos.</w:t>
      </w:r>
    </w:p>
    <w:p>
      <w:pPr>
        <w:pStyle w:val="Normal"/>
        <w:spacing w:lineRule="auto" w:line="360" w:before="0" w:after="0"/>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921" w:type="dxa"/>
        <w:jc w:val="left"/>
        <w:tblInd w:w="0" w:type="dxa"/>
        <w:tblLayout w:type="fixed"/>
        <w:tblCellMar>
          <w:top w:w="0" w:type="dxa"/>
          <w:left w:w="108" w:type="dxa"/>
          <w:bottom w:w="0" w:type="dxa"/>
          <w:right w:w="108" w:type="dxa"/>
        </w:tblCellMar>
      </w:tblPr>
      <w:tblGrid>
        <w:gridCol w:w="4531"/>
        <w:gridCol w:w="1276"/>
        <w:gridCol w:w="1276"/>
        <w:gridCol w:w="850"/>
        <w:gridCol w:w="988"/>
      </w:tblGrid>
      <w:tr>
        <w:trPr/>
        <w:tc>
          <w:tcPr>
            <w:tcW w:w="8921"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1</w:t>
            </w:r>
            <w:r>
              <w:rPr>
                <w:rFonts w:eastAsia="Times New Roman" w:cs="Times New Roman" w:ascii="Times New Roman" w:hAnsi="Times New Roman"/>
                <w:sz w:val="24"/>
                <w:szCs w:val="24"/>
              </w:rPr>
              <w:t xml:space="preserve"> - Percepção dos mestrandos sobre a tessitura curricular proposta pelo programa, na realização de seminários de pesquisa, n=120.</w:t>
            </w:r>
          </w:p>
        </w:tc>
      </w:tr>
      <w:tr>
        <w:trPr/>
        <w:tc>
          <w:tcPr>
            <w:tcW w:w="453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érios avaliados</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Excelente</w:t>
            </w:r>
          </w:p>
        </w:tc>
        <w:tc>
          <w:tcPr>
            <w:tcW w:w="1276"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Muito bo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Bom</w:t>
            </w:r>
          </w:p>
        </w:tc>
        <w:tc>
          <w:tcPr>
            <w:tcW w:w="98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Regular</w:t>
            </w:r>
          </w:p>
        </w:tc>
      </w:tr>
      <w:tr>
        <w:trPr/>
        <w:tc>
          <w:tcPr>
            <w:tcW w:w="4531"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estrantes convidados</w:t>
            </w:r>
          </w:p>
        </w:tc>
        <w:tc>
          <w:tcPr>
            <w:tcW w:w="1276" w:type="dxa"/>
            <w:tcBorders>
              <w:top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88"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1" w:type="dxa"/>
            <w:tcBorders/>
            <w:shd w:fill="F2F2F2"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ções dos avaliadores nas bancas</w:t>
            </w:r>
          </w:p>
        </w:tc>
        <w:tc>
          <w:tcPr>
            <w:tcW w:w="1276" w:type="dxa"/>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1276" w:type="dxa"/>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988" w:type="dxa"/>
            <w:tcBorders/>
            <w:shd w:fill="F2F2F2"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ênero resumo expandido para submissão da pesquisa</w:t>
            </w:r>
          </w:p>
        </w:tc>
        <w:tc>
          <w:tcPr>
            <w:tcW w:w="127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7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8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c>
          <w:tcPr>
            <w:tcW w:w="4531" w:type="dxa"/>
            <w:tcBorders/>
            <w:shd w:fill="F2F2F2"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dade da Comissão Organizadora</w:t>
            </w:r>
          </w:p>
        </w:tc>
        <w:tc>
          <w:tcPr>
            <w:tcW w:w="1276" w:type="dxa"/>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276" w:type="dxa"/>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shd w:fill="F2F2F2"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shd w:fill="F2F2F2"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1"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mpanhamento dos orientadores no processo de construção e apresentação da pesquisa no Seminário</w:t>
            </w:r>
          </w:p>
        </w:tc>
        <w:tc>
          <w:tcPr>
            <w:tcW w:w="127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1276"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50"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8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4531" w:type="dxa"/>
            <w:tcBorders>
              <w:bottom w:val="single" w:sz="4" w:space="0" w:color="000000"/>
            </w:tcBorders>
            <w:shd w:fill="F2F2F2"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shd w:fill="F2F2F2" w:val="clear"/>
              </w:rPr>
              <w:t>Sua participação nas atividades do</w:t>
            </w:r>
            <w:r>
              <w:rPr>
                <w:rFonts w:eastAsia="Times New Roman" w:cs="Times New Roman" w:ascii="Times New Roman" w:hAnsi="Times New Roman"/>
                <w:color w:val="202124"/>
                <w:sz w:val="24"/>
                <w:szCs w:val="24"/>
                <w:highlight w:val="white"/>
              </w:rPr>
              <w:t xml:space="preserve"> </w:t>
            </w:r>
            <w:r>
              <w:rPr>
                <w:rFonts w:eastAsia="Times New Roman" w:cs="Times New Roman" w:ascii="Times New Roman" w:hAnsi="Times New Roman"/>
                <w:color w:val="202124"/>
                <w:sz w:val="24"/>
                <w:szCs w:val="24"/>
                <w:shd w:fill="F2F2F2" w:val="clear"/>
              </w:rPr>
              <w:t>Seminário ao longo dos três dias de evento</w:t>
            </w:r>
          </w:p>
        </w:tc>
        <w:tc>
          <w:tcPr>
            <w:tcW w:w="1276" w:type="dxa"/>
            <w:tcBorders>
              <w:bottom w:val="single" w:sz="4" w:space="0" w:color="000000"/>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76" w:type="dxa"/>
            <w:tcBorders>
              <w:bottom w:val="single" w:sz="4" w:space="0" w:color="000000"/>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850" w:type="dxa"/>
            <w:tcBorders>
              <w:bottom w:val="single" w:sz="4" w:space="0" w:color="000000"/>
            </w:tcBorders>
            <w:shd w:fill="F2F2F2" w:val="clea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988" w:type="dxa"/>
            <w:tcBorders>
              <w:bottom w:val="single" w:sz="4" w:space="0" w:color="000000"/>
            </w:tcBorders>
            <w:shd w:fill="F2F2F2" w:val="clea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21" w:type="dxa"/>
            <w:gridSpan w:val="5"/>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os apresentados em porcentage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r>
              <w:rPr>
                <w:rFonts w:eastAsia="Times New Roman" w:cs="Times New Roman" w:ascii="Times New Roman" w:hAnsi="Times New Roman"/>
                <w:sz w:val="24"/>
                <w:szCs w:val="24"/>
              </w:rPr>
              <w:t>: Elaboração própria.</w:t>
            </w:r>
          </w:p>
        </w:tc>
      </w:tr>
    </w:tbl>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respostas obtidas remetem a uma perspectiva pedagógica de comunicação, uma vez que “a educação é comunicação, é diálogo, na medida em que não é transferência de  saber,  mas  um  encontro  de  sujeitos  interlocutores  que  buscam  a  significação  dos significados” (FREIRE, 1970, p. 69). Ademais, a efetivação do seminário provoca os estudantes para um conhecimento crítico sobre a articulação entre o programa, o ensino, a pesquisa e eventos científicos, sempre com a finalidade de aprofundar sua formação científica e acadêmica. </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Considerando as mesas redondas, palestras realizadas na abertura e ao longo do evento, apresentações dos produtos do Mestrado por egressos do programa e apresentações das dissertações com a presença de uma banca avaliativa composta por dois docentes e o orientador do aluno, o seminário foi abalizado como um ambiente colaborativo onde os alunos puderam trabalhar juntos para resolver problemas e desenvolver novas soluções para questões educacionais. Outra vantagem do seminário é que ele permitiu aos alunos receber </w:t>
      </w:r>
      <w:r>
        <w:rPr>
          <w:rFonts w:eastAsia="Times New Roman" w:cs="Times New Roman" w:ascii="Times New Roman" w:hAnsi="Times New Roman"/>
          <w:i/>
          <w:sz w:val="24"/>
          <w:szCs w:val="24"/>
        </w:rPr>
        <w:t xml:space="preserve">feedbacks </w:t>
      </w:r>
      <w:r>
        <w:rPr>
          <w:rFonts w:eastAsia="Times New Roman" w:cs="Times New Roman" w:ascii="Times New Roman" w:hAnsi="Times New Roman"/>
          <w:sz w:val="24"/>
          <w:szCs w:val="24"/>
        </w:rPr>
        <w:t xml:space="preserve">construtivos de seus pares e professores, o que pode ser extremamente valioso para o aprimoramento de suas pesquisas. Os </w:t>
      </w:r>
      <w:r>
        <w:rPr>
          <w:rFonts w:eastAsia="Times New Roman" w:cs="Times New Roman" w:ascii="Times New Roman" w:hAnsi="Times New Roman"/>
          <w:i/>
          <w:sz w:val="24"/>
          <w:szCs w:val="24"/>
        </w:rPr>
        <w:t>feedbacks</w:t>
      </w:r>
      <w:r>
        <w:rPr>
          <w:rFonts w:eastAsia="Times New Roman" w:cs="Times New Roman" w:ascii="Times New Roman" w:hAnsi="Times New Roman"/>
          <w:sz w:val="24"/>
          <w:szCs w:val="24"/>
        </w:rPr>
        <w:t xml:space="preserve"> ajudam a identificar possíveis lacunas em suas pesquisas e ajustar o caminho, aprimorando suas habilidades de investigador/pesquisador.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buscamos investigar as sugestões dos participantes em relação ao tipo de trabalho acadêmico que deve ser exigido na realização do seminário. Assim ao serem questionados sobre qual outro gênero acadêmico poderia ser solicitado para submissão e publicação dos trabalhos nos Seminários, 25,0% informaram resumo simples, 8,0% outros gêneros</w:t>
      </w:r>
      <w:r>
        <w:rPr>
          <w:rFonts w:eastAsia="Times New Roman" w:cs="Times New Roman" w:ascii="Times New Roman" w:hAnsi="Times New Roman"/>
          <w:sz w:val="24"/>
          <w:szCs w:val="24"/>
          <w:highlight w:val="white"/>
        </w:rPr>
        <w:t xml:space="preserve"> (como a dissertação completa)</w:t>
      </w:r>
      <w:r>
        <w:rPr>
          <w:rFonts w:eastAsia="Times New Roman" w:cs="Times New Roman" w:ascii="Times New Roman" w:hAnsi="Times New Roman"/>
          <w:sz w:val="24"/>
          <w:szCs w:val="24"/>
        </w:rPr>
        <w:t>, enquanto 33,3% indicaram artigo científico e relatos de pesquisa (</w:t>
      </w:r>
      <w:r>
        <w:rPr>
          <w:rFonts w:eastAsia="Times New Roman" w:cs="Times New Roman" w:ascii="Times New Roman" w:hAnsi="Times New Roman"/>
          <w:i/>
          <w:sz w:val="24"/>
          <w:szCs w:val="24"/>
        </w:rPr>
        <w:t>Preprint</w:t>
      </w:r>
      <w:r>
        <w:rPr>
          <w:rFonts w:eastAsia="Times New Roman" w:cs="Times New Roman" w:ascii="Times New Roman" w:hAnsi="Times New Roman"/>
          <w:sz w:val="24"/>
          <w:szCs w:val="24"/>
        </w:rPr>
        <w:t xml:space="preserve">), respectivamente. </w:t>
      </w:r>
    </w:p>
    <w:p>
      <w:pPr>
        <w:pStyle w:val="Normal"/>
        <w:spacing w:lineRule="auto" w:line="360" w:before="0" w:after="0"/>
        <w:ind w:firstLine="1134"/>
        <w:jc w:val="both"/>
        <w:rPr/>
      </w:pPr>
      <w:r>
        <w:rPr>
          <w:rFonts w:eastAsia="Times New Roman" w:cs="Times New Roman" w:ascii="Times New Roman" w:hAnsi="Times New Roman"/>
          <w:sz w:val="24"/>
          <w:szCs w:val="24"/>
        </w:rPr>
        <w:t>Observamos que o seminário é um espaço que oferece aos alunos uma compreensão mais profunda das tendências atuais em educação, com o propósito de ajudá-los a explorar novas áreas de interesse e pesquisas. As apresentações orais foram uma ótima oportunidade para discutir questões teóricas e metodológicas, além de aprimorar a habilidade de apresentação oral.</w:t>
      </w:r>
      <w:r>
        <w:rPr/>
        <w:t xml:space="preserve"> </w:t>
      </w:r>
      <w:r>
        <w:rPr>
          <w:rFonts w:eastAsia="Times New Roman" w:cs="Times New Roman" w:ascii="Times New Roman" w:hAnsi="Times New Roman"/>
          <w:sz w:val="24"/>
          <w:szCs w:val="24"/>
        </w:rPr>
        <w:t>Dessa maneira, ajudaram a promover o pensamento crítico e a reflexão sobre as pesquisas em andamento.</w:t>
      </w:r>
      <w:r>
        <w:rPr/>
        <w:t xml:space="preserve"> </w:t>
      </w:r>
      <w:r>
        <w:rPr>
          <w:rFonts w:eastAsia="Times New Roman" w:cs="Times New Roman" w:ascii="Times New Roman" w:hAnsi="Times New Roman"/>
          <w:sz w:val="24"/>
          <w:szCs w:val="24"/>
        </w:rPr>
        <w:t>Os participantes foram incentivados a questionar, desafiar e aprofundar as ideias aprendidas, o que auxilia a fortalecer as pesquisas e a promover um avanço significativo no campo da educação.</w:t>
      </w:r>
      <w:r>
        <w:rPr/>
        <w:t xml:space="preserv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o exposto, apresentamos o registro de três participantes do evento sobre o Seminário. </w:t>
      </w:r>
    </w:p>
    <w:p>
      <w:pPr>
        <w:pStyle w:val="Normal"/>
        <w:spacing w:lineRule="auto" w:line="240" w:before="0" w:after="0"/>
        <w:ind w:left="21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21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xpresso minha alegria e contentamento por ter participado do IV Seminário de Pesquisa. A construção coletiva foi percebida por todos/as. A qualidade da organização foi percebida por todos/as. A disposição e competência da Coordenação do PPGE foi percebido por todos/as. Dialoguei com docentes e discentes. O sentimento é de pertencimento, internalizei inúmeras aprendizagens... (transcrição de um dos participantes do seminário).</w:t>
      </w:r>
    </w:p>
    <w:p>
      <w:pPr>
        <w:pStyle w:val="Normal"/>
        <w:spacing w:lineRule="auto" w:line="240" w:before="0" w:after="0"/>
        <w:ind w:left="21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2160" w:hanging="0"/>
        <w:jc w:val="both"/>
        <w:rPr>
          <w:rFonts w:ascii="Times New Roman" w:hAnsi="Times New Roman" w:cs="Times New Roman"/>
          <w:sz w:val="20"/>
          <w:szCs w:val="20"/>
        </w:rPr>
      </w:pPr>
      <w:r>
        <w:rPr>
          <w:rFonts w:eastAsia="Times New Roman" w:cs="Times New Roman" w:ascii="Times New Roman" w:hAnsi="Times New Roman"/>
          <w:i/>
          <w:sz w:val="20"/>
          <w:szCs w:val="20"/>
        </w:rPr>
        <w:t>Meu registro perpassa pelo caminho do elogio e agradecimento. A começar pela organização, que arquitetou todo evento e todos os envolvidos, uma vez, que as participações é que engradeceram o evento. Outro fator destaque é a grande relevância acadêmica e social alcançada por esse evento!</w:t>
      </w:r>
      <w:r>
        <w:rPr>
          <w:rFonts w:cs="Times New Roman" w:ascii="Times New Roman" w:hAnsi="Times New Roman"/>
          <w:sz w:val="20"/>
          <w:szCs w:val="20"/>
        </w:rPr>
        <w:t xml:space="preserve"> </w:t>
      </w:r>
      <w:r>
        <w:rPr>
          <w:rFonts w:eastAsia="Times New Roman" w:cs="Times New Roman" w:ascii="Times New Roman" w:hAnsi="Times New Roman"/>
          <w:i/>
          <w:sz w:val="20"/>
          <w:szCs w:val="20"/>
        </w:rPr>
        <w:t>(transcrição de um dos participantes do seminário).</w:t>
      </w:r>
      <w:r>
        <w:rPr>
          <w:rFonts w:cs="Times New Roman" w:ascii="Times New Roman" w:hAnsi="Times New Roman"/>
          <w:sz w:val="20"/>
          <w:szCs w:val="20"/>
        </w:rPr>
        <w:t xml:space="preserve"> </w:t>
      </w:r>
    </w:p>
    <w:p>
      <w:pPr>
        <w:pStyle w:val="Normal"/>
        <w:spacing w:lineRule="auto"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hanging="0"/>
        <w:jc w:val="both"/>
        <w:rPr>
          <w:rFonts w:ascii="Times New Roman" w:hAnsi="Times New Roman" w:eastAsia="Times New Roman" w:cs="Times New Roman"/>
          <w:i/>
          <w:i/>
          <w:sz w:val="20"/>
          <w:szCs w:val="20"/>
        </w:rPr>
      </w:pPr>
      <w:r>
        <w:rPr>
          <w:rFonts w:cs="Times New Roman" w:ascii="Times New Roman" w:hAnsi="Times New Roman"/>
          <w:sz w:val="20"/>
          <w:szCs w:val="20"/>
        </w:rPr>
        <w:t xml:space="preserve">... </w:t>
      </w:r>
      <w:r>
        <w:rPr>
          <w:rFonts w:eastAsia="Times New Roman" w:cs="Times New Roman" w:ascii="Times New Roman" w:hAnsi="Times New Roman"/>
          <w:i/>
          <w:sz w:val="20"/>
          <w:szCs w:val="20"/>
        </w:rPr>
        <w:t>A oportunidade de vivência entre as diversas turmas do programa foi excelente. Que venham os próximos!...</w:t>
      </w:r>
      <w:r>
        <w:rPr>
          <w:rFonts w:cs="Times New Roman" w:ascii="Times New Roman" w:hAnsi="Times New Roman"/>
          <w:sz w:val="20"/>
          <w:szCs w:val="20"/>
        </w:rPr>
        <w:t xml:space="preserve"> </w:t>
      </w:r>
      <w:r>
        <w:rPr>
          <w:rFonts w:eastAsia="Times New Roman" w:cs="Times New Roman" w:ascii="Times New Roman" w:hAnsi="Times New Roman"/>
          <w:i/>
          <w:sz w:val="20"/>
          <w:szCs w:val="20"/>
        </w:rPr>
        <w:t>(transcrição de um dos participantes do seminário).</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o seminário também ajudou a promover um senso de comunidade e de pertencimento ao programa, pois os alunos tiveram a oportunidade de compartilhar suas ideias e se engajar em discussões ricas e inspiradoras, fortalecendo os laços de amizade e colabora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ONSIDERAÇÕES (NUNCA!) FINAI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o propósito de formar professores-pesquisadores, torna-se necessário oferecer atividades que garantam um aprofundamento teórico, cultural, científico ou tecnológico aos participantes do programa de pós-graduação, que garanta a complementaridade em sua formação. </w:t>
      </w:r>
    </w:p>
    <w:p>
      <w:pPr>
        <w:pStyle w:val="Normal"/>
        <w:spacing w:lineRule="auto" w:line="360" w:before="0" w:after="0"/>
        <w:ind w:firstLine="1134"/>
        <w:jc w:val="both"/>
        <w:rPr/>
      </w:pPr>
      <w:r>
        <w:rPr>
          <w:rFonts w:eastAsia="Times New Roman" w:cs="Times New Roman" w:ascii="Times New Roman" w:hAnsi="Times New Roman"/>
          <w:sz w:val="24"/>
          <w:szCs w:val="24"/>
        </w:rPr>
        <w:t>No MPED-MA, o seminário é uma parte vital do processo de formação. Por oferecer aos alunos a oportunidade de aprofundar seu conhecimento em uma variedade de atividades, de compartilhar suas próprias pesquisas e ideias com seus colegas, pesquisadores e professores, e de desenvolver habilidades cruciais para sua carreira na educação/pesquisa. O seminário também ajuda os alunos a se tornarem membros ativos e engajados da comunidade acadêmica, o que é essencial para o sucesso no mundo acadêmico e profissional.</w:t>
      </w:r>
      <w:r>
        <w:rPr/>
        <w:t xml:space="preserve"> </w:t>
      </w:r>
      <w:r>
        <w:rPr>
          <w:rFonts w:eastAsia="Times New Roman" w:cs="Times New Roman" w:ascii="Times New Roman" w:hAnsi="Times New Roman"/>
          <w:sz w:val="24"/>
          <w:szCs w:val="24"/>
        </w:rPr>
        <w:t xml:space="preserve">Ele ajuda a aprimorar as habilidades de pesquisa, promover o pensamento crítico e reflexivo, receber </w:t>
      </w:r>
      <w:r>
        <w:rPr>
          <w:rFonts w:eastAsia="Times New Roman" w:cs="Times New Roman" w:ascii="Times New Roman" w:hAnsi="Times New Roman"/>
          <w:i/>
          <w:sz w:val="24"/>
          <w:szCs w:val="24"/>
        </w:rPr>
        <w:t>feedbacks</w:t>
      </w:r>
      <w:r>
        <w:rPr>
          <w:rFonts w:eastAsia="Times New Roman" w:cs="Times New Roman" w:ascii="Times New Roman" w:hAnsi="Times New Roman"/>
          <w:sz w:val="24"/>
          <w:szCs w:val="24"/>
        </w:rPr>
        <w:t xml:space="preserve"> construtivos, aprender com os colegas e fortalecer a comunidade de pesquisa. </w:t>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a realização de seminários, desta natureza, pelo MPED-MA subverte a formação acadêmica dos mestrandos e permite uma maior aproximação profissional, acadêmica e cultural entre os envolvidos. Por ser um local de troca de experiência, atualização e tras(formação) que proporciona um espaço rico de debates entre pesquisador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ALL, Stephen J. Sociologia das políticas educacionais e pesquisa crítico-social: uma revisão pessoal das políticas educacionais e da pesquisa em política educacional. </w:t>
      </w:r>
      <w:r>
        <w:rPr>
          <w:rFonts w:eastAsia="Times New Roman" w:cs="Times New Roman" w:ascii="Times New Roman" w:hAnsi="Times New Roman"/>
          <w:b/>
          <w:sz w:val="23"/>
          <w:szCs w:val="23"/>
        </w:rPr>
        <w:t>Currículo sem Fronteiras</w:t>
      </w:r>
      <w:r>
        <w:rPr>
          <w:rFonts w:eastAsia="Times New Roman" w:cs="Times New Roman" w:ascii="Times New Roman" w:hAnsi="Times New Roman"/>
          <w:sz w:val="23"/>
          <w:szCs w:val="23"/>
        </w:rPr>
        <w:t>, [</w:t>
      </w:r>
      <w:r>
        <w:rPr>
          <w:rFonts w:eastAsia="Times New Roman" w:cs="Times New Roman" w:ascii="Times New Roman" w:hAnsi="Times New Roman"/>
          <w:i/>
          <w:sz w:val="23"/>
          <w:szCs w:val="23"/>
        </w:rPr>
        <w:t>s</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l</w:t>
      </w:r>
      <w:r>
        <w:rPr>
          <w:rFonts w:eastAsia="Times New Roman" w:cs="Times New Roman" w:ascii="Times New Roman" w:hAnsi="Times New Roman"/>
          <w:sz w:val="23"/>
          <w:szCs w:val="23"/>
        </w:rPr>
        <w:t xml:space="preserve">.], v. 6, n. 2, p. 10-32, jul./dez. 2006. Disponível em: </w:t>
      </w:r>
      <w:r>
        <w:rPr>
          <w:rFonts w:eastAsia="Times New Roman" w:cs="Times New Roman" w:ascii="Times New Roman" w:hAnsi="Times New Roman"/>
          <w:color w:val="0000FF"/>
          <w:sz w:val="23"/>
          <w:szCs w:val="23"/>
        </w:rPr>
        <w:t>http://www.curriculosemfronteiras.org/vol6iss2articles/ball.pdf</w:t>
      </w:r>
      <w:r>
        <w:rPr>
          <w:rFonts w:eastAsia="Times New Roman" w:cs="Times New Roman" w:ascii="Times New Roman" w:hAnsi="Times New Roman"/>
          <w:sz w:val="23"/>
          <w:szCs w:val="23"/>
        </w:rPr>
        <w:t>. Acesso em: 20 mar.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IALHO, Nádia Hage; HETKOWSKI, Tânia Maria. Mestrados Profissionais em Educação: novas perspectivas da pós-graduação no cenário brasileiro. </w:t>
      </w:r>
      <w:r>
        <w:rPr>
          <w:rFonts w:eastAsia="Times New Roman" w:cs="Times New Roman" w:ascii="Times New Roman" w:hAnsi="Times New Roman"/>
          <w:b/>
          <w:sz w:val="23"/>
          <w:szCs w:val="23"/>
        </w:rPr>
        <w:t>Educar em Revista</w:t>
      </w:r>
      <w:r>
        <w:rPr>
          <w:rFonts w:eastAsia="Times New Roman" w:cs="Times New Roman" w:ascii="Times New Roman" w:hAnsi="Times New Roman"/>
          <w:sz w:val="23"/>
          <w:szCs w:val="23"/>
        </w:rPr>
        <w:t>, Curitiba, Brasil, n. 63, p. 19-34, jan./mar. 2017.</w:t>
      </w:r>
      <w:hyperlink r:id="rId3">
        <w:r>
          <w:rPr>
            <w:rStyle w:val="InternetLink"/>
            <w:rFonts w:eastAsia="Times New Roman" w:cs="Times New Roman" w:ascii="Times New Roman" w:hAnsi="Times New Roman"/>
            <w:sz w:val="23"/>
            <w:szCs w:val="23"/>
          </w:rPr>
          <w:t xml:space="preserve"> </w:t>
        </w:r>
      </w:hyperlink>
      <w:hyperlink r:id="rId4">
        <w:r>
          <w:rPr>
            <w:rStyle w:val="InternetLink"/>
            <w:rFonts w:eastAsia="Times New Roman" w:cs="Times New Roman" w:ascii="Times New Roman" w:hAnsi="Times New Roman"/>
            <w:color w:val="1155CC"/>
            <w:sz w:val="23"/>
            <w:szCs w:val="23"/>
            <w:u w:val="single"/>
          </w:rPr>
          <w:t>http://dx.doi.org/10.1590/0104-4060.49135</w:t>
        </w:r>
      </w:hyperlink>
      <w:r>
        <w:rPr>
          <w:rFonts w:eastAsia="Times New Roman" w:cs="Times New Roman" w:ascii="Times New Roman" w:hAnsi="Times New Roman"/>
          <w:sz w:val="23"/>
          <w:szCs w:val="23"/>
        </w:rPr>
        <w: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RE, P. </w:t>
      </w:r>
      <w:r>
        <w:rPr>
          <w:rFonts w:eastAsia="Times New Roman" w:cs="Times New Roman" w:ascii="Times New Roman" w:hAnsi="Times New Roman"/>
          <w:b/>
          <w:sz w:val="24"/>
          <w:szCs w:val="24"/>
        </w:rPr>
        <w:t>Extensão ou comunicação?</w:t>
      </w:r>
      <w:r>
        <w:rPr>
          <w:rFonts w:eastAsia="Times New Roman" w:cs="Times New Roman" w:ascii="Times New Roman" w:hAnsi="Times New Roman"/>
          <w:sz w:val="24"/>
          <w:szCs w:val="24"/>
        </w:rPr>
        <w:t xml:space="preserve"> São Paulo: Paz e Terra, 1970.</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UNDAÇÃO CAPES. </w:t>
      </w:r>
      <w:r>
        <w:rPr>
          <w:rFonts w:eastAsia="Times New Roman" w:cs="Times New Roman" w:ascii="Times New Roman" w:hAnsi="Times New Roman"/>
          <w:b/>
          <w:sz w:val="23"/>
          <w:szCs w:val="23"/>
        </w:rPr>
        <w:t>Sobre a avaliação</w:t>
      </w:r>
      <w:r>
        <w:rPr>
          <w:rFonts w:eastAsia="Times New Roman" w:cs="Times New Roman" w:ascii="Times New Roman" w:hAnsi="Times New Roman"/>
          <w:sz w:val="23"/>
          <w:szCs w:val="23"/>
        </w:rPr>
        <w:t>. 2019. Disponível em: &lt;http://capes.gov.br/avaliacao/sobre-a-avaliacao&gt;. Acesso em: 10 mar.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UNDAÇÃO CAPES</w:t>
      </w:r>
      <w:r>
        <w:rPr>
          <w:rFonts w:eastAsia="Times New Roman" w:cs="Times New Roman" w:ascii="Times New Roman" w:hAnsi="Times New Roman"/>
          <w:b/>
          <w:sz w:val="23"/>
          <w:szCs w:val="23"/>
        </w:rPr>
        <w:t xml:space="preserve">. Mestrado Profissional. </w:t>
      </w:r>
      <w:r>
        <w:rPr>
          <w:rFonts w:eastAsia="Times New Roman" w:cs="Times New Roman" w:ascii="Times New Roman" w:hAnsi="Times New Roman"/>
          <w:sz w:val="23"/>
          <w:szCs w:val="23"/>
        </w:rPr>
        <w:t xml:space="preserve">2015. Disponível em: </w:t>
      </w:r>
      <w:r>
        <w:rPr>
          <w:rFonts w:eastAsia="Times New Roman" w:cs="Times New Roman" w:ascii="Times New Roman" w:hAnsi="Times New Roman"/>
          <w:b/>
          <w:sz w:val="23"/>
          <w:szCs w:val="23"/>
        </w:rPr>
        <w:t>&lt;</w:t>
      </w:r>
      <w:r>
        <w:rPr>
          <w:rFonts w:eastAsia="Times New Roman" w:cs="Times New Roman" w:ascii="Times New Roman" w:hAnsi="Times New Roman"/>
          <w:sz w:val="23"/>
          <w:szCs w:val="23"/>
        </w:rPr>
        <w:t>http://www.capes.gov.br/acessoainformacao/perguntas-frequentes/avaliacao-da-pos-graduacao/7419-mestrado-profissional&gt;. Acesso em: 10 mar.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GATTI, Bernardete A. Algumas considerações sobre procedimentos metodológicos nas pesquisas educacionais</w:t>
      </w:r>
      <w:r>
        <w:rPr>
          <w:rFonts w:eastAsia="Times New Roman" w:cs="Times New Roman" w:ascii="Times New Roman" w:hAnsi="Times New Roman"/>
          <w:b/>
          <w:sz w:val="23"/>
          <w:szCs w:val="23"/>
        </w:rPr>
        <w:t>. Revista Educação em Foco</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Juiz de Fora: UFJF, 2010. Disponível em: &lt;http://www.ufjf.br/revistaedufoco/files/2010/02/07.pdf&gt;. Acesso em: 2 mar.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color w:val="201D1E"/>
          <w:sz w:val="23"/>
          <w:szCs w:val="23"/>
        </w:rPr>
      </w:pPr>
      <w:r>
        <w:rPr>
          <w:rFonts w:eastAsia="Times New Roman" w:cs="Times New Roman" w:ascii="Times New Roman" w:hAnsi="Times New Roman"/>
          <w:color w:val="201D1E"/>
          <w:sz w:val="23"/>
          <w:szCs w:val="23"/>
        </w:rPr>
        <w:t xml:space="preserve">GUÉRIOS, E. </w:t>
      </w:r>
      <w:r>
        <w:rPr>
          <w:rFonts w:eastAsia="Times New Roman" w:cs="Times New Roman" w:ascii="Times New Roman" w:hAnsi="Times New Roman"/>
          <w:b/>
          <w:color w:val="201D1E"/>
          <w:sz w:val="23"/>
          <w:szCs w:val="23"/>
        </w:rPr>
        <w:t>Espaços oficiais e intersticiais da formação docente: histórias de um grupo de professores na área de ciências e matemática</w:t>
      </w:r>
      <w:r>
        <w:rPr>
          <w:rFonts w:eastAsia="Times New Roman" w:cs="Times New Roman" w:ascii="Times New Roman" w:hAnsi="Times New Roman"/>
          <w:color w:val="201D1E"/>
          <w:sz w:val="23"/>
          <w:szCs w:val="23"/>
        </w:rPr>
        <w:t>. Tese (Doutorado) – UNICAMP, Campinas, 2002. Disponível em: &lt;</w:t>
      </w:r>
      <w:r>
        <w:rPr>
          <w:rFonts w:eastAsia="Times New Roman" w:cs="Times New Roman" w:ascii="Times New Roman" w:hAnsi="Times New Roman"/>
          <w:sz w:val="23"/>
          <w:szCs w:val="23"/>
        </w:rPr>
        <w:t>http://repositorio.unicamp.br/handle/REPOSIP/253667</w:t>
      </w:r>
      <w:r>
        <w:rPr>
          <w:rFonts w:eastAsia="Times New Roman" w:cs="Times New Roman" w:ascii="Times New Roman" w:hAnsi="Times New Roman"/>
          <w:color w:val="201D1E"/>
          <w:sz w:val="23"/>
          <w:szCs w:val="23"/>
        </w:rPr>
        <w:t>&gt;. Acesso em: 21 mar. 2023.</w:t>
      </w:r>
    </w:p>
    <w:p>
      <w:pPr>
        <w:pStyle w:val="Normal"/>
        <w:spacing w:lineRule="auto" w:line="240" w:before="0" w:after="0"/>
        <w:rPr>
          <w:rFonts w:ascii="Times New Roman" w:hAnsi="Times New Roman" w:eastAsia="Times New Roman" w:cs="Times New Roman"/>
          <w:color w:val="201D1E"/>
          <w:sz w:val="23"/>
          <w:szCs w:val="23"/>
        </w:rPr>
      </w:pPr>
      <w:r>
        <w:rPr>
          <w:rFonts w:eastAsia="Times New Roman" w:cs="Times New Roman" w:ascii="Times New Roman" w:hAnsi="Times New Roman"/>
          <w:color w:val="201D1E"/>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EIRA, Carolina Arantes; MASETTO, Marcos; FELDMANN, Marina. Projetos inovadores e a formação de professores: o caso do projeto da Universidade Federal do Paraná-Litoral (UFPR-Litoral). </w:t>
      </w:r>
      <w:r>
        <w:rPr>
          <w:rFonts w:eastAsia="Times New Roman" w:cs="Times New Roman" w:ascii="Times New Roman" w:hAnsi="Times New Roman"/>
          <w:b/>
          <w:sz w:val="23"/>
          <w:szCs w:val="23"/>
        </w:rPr>
        <w:t>Revista e-Curriculum</w:t>
      </w:r>
      <w:r>
        <w:rPr>
          <w:rFonts w:eastAsia="Times New Roman" w:cs="Times New Roman" w:ascii="Times New Roman" w:hAnsi="Times New Roman"/>
          <w:sz w:val="23"/>
          <w:szCs w:val="23"/>
        </w:rPr>
        <w:t>, São Paulo, v. 12, n. 1, p. 1057-1081, jan.</w:t>
      </w:r>
      <w:r>
        <w:rPr>
          <w:rFonts w:eastAsia="Times New Roman" w:cs="Times New Roman" w:ascii="Times New Roman" w:hAnsi="Times New Roman"/>
          <w:b/>
          <w:sz w:val="23"/>
          <w:szCs w:val="23"/>
        </w:rPr>
        <w:t>/</w:t>
      </w:r>
      <w:r>
        <w:rPr>
          <w:rFonts w:eastAsia="Times New Roman" w:cs="Times New Roman" w:ascii="Times New Roman" w:hAnsi="Times New Roman"/>
          <w:sz w:val="23"/>
          <w:szCs w:val="23"/>
        </w:rPr>
        <w:t xml:space="preserve">abr. 2014. Disponível em: </w:t>
      </w:r>
      <w:r>
        <w:rPr>
          <w:rFonts w:eastAsia="Times New Roman" w:cs="Times New Roman" w:ascii="Times New Roman" w:hAnsi="Times New Roman"/>
          <w:color w:val="0000FF"/>
          <w:sz w:val="23"/>
          <w:szCs w:val="23"/>
        </w:rPr>
        <w:t>https://revistas.pucsp.br/index.php/curriculum/article/view/18833</w:t>
      </w:r>
      <w:r>
        <w:rPr>
          <w:rFonts w:eastAsia="Times New Roman" w:cs="Times New Roman" w:ascii="Times New Roman" w:hAnsi="Times New Roman"/>
          <w:sz w:val="23"/>
          <w:szCs w:val="23"/>
        </w:rPr>
        <w:t>. Acesso em: 10 mar.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INTASSILGO, Joaquim; DE ANDRADE, Alda Namora. O papel do jornal e das memórias dos alunos na construção da identidade de uma escola diferente: A Torre. </w:t>
      </w:r>
      <w:r>
        <w:rPr>
          <w:rFonts w:eastAsia="Times New Roman" w:cs="Times New Roman" w:ascii="Times New Roman" w:hAnsi="Times New Roman"/>
          <w:b/>
          <w:sz w:val="23"/>
          <w:szCs w:val="23"/>
        </w:rPr>
        <w:t>Foro de Educación</w:t>
      </w:r>
      <w:r>
        <w:rPr>
          <w:rFonts w:eastAsia="Times New Roman" w:cs="Times New Roman" w:ascii="Times New Roman" w:hAnsi="Times New Roman"/>
          <w:sz w:val="23"/>
          <w:szCs w:val="23"/>
        </w:rPr>
        <w:t xml:space="preserve">, Salamanca, v. 16, n. 25, p. 9-26, 2018. Disponível em: </w:t>
      </w:r>
      <w:r>
        <w:rPr>
          <w:rFonts w:eastAsia="Times New Roman" w:cs="Times New Roman" w:ascii="Times New Roman" w:hAnsi="Times New Roman"/>
          <w:color w:val="0000FF"/>
          <w:sz w:val="23"/>
          <w:szCs w:val="23"/>
        </w:rPr>
        <w:t>https://doi.org/10.14516/fde.662</w:t>
      </w:r>
      <w:r>
        <w:rPr>
          <w:rFonts w:eastAsia="Times New Roman" w:cs="Times New Roman" w:ascii="Times New Roman" w:hAnsi="Times New Roman"/>
          <w:sz w:val="23"/>
          <w:szCs w:val="23"/>
        </w:rPr>
        <w:t>. Acesso em: 20 março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ILVA, Ana Lúcia G.; SÁ, Maria Roseli Gomes Brito de. Mestrado Profissional: cenários e singularidades em intervenções na educação. </w:t>
      </w:r>
      <w:r>
        <w:rPr>
          <w:rFonts w:eastAsia="Times New Roman" w:cs="Times New Roman" w:ascii="Times New Roman" w:hAnsi="Times New Roman"/>
          <w:b/>
          <w:sz w:val="23"/>
          <w:szCs w:val="23"/>
        </w:rPr>
        <w:t xml:space="preserve">PLURAIS </w:t>
      </w:r>
      <w:r>
        <w:rPr>
          <w:rFonts w:eastAsia="Times New Roman" w:cs="Times New Roman" w:ascii="Times New Roman" w:hAnsi="Times New Roman"/>
          <w:sz w:val="23"/>
          <w:szCs w:val="23"/>
        </w:rPr>
        <w:t xml:space="preserve">- Revista Multidisciplinar, Salvador, v. 1, p. 59-71, 2016. Disponível em: </w:t>
      </w:r>
      <w:r>
        <w:rPr>
          <w:rFonts w:eastAsia="Times New Roman" w:cs="Times New Roman" w:ascii="Times New Roman" w:hAnsi="Times New Roman"/>
          <w:color w:val="0000FF"/>
          <w:sz w:val="23"/>
          <w:szCs w:val="23"/>
        </w:rPr>
        <w:t>https://doi.org/10.29378/plurais.2447-9373.2016.v1.n1.%p</w:t>
      </w:r>
      <w:r>
        <w:rPr>
          <w:rFonts w:eastAsia="Times New Roman" w:cs="Times New Roman" w:ascii="Times New Roman" w:hAnsi="Times New Roman"/>
          <w:sz w:val="23"/>
          <w:szCs w:val="23"/>
        </w:rPr>
        <w:t>. Acesso em: 19 março 2023.</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pPr>
      <w:r>
        <w:rPr>
          <w:rFonts w:eastAsia="Times New Roman" w:cs="Times New Roman" w:ascii="Times New Roman" w:hAnsi="Times New Roman"/>
          <w:sz w:val="23"/>
          <w:szCs w:val="23"/>
        </w:rPr>
        <w:t xml:space="preserve">THIESEN, Juares da Silva. Deslocamentos de estratégias nos mecanismos de controle do currículo: implicações em contextos de gestão educacional e escolar. </w:t>
      </w:r>
      <w:r>
        <w:rPr>
          <w:rFonts w:eastAsia="Times New Roman" w:cs="Times New Roman" w:ascii="Times New Roman" w:hAnsi="Times New Roman"/>
          <w:i/>
          <w:sz w:val="23"/>
          <w:szCs w:val="23"/>
        </w:rPr>
        <w:t>In</w:t>
      </w:r>
      <w:r>
        <w:rPr>
          <w:rFonts w:eastAsia="Times New Roman" w:cs="Times New Roman" w:ascii="Times New Roman" w:hAnsi="Times New Roman"/>
          <w:sz w:val="23"/>
          <w:szCs w:val="23"/>
        </w:rPr>
        <w:t xml:space="preserve">: MORGADO, José Carlos </w:t>
      </w:r>
      <w:r>
        <w:rPr>
          <w:rFonts w:eastAsia="Times New Roman" w:cs="Times New Roman" w:ascii="Times New Roman" w:hAnsi="Times New Roman"/>
          <w:i/>
          <w:sz w:val="23"/>
          <w:szCs w:val="23"/>
        </w:rPr>
        <w:t>et al</w:t>
      </w:r>
      <w:r>
        <w:rPr>
          <w:rFonts w:eastAsia="Times New Roman" w:cs="Times New Roman" w:ascii="Times New Roman" w:hAnsi="Times New Roman"/>
          <w:sz w:val="23"/>
          <w:szCs w:val="23"/>
        </w:rPr>
        <w:t xml:space="preserve">. (Org.). </w:t>
      </w:r>
      <w:r>
        <w:rPr>
          <w:rFonts w:eastAsia="Times New Roman" w:cs="Times New Roman" w:ascii="Times New Roman" w:hAnsi="Times New Roman"/>
          <w:b/>
          <w:sz w:val="23"/>
          <w:szCs w:val="23"/>
        </w:rPr>
        <w:t>Currículo, Internacionalização, Cosmopolitismo</w:t>
      </w:r>
      <w:r>
        <w:rPr>
          <w:rFonts w:eastAsia="Times New Roman" w:cs="Times New Roman" w:ascii="Times New Roman" w:hAnsi="Times New Roman"/>
          <w:sz w:val="23"/>
          <w:szCs w:val="23"/>
        </w:rPr>
        <w:t>. Desafios contemporâneos em contextos luso-afro-brasileiros. v 2. Santo Tirso: De Facto Editores, 2015. p. 13-23.</w:t>
      </w:r>
    </w:p>
    <w:sectPr>
      <w:type w:val="nextPage"/>
      <w:pgSz w:w="11906" w:h="16838"/>
      <w:pgMar w:left="1701" w:right="1274" w:gutter="0" w:header="0" w:top="12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590/0104-4060.49135" TargetMode="External"/><Relationship Id="rId4" Type="http://schemas.openxmlformats.org/officeDocument/2006/relationships/hyperlink" Target="http://dx.doi.org/10.1590/0104-4060.49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28:00Z</dcterms:created>
  <dc:creator>BG</dc:creator>
  <dc:description/>
  <dc:language>en-US</dc:language>
  <cp:lastModifiedBy>Conta da Microsoft</cp:lastModifiedBy>
  <dcterms:modified xsi:type="dcterms:W3CDTF">2023-07-11T18:28:00Z</dcterms:modified>
  <cp:revision>2</cp:revision>
  <dc:subject/>
  <dc:title/>
</cp:coreProperties>
</file>