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elagem do fluxo de água e transporte de soluto em um solo do Semiárido Potigu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Melo e Silv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, José Francismar de Medeiro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2, José Leôncio de Almeida Silva 3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utilização eficiente da água na agricultura deve ser necessária devido à grave escassez de recursos hídricos no Semiárido. Nesse aspecto, </w:t>
      </w:r>
      <w:r>
        <w:rPr>
          <w:rFonts w:cs="Tahoma" w:ascii="Tahoma" w:hAnsi="Tahoma"/>
          <w:szCs w:val="24"/>
        </w:rPr>
        <w:t xml:space="preserve">a busca por técnicas eficientes para o manejo da água e de solutos, em cultivos irrigados nos solos da região semiárida brasileira, é algo imprescindível. Dessa forma, </w:t>
      </w:r>
      <w:r>
        <w:rPr>
          <w:rFonts w:cs="Tahoma" w:ascii="Tahoma" w:hAnsi="Tahoma"/>
          <w:shd w:fill="FFFFFF" w:val="clear"/>
        </w:rPr>
        <w:t xml:space="preserve">foram realizados ensaios em laboratório com solo coletado em área cultivada com melão, no qual era irrigado com diferentes concentrações salinas por fase de desenvolvimento da cultura e fertirrigada com duas quantidades diferentes de nitrogênio. Utilizou-se o modelo Hydrus-2D para simular a distribuição/acumulação de nitratos no perfil do solo e dados da dinâmica do nitrato na solução do solo no campo foram medidos. </w:t>
      </w:r>
      <w:r>
        <w:rPr>
          <w:rFonts w:cs="Tahoma" w:ascii="Tahoma" w:hAnsi="Tahoma"/>
        </w:rPr>
        <w:t>Os resultados das simulações de transporte e redistribuição do nitrato no solo nas colunas de solo, indicaram que houve diferenças nas velocidades de escoamento (v), principalmente para o tratamento de concentração 100 ppm, onde apresentou maior velocidade de escoamento. Verificou-se que os valores do fator de retardamento (R) foram menores que 1, indicando pouca interação entre o soluto e o solo, ou seja, quando a solução passa no solo, o íon nitrato fica pouco adsorvido no soluto. Observou-se também que os valores de Peclet (P) foram elevados, indicando deslocamento dos solutos. O coeficiente de difusão-dispersão (D) apresentou diferentes valores para o mesmo solo utilizado, nas diferentes concentrações avaliadas. Tal distinção pode ser consequência das inúmeras velocidades de avanço das soluções aplicadas. A análise de transporte de solutos com o modelo bidimensional, apresentou boa confiabilidade e os resultados da modelagem de transporte do soluto sob diferentes estratégias de irrigação de águas salinas na cultura do meloeiro, obtidos com o modelo, apresentaram boa concordância com os dados obtidos nos ensaios em colunas de sol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Modelagem, Transporte, Concentração, Nitratos, Hydrus-2D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onselho Nacional de Desenvolvimento Científico e Tecnológico - CNPq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4:00Z</dcterms:created>
  <dc:creator>Thaiseany Freitas Rêgo</dc:creator>
  <dc:description/>
  <cp:keywords/>
  <dc:language>en-US</dc:language>
  <cp:lastModifiedBy>lucasmeloufersa@outlook.com</cp:lastModifiedBy>
  <cp:lastPrinted>2017-08-15T11:40:00Z</cp:lastPrinted>
  <dcterms:modified xsi:type="dcterms:W3CDTF">2020-10-21T15:34:00Z</dcterms:modified>
  <cp:revision>2</cp:revision>
  <dc:subject/>
  <dc:title/>
</cp:coreProperties>
</file>