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 xml:space="preserve">VIVÊNCIAS DO GÊNERO NO AMBIENTE ESCOLAR. </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Érika Ravena Batista Gome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Alline Hipólito Leal dos Santos</w:t>
      </w:r>
      <w:r>
        <w:rPr>
          <w:rStyle w:val="FootnoteCharacters"/>
          <w:rStyle w:val="FootnoteAnchor"/>
          <w:rFonts w:cs="Times New Roman" w:ascii="Times New Roman" w:hAnsi="Times New Roman"/>
        </w:rPr>
        <w:footnoteReference w:id="3"/>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eastAsia="Times New Roman" w:cs="Times New Roman" w:ascii="Times New Roman" w:hAnsi="Times New Roman"/>
          <w:color w:val="000000"/>
          <w:sz w:val="24"/>
          <w:szCs w:val="24"/>
          <w:lang w:eastAsia="pt-BR"/>
        </w:rPr>
        <w:t xml:space="preserve">O presente trabalho objetiva discutir como as questões de gênero se apresentam na escola, especialmente no ensino infantil, defendendo a perspectiva de que, da forma como estão arranjadas, reproduzem e acentuam desigualdades. </w:t>
      </w:r>
      <w:r>
        <w:rPr>
          <w:rFonts w:cs="Times New Roman" w:ascii="Times New Roman" w:hAnsi="Times New Roman"/>
          <w:sz w:val="24"/>
          <w:szCs w:val="24"/>
        </w:rPr>
        <w:t>Para a elaboração deste trabalho, utilizou-se o método pesquisa de cunho bibliográfico, baseando-se em</w:t>
      </w:r>
      <w:r>
        <w:rPr>
          <w:rFonts w:eastAsia="Times New Roman" w:cs="Times New Roman" w:ascii="Times New Roman" w:hAnsi="Times New Roman"/>
          <w:color w:val="000000"/>
          <w:sz w:val="24"/>
          <w:szCs w:val="24"/>
          <w:lang w:eastAsia="pt-BR"/>
        </w:rPr>
        <w:t xml:space="preserve"> importantes nomes nos estudos de gênero, como Guacira Louro (1995) e Joan Scott, e resultados de relevantes pesquisas de campo, como as de Daniela Auad e Maria Eulina Carvalho (2003). O presente trabalho tem por conclusão que na escola a educação permanece normativa, fortalecendo a desigualdade de gênero, o que reforça a importância de discutir a temática.</w:t>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eastAsia="Times New Roman" w:cs="Times New Roman" w:ascii="Times New Roman" w:hAnsi="Times New Roman"/>
          <w:color w:val="000000"/>
          <w:sz w:val="24"/>
          <w:szCs w:val="24"/>
          <w:lang w:eastAsia="pt-BR"/>
        </w:rPr>
        <w:t>Gênero. Escola. Educação.</w:t>
      </w:r>
    </w:p>
    <w:p>
      <w:pPr>
        <w:pStyle w:val="XIEPEFTtulodeSeo"/>
        <w:spacing w:lineRule="auto" w:line="360" w:before="0" w:after="0"/>
        <w:ind w:left="0" w:right="0" w:hanging="0"/>
        <w:jc w:val="both"/>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b w:val="false"/>
          <w:b w:val="false"/>
          <w:bCs w:val="false"/>
          <w:szCs w:val="24"/>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ind w:firstLine="709"/>
        <w:jc w:val="both"/>
        <w:rPr/>
      </w:pPr>
      <w:r>
        <w:rPr>
          <w:rFonts w:eastAsia="Times New Roman" w:cs="Times New Roman" w:ascii="Times New Roman" w:hAnsi="Times New Roman"/>
          <w:color w:val="000000"/>
          <w:sz w:val="24"/>
          <w:szCs w:val="24"/>
          <w:lang w:eastAsia="pt-BR"/>
        </w:rPr>
        <w:t>As questões relacionadas a gênero tem inquietado cada vez mais os interessados em compreender o ambiente social. Embora esse aspecto sempre tenha sido parte da vida humana, vem ganhando visibilidade pelo movimento daqueles que não o percebem como um dado, como natural. A simples determinação biológica de um sexo não é mais suficiente para a definição entre o masculino e o feminino, assim como o exercício do poder masculino sobre o feminino não é mais aceito passivamente por muitos sujeitos.</w:t>
      </w:r>
    </w:p>
    <w:p>
      <w:pPr>
        <w:pStyle w:val="Normal"/>
        <w:shd w:fill="FFFFFF" w:val="clear"/>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identidade de gênero não se constitui neutra e individualizada. Hoje é clara a compreensão do social atuando na construção dos padrões a serem adotados pelos meninos e meninas, homens e mulheres. Quem está dentro da norma é valorizado. E, ao que soa como diferente, resta enfrentar preconceitos e viver desigualdades.</w:t>
      </w:r>
    </w:p>
    <w:p>
      <w:pPr>
        <w:pStyle w:val="Normal"/>
        <w:shd w:fill="FFFFFF" w:val="clear"/>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Essa concepção das diferenças entre os gêneros, imbuída da relação de poder que lhe é inevitavelmente implícita, se inicia na infância, e não é adquirida de forma neutra. A criança elabora suas percepções a partir das relações e do que recebe delas. A escola pode ser considerada seu segundo lugar social, já que a inserção na família ocorre de imediato após o nascimento. Ademais, a escola tem o dever de educar, é o que prevê o artigo 226 da Constituição Federal quando dispõe que a educação é dever do estado e da família. </w:t>
      </w:r>
    </w:p>
    <w:p>
      <w:pPr>
        <w:pStyle w:val="Normal"/>
        <w:shd w:fill="FFFFFF" w:val="clear"/>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fatiza-se que o Brasil é o 5º país no mundo no ranking de violência contra mulher, é o primeiro no mundo a matar travestis e transexuais nos últimos 08 anos, segundo uma ONG europeia. Também, são inúmeros os projetos de lei em trâmite e outros já aprovados, em que limitam o papel da escola na discussão sobre o gênero, pois proíbem que seja discutido o tema pelo professor em sala de aula. Inclusive, na cidade de Picos-PI o projeto que a proíbe a discussão de gênero nas escolas foi aprovado no mês de dezembro do ano passado. </w:t>
      </w:r>
    </w:p>
    <w:p>
      <w:pPr>
        <w:pStyle w:val="Normal"/>
        <w:shd w:fill="FFFFFF" w:val="clear"/>
        <w:ind w:firstLine="709"/>
        <w:jc w:val="both"/>
        <w:rPr/>
      </w:pPr>
      <w:r>
        <w:rPr>
          <w:rFonts w:eastAsia="Times New Roman" w:cs="Times New Roman" w:ascii="Times New Roman" w:hAnsi="Times New Roman"/>
          <w:color w:val="000000"/>
          <w:sz w:val="24"/>
          <w:szCs w:val="24"/>
          <w:lang w:eastAsia="pt-BR"/>
        </w:rPr>
        <w:t>De todo o exposto, verificada a importância e o papel da escola: seria também as vivências acontecidas no ambiente da escola relevantes para a construção dos parâmetros de gênero pelas crianças?</w:t>
      </w:r>
    </w:p>
    <w:p>
      <w:pPr>
        <w:pStyle w:val="Normal"/>
        <w:shd w:fill="FFFFFF" w:val="clear"/>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ivo do presente trabalho é discutir como as questões de gênero se apresentam na escola, especialmente no ensino infantil, defendendo a perspectiva de que, da forma como estão arranjadas, reproduzem e acentuam desigualdades. Trata-se do diálogo sucinto de teorizações de nomes como Guacira Louro, Joan Scott, Michael Foucalt, Sigmund Freud, entre outros, enaltecendo pontos que, naturalizados, mantém a educação como ferramenta social de discriminação.</w:t>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UMA VISÃO SOBRE O GÊNERO</w:t>
      </w:r>
    </w:p>
    <w:p>
      <w:pPr>
        <w:pStyle w:val="Normal"/>
        <w:shd w:fill="FFFFFF" w:val="clear"/>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bora diferentes, os conceitos de sexo, sexualidade e gênero se entrelaçam nas discussões da ciência, e a soberania do masculino sobre o feminino já podia ser percebida em teorizações antigas, embora com outras terminologias. Silva e Folberg (2008), em seus estudos sobre sexualidade feminina e feminilidade, discorrem sobre ideias de grandes nomes, como o de Sigmund Freud, a título de exemplo, pensador que revolucionou o século XIX ao falar da sexualidade como aspecto central no desenvolvimento humano, inclusive na infância.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2.1 A visão freudiana de gênero </w:t>
      </w:r>
    </w:p>
    <w:p>
      <w:pPr>
        <w:pStyle w:val="Normal"/>
        <w:shd w:fill="FFFFFF" w:val="clear"/>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ind w:firstLine="708"/>
        <w:jc w:val="both"/>
        <w:rPr/>
      </w:pPr>
      <w:r>
        <w:rPr>
          <w:rFonts w:eastAsia="Times New Roman" w:cs="Times New Roman" w:ascii="Times New Roman" w:hAnsi="Times New Roman"/>
          <w:color w:val="000000"/>
          <w:sz w:val="24"/>
          <w:szCs w:val="24"/>
          <w:lang w:eastAsia="pt-BR"/>
        </w:rPr>
        <w:t xml:space="preserve">Freud defendeu que a sexualidade humana não era instintiva, como se acreditava na época, e que ia muito além de necessidades fisiológicas, permitindo a cada indivíduo uma construção comportamental a partir da vivência subjetiva desse aspecto. Conferiu grande importância ao </w:t>
      </w:r>
      <w:r>
        <w:rPr>
          <w:rFonts w:eastAsia="Times New Roman" w:cs="Times New Roman" w:ascii="Times New Roman" w:hAnsi="Times New Roman"/>
          <w:i/>
          <w:color w:val="000000"/>
          <w:sz w:val="24"/>
          <w:szCs w:val="24"/>
          <w:lang w:eastAsia="pt-BR"/>
        </w:rPr>
        <w:t>falo</w:t>
      </w:r>
      <w:r>
        <w:rPr>
          <w:rFonts w:eastAsia="Times New Roman" w:cs="Times New Roman" w:ascii="Times New Roman" w:hAnsi="Times New Roman"/>
          <w:color w:val="000000"/>
          <w:sz w:val="24"/>
          <w:szCs w:val="24"/>
          <w:lang w:eastAsia="pt-BR"/>
        </w:rPr>
        <w:t>, termo referente não só ao órgão genital masculino, mas também à importância de possuí-lo, por ser o representante do poder. Segundo seu pensamento em 1905, este seria o único órgão sexual reconhecido pela criança nos dois sexos e, embora a diferenciação entre o masculino e o feminino só vá acontecer na puberdade, o menino sente o medo da castração do órgão, e a menina acredita ter sido castrada, e sente a inveja do pênis. Essa experiência complexa é vivida pela criança entre os quatro e sete anos, em uma fase do desenvolvimento nomeada por ele de fase fálica. Embora essa percepção inicial muito tenha evoluído em seus estudos e a sexualidade feminina tenha ganhado mais espaço em suas discussões, esse desejo pelo significante e sua consequente inferioridade por não tê-lo permanece.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estudos freudianos se apresentam relevantes para a concepção de gênero por já colocar o desenvolvimento masculino e feminino acontecendo de formas distintas como consequência de possuir ou não o representante do poder que, sempre, é do homem e a ele atribuir o papel de referência. No complexo de Édipo, que acontece em torno dos 7 anos, a criança tem como objeto de investimento libidinal o genitor do sexo oposto e, em sua resolução, entende não poder possuí-lo, mas na intenção de conquistar identifica-se com o sexo igual, internalizando suas atitudes e comportamentos característicos e desenvolvendo, assim, suas concepções iniciais de gênero. E, embora teorize que esta vivência acontece com meninos e meninas, Freud descreve-a na menina como secundária por considerar que sua centralidade está no complexo de castração do menino, sendo a menina, por natureza, castrada. Mesmo em momento posterior (1931) dedicando-se a compreender melhor o movimento da menina e descrevendo seu longo período de identificação com a mãe para a construção da feminilidade, recusa-se a chamar de Complexo de Eletra o édipo feminino, como alguns outros psicanalistas o fazem, conservando a referência masculina.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ostura androcêntrica colocou e coloca o homem na privilegiada posição de referência, e camufla o poder exercido por este, provocador de tantas desigualdades e relações de submissão feminina. Ao falar de poder, faz-se necessário discutir, brevemente, a que se refere.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jc w:val="both"/>
        <w:rPr/>
      </w:pPr>
      <w:r>
        <w:rPr>
          <w:rFonts w:eastAsia="Times New Roman" w:cs="Times New Roman" w:ascii="Times New Roman" w:hAnsi="Times New Roman"/>
          <w:b/>
          <w:color w:val="000000"/>
          <w:sz w:val="24"/>
          <w:szCs w:val="24"/>
          <w:lang w:eastAsia="pt-BR"/>
        </w:rPr>
        <w:t>2.2. As relações de poder e o gênero</w:t>
      </w:r>
    </w:p>
    <w:p>
      <w:pPr>
        <w:pStyle w:val="Normal"/>
        <w:shd w:fill="FFFFFF" w:val="clear"/>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 ideias de Foucalt, enaltecidas e utilizadas por Louro (1997), poder não é algo que alguém possui, como a prática social quer fazer acreditar, mas é uma estratégia. Estratégia exercida em muitas e variadas direções na sociedade pelos sujeitos que o praticam, e que tem efeitos sobre suas ações. Então, melhor que pensar no poder é procurar entender este exercício do poder.</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a princípio possa parecer tática de repressão, o poder só pode ser exercido onde há resistência, que também o compõe. Não há poder sem liberdade e potencial de revolta, o que sugere relações ativas, dinâmicas. O poder não só é coercitivo, mas também produtor, e dele se beneficiam os estudos feministas. E os gêneros se produzem, então, nas e pelas relações de poder.</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Introduzindo a percepção de gênero considerada nesse estudo, refere-se Joan Scott (1995), que afirma ser um constituinte das relações sociais estabelecidas a partir das diferenças entre os sexos, que permite melhor significar e compreender as relações humanas. Seria a organização social da diferença sexual.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valho (2003) acrescenta que gênero seria uma construção derivada de diferentes aspectos - sociais, culturais e históricos - a partir das diferenças de sexo. O sexo, por si só, não define o gênero. O que define é a forma como este sexo é moldado na convivência social e que permite a formação das identidades de gênero. E esse molde é reproduzido, como dito, pelo processo de educação.</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Foucalt (2004), o poder se consubstancia como uma relação de forças, pois está em todas as partes, e </w:t>
      </w:r>
      <w:r>
        <w:rPr>
          <w:rFonts w:cs="Times New Roman" w:ascii="Times New Roman" w:hAnsi="Times New Roman"/>
          <w:sz w:val="24"/>
          <w:szCs w:val="24"/>
        </w:rPr>
        <w:t xml:space="preserve">todos os sujeitos estão permeados de relação de poder, uma vez que o poder passa pelo próprio sujeito:  </w:t>
      </w:r>
    </w:p>
    <w:p>
      <w:pPr>
        <w:pStyle w:val="Normal"/>
        <w:shd w:fill="FFFFFF" w:val="clear"/>
        <w:spacing w:lineRule="auto" w:line="240"/>
        <w:ind w:left="2268" w:hanging="0"/>
        <w:jc w:val="both"/>
        <w:rPr>
          <w:rFonts w:ascii="Times New Roman" w:hAnsi="Times New Roman" w:cs="Times New Roman"/>
        </w:rPr>
      </w:pPr>
      <w:r>
        <w:rPr>
          <w:rFonts w:cs="Times New Roman" w:ascii="Times New Roman" w:hAnsi="Times New Roman"/>
        </w:rPr>
        <w:t>É preciso não tomar o poder como um fenômeno de dominação maciço e homogêneo de um indivíduo sobre os outros, de um grupo sobre os outros, de uma classe sobre as outras; mas ter bem presente que o poder não é algo que se possa dividir entre aqueles que o possuem e o detém exclusivamente e aqueles que não o possuem. O poder deve ser analisado como algo que circula, ou melhor, como algo que só funciona em cadeia. Nunca está localizado aqui ou ali, nunca está nas mãos de alguns, nunca é apropriado como uma riqueza ou um bem. O poder funciona e se exerce em rede. Nas suas malhas os indivíduos não só circulam mas estão sempre em posição de exercer este poder e de sofrer sua ação; nunca são o alvo inerte ou consentido do poder, são sempre centros de transmissão. Em outros termos, o poder não se aplica aos indivíduos, passa por eles. (FOUCAULT, 2004, p. 193).</w:t>
      </w:r>
    </w:p>
    <w:p>
      <w:pPr>
        <w:pStyle w:val="Normal"/>
        <w:shd w:fill="FFFFFF" w:val="clear"/>
        <w:spacing w:lineRule="auto" w:line="24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tocante as questões relativas a gênero, para Foucalt, a sociedade vivencia a supremacia masculina como se fosse algo natural, dado, e que por isso não deve ser questionada e, muito menos, modificada. Prevalece, via de regra, o padrão masculino, branco e heterossexual. Às mulheres, como consequência, resta a construção do destino biológico e único relacionado ao instinto materno, casamento, amor incondicional pela família, e vivências subjetivas também definidas de afeto, dependência, bondade, como aborda MARACCI (2011).</w:t>
      </w:r>
    </w:p>
    <w:p>
      <w:pPr>
        <w:pStyle w:val="Normal"/>
        <w:shd w:fill="FFFFFF" w:val="clear"/>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 GÊNERO NAS ESCOLA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O papel da escola no estudo do gênero</w:t>
      </w:r>
    </w:p>
    <w:p>
      <w:pPr>
        <w:pStyle w:val="Normal"/>
        <w:shd w:fill="FFFFFF" w:val="clear"/>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ociando suas ideias às teorizações de Bourdieu, Carvalho (2003) coloca a Escola, a Igreja e a Família, instituições que compartilham as responsabilidades do educar, como reprodutoras das relações de gênero e do poder nelas contido, ao tempo em que poderiam, do contrário, ser responsáveis pela desconstrução desses padrões de comportamentos, provocando movimento nas questões entre o masculino e o feminino. Cabe neste estudo discutir como o dispositivo escola, enquanto importante espaço social para a criança, vivencia suas atribuições nesse sentido.</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ervando o surgimento e desenvolvimento da escola ao longo da história nas diferentes sociedades, percebe-se que este sempre foi um ambiente divisor, entre os que a frequentavam ou não, entre os que podiam a ela ter acesso e os que não, entre os sexos. À mulher, ao conquistar esse acesso, era possível apenas, em escolas somente para elas, ensinamentos que contemplavam tarefas femininas, como costuras, bordados, cozinhar e outras atividades domésticas. As poucas que incentivavam carreira profissional contemplavam fazeres também relacionados aos “desejos naturalmente femininos”, como cuidar ou ensinar. E, embora nos moldes atuais a escola aparente espaço democrático e acessível a todos, produz e reproduz concepções carregadas de estigmas e preconceitos em práticas não refletidas, que trata o diferente de forma desigual.</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ambiente escolar configura-se como espaço extremamente favorável para que essas relações desiguais se perpetuem por ser um local onde a normatização é o principal objetivo. As ações educacionais são coletivizadas, centradas no corpo, e os diferentes são "ensinados" a se tornarem iguais, tendo como norma orientadora os padrões socialmente valorizados de masculino e feminino. Isso preocupa, especialmente, ao se tratar do ensino infantil, que é direcionado a um público ainda com a capacidade simbólica e seu sujeito social ainda em formação, que internalizam os valores morais a partir de como são reforçadas ou reprimidas pelos adultos.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uro (1997) já trazia importantíssimas reflexões e provocações quando o assunto era a relação criança-escola-educação. Discutiu aspectos que refletem a hierarquia entre gêneros reforçada pela escola, como a linguagem, sexista, em que o predomínio é indiscutivelmente masculino, e que não apenas expressa relações, mas produz lugares e fixa diferenças tanto pela fala quanto pelos seus silenciamentos. E essa inabilidade (consciente ou não) com a linguagem é uma grande mantenedora da moral e dos bons costumes sociais.</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livros didáticos e paradidáticos, além da linguagem, contemplam histórias e contações em que as mulheres sempre ocupam posições coadjuvantes. As disciplinas escolares imprimem regras ao gênero de sucesso e melhor desempenho. Mulheres mais frágeis e menos capazes do que os homens viris e ágeis são diferenças classificadoras no esporte.</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mbém a brincadeira infantil, que Louro (1997) explica ter centralidade no desenvolvimento físico, cognitivo, motor e na construção do mundo interno da criança, distancia muito mais meninos e meninas dentro escola que os jogos de bairro. Ao referir-se às brincadeiras, colocou que no espaço escolar podem (e devem) ser direcionadas o que ela nomeia brincadeiras de fronteira, por serem as que rompem com o pensamento dicotômico entre o que é de menino e o que é de menina, e permitem que se cruzem os limites socialmente marcados sem discriminações.</w:t>
      </w:r>
    </w:p>
    <w:p>
      <w:pPr>
        <w:pStyle w:val="Normal"/>
        <w:shd w:fill="FFFFFF" w:val="clear"/>
        <w:ind w:firstLine="708"/>
        <w:jc w:val="both"/>
        <w:rPr/>
      </w:pPr>
      <w:r>
        <w:rPr>
          <w:rFonts w:eastAsia="Times New Roman" w:cs="Times New Roman" w:ascii="Times New Roman" w:hAnsi="Times New Roman"/>
          <w:color w:val="000000"/>
          <w:sz w:val="24"/>
          <w:szCs w:val="24"/>
          <w:lang w:eastAsia="pt-BR"/>
        </w:rPr>
        <w:t xml:space="preserve">Concordando com esta tese, </w:t>
      </w:r>
      <w:r>
        <w:rPr>
          <w:rFonts w:cs="Times New Roman" w:ascii="Times New Roman" w:hAnsi="Times New Roman"/>
          <w:sz w:val="24"/>
          <w:szCs w:val="24"/>
        </w:rPr>
        <w:t>Finco (2003) salienta que nas relações as crianças na educação infantil aprendem as noções de regras e valores, e observa que comportamentos pré-determinados e as estereotipias dos papéis sexuais são construções do mundo adulto que ainda não contaminam por completo a cultura da criança. Mas aponta que é frequente a preocupação e incômodo dos educadores com meninos e meninas quando estes demonstram interesses espontâneos não apropriados para o seu sexo, o que é natural por desejarem experienciar diferentes formas no brincar, buscando estímulos desconhecidos. E essa transgressão do limite demarcado para cada sexo auxilia desenvolver uma postura não-sexista futura, devendo acontecer de forma livre, sem recriminaçõe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3.2 O ambiente escolar e o gênero.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pós pesquisa em uma escola, instituição aqui colocada como multiplicadora das concepções sociais vigentes, do “normal”, Carvalho (2003) apresentou aspectos importantes no que diz respeito às questões de gênero, evidenciados em pesquisa com professores, professoras e coordenadoras pedagógicas de escolas públicas de ensino fundamental I, em João Pessoa e Recife. Utilizando como metodologia atividades lúdicas, ela facilitou aos seus sujeitos que projetassem suas percepções sobre os gêneros masculino e feminino ao discutirem, inicialmente em um jogo coletivo, as histórias de João e Maria, jovens que desejavam escolhas profissionais diferentes das convencionadas socialmente para cada sexo e gênero; e, posteriormente, em uma problematização de histórias da vida escolar.</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zendo um pouco dos resultados discutidos, nos complementos elaborados pelos participantes na primeira estratégia Maria alcança o final feliz ao conseguir conciliar sua profissão com a família (função essencial e prioritária para satisfação feminina, na concepção social), e João ao tornar-se destacado e bem-sucedido em suas muitas realizações profissionais (embora em espaço de maioria mulheres). Facilmente se identifica o quanto as expectativas para cada um estão embebecidas pelos estereótipos de gênero, o que provoca como reflexão o quanto, na prática profissional com os alunos, essa naturalização histórica e social de comportamentos é fortalecida.</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s histórias da vida escolar, segunda estratégia onde os participantes discutem situações rotineiras no ambiente de trabalho que fortalecem despercebidamente as construções de gênero, quando refletidas evidenciam o domínio masculino, anulando as mulheres mesmo em papéis que lhes são frequentemente atribuídos ou permitidos, e as "escolhas" de caminhos muito direcionadas pelos estereótipos de gênero.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ta mesma perspectiva, Auad (2006) questiona que educação queremos para meninos e meninas, e levanta discussões sobre igualdade, diferença e desigualdade, problematizando-as. A estudiosa entende gênero como representações criadas a partir do sexo anatômico em uma dada sociedade, influenciadas pelo seu momento histórico. Assim, cada indivíduo pertence a um gênero e se distancia do outro, em uma visão binária, e veste os atributos a ele pertencente: força ou fragilidade, iniciativa ou passividade, entre outros. Defende, então, que a sociedade, vivendo as desigualdades, busca igualdade, quando esse não representa o desejo real das mulheres, que é de ser respeitada e considerada em suas diferenças.</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apresentar sua pesquisa realizada em uma escola pública de ensino fundamental menor, localizada em um bairro residencial e de intenso comércio de São Paulo, frequentada pelos filhos de pais que por perto trabalham, elenca importantes reflexões a partir de suas observações nas salas-de-aula e pátio da escola, sobre a perspectiva de gênero.</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sala-de-aula, a cobrança do professor ou professora para que as crianças se comportem de maneira uniforme, a associação do masculino à bagunça e indisciplina e do feminino à organização e disciplina, e a disposição das carteiras no espaço das crianças são exemplos de como os lugares marcados socialmente para homens e mulheres é reproduzido no ambiente de aprendizagem. O menino tem garantido voz e vez neste espaço, enquanto a menina deve limita-se a seu espaço imediato. Atitudes das meninas, como recorrer mais à professora e auxiliar os meninos nas tarefas, refletem as esperadas fragilidade, dependência e cuidado do estereótipo feminino. Conversar durante a aula, responder questões de matemática e demonstrar liderança não fazem parte do repertório das meninas. E as que o fazem, são reprimidas ou não valorizadas quanto seriam se fossem meninos. </w:t>
      </w:r>
    </w:p>
    <w:p>
      <w:pPr>
        <w:pStyle w:val="Normal"/>
        <w:shd w:fill="FFFFFF" w:val="clear"/>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No pátio as brincadeiras também demarcam territórios desiguais. Os meninos dominam a maioria e o centro do espaço. Às meninas restam os arredores, já que suas brincadeiras devem ser mais contidas, inclusive pela sua “fragilidade” física. Nas atividades comuns, onde participam meninos e meninas, ainda há aquelas que, apesar de admitir que ambos participem, reforçam a superioridade masculina. Estas observações permitem compreender que juntar não é misturar, e isso precisa ser problematizado.</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Acrescentando ao já referido sobre as brincadeiras, estudo de Cordazzo e Vieira (2008)  visando perceber quais brincadeiras são mais comuns entre as crianças e sua relação com a idade e o gênero, foram entrevistadas e observadas no recreio crianças de 1ª à 4ª série de uma escola privada do ensino fundamental, e as conclusões da  pesquisadora e do pesquisador apontam que as meninas deixam de brincar mais cedo que os meninos; as brincadeiras estereotipadas femininas foram menos referidas pelas meninas e pelos meninos; ambos brincam mais com pares do mesmo sexo, por acreditar haver brincadeiras exclusivas de meninos (como basquete, boxe, carrinho, exército) ou de meninas (como maquiagem, boneca, cabelereira, bambolê), sendo que os meninos enumeram mais brincadeiras só suas do que as meninas; os meninos tendem a estereotipar mais as brincadeiras, especialmente as masculinas; os meninos segregam mais por sexo e idade entre os 6 e 8 anos. </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educação, enquanto forma de gerenciar as relações de gênero no ambiente escolar ressignificando as concepções enraizadas de masculino e feminino, aparece em Auad (2006) como uma estratégia eficaz na intenção de modificar esses padrões sociais, pois convida o olhar de cada um a observar as práticas automatizadas e ao que vem atrelado a elas. A intenção seria romper com a polaridade e a hierarquia entre os gêneros, construindo ambientes menos disciplinadores, e mais possibilitadores.</w:t>
      </w:r>
    </w:p>
    <w:p>
      <w:pPr>
        <w:pStyle w:val="Normal"/>
        <w:shd w:fill="FFFFFF" w:val="clear"/>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uad (2006) coloca que em uma escola, mesmo sendo ela mista, pode não existir coeducação se as relações entre os gêneros forem mantidas à forma que estão,perpetuando desigualdades. Ressalta que intervenções pedagógicas precisam acontecer para a construção de uma sociedade realmente democrática formada por identidades plurais e, para isso, toda a conjuntura da instituição escolar precisa ser repensada, como sua proposta pedagógica, ambiente físico, material didático, formação docente. </w:t>
      </w:r>
    </w:p>
    <w:p>
      <w:pPr>
        <w:pStyle w:val="XIEPEFTtulodeSeo"/>
        <w:spacing w:lineRule="auto" w:line="360" w:before="0" w:after="0"/>
        <w:ind w:left="0" w:righ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shd w:fill="FFFFFF" w:val="clear"/>
        <w:ind w:firstLine="709"/>
        <w:jc w:val="both"/>
        <w:rPr/>
      </w:pPr>
      <w:r>
        <w:rPr>
          <w:rFonts w:eastAsia="Times New Roman" w:cs="Times New Roman" w:ascii="Times New Roman" w:hAnsi="Times New Roman"/>
          <w:color w:val="000000"/>
          <w:sz w:val="24"/>
          <w:szCs w:val="24"/>
          <w:lang w:eastAsia="pt-BR"/>
        </w:rPr>
        <w:t xml:space="preserve">As vivências acontecidas no ambiente da escola são extremamente es para a construção dos parâmetros de gênero pelas crianças. Acerca disso, o acesso feminino ao contexto escolar indiscutivelmente é uma das muitas conquistas dos movimentos feministas a ser enaltecida, mas ainda não é possível infelizmente falar de equidade entre os gêneros em lugares como esse. O ambiente físico pode ser o mesmo, mas o social ainda é muito diferente. A escola onde meninos e meninos estão, ainda não os une, continua a segregá-los. A educação permanece normativa. As crianças seguem limitadas em seus comportamentos e criatividade. As relações de gênero, da forma em que estão, produzem desigualdades. Um ciclo que, se não refletido, permanece imutável, pela naturalização já referida aqui.  </w:t>
      </w:r>
    </w:p>
    <w:p>
      <w:pPr>
        <w:pStyle w:val="XIEPEFTTULOPORTUGUS"/>
        <w:spacing w:lineRule="auto" w:line="36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lang w:eastAsia="pt-BR"/>
        </w:rPr>
        <w:t>Interessante ressaltar que, mesmo em uma sociedade que se desconstrói e se rearranja de tantas maneiras diferentes atualmente, e a escola seja inevitavelmente afetada por esse movimento, as discussões de gênero ainda sejam um tabu, tanto que, para muitos, não devem nem ser referidas, como se isso as eliminassem do desenvolvimento e das relações humanas. Tais experiências só poderão tornar-se diferentes a partir da discussão desse conceito, para que as questões de gênero e, principalmente, a desigualdade nelas contidas, sejam percebidas nas ações de todos os sujeitos sociais, e mais que isso, a transformação seja entendida como possível.</w:t>
      </w:r>
    </w:p>
    <w:p>
      <w:pPr>
        <w:pStyle w:val="XIEPEFTtulodeSeo"/>
        <w:spacing w:lineRule="auto" w:line="36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eastAsia="Times New Roman" w:cs="Times New Roman" w:ascii="Times New Roman" w:hAnsi="Times New Roman"/>
          <w:color w:val="000000"/>
          <w:sz w:val="24"/>
          <w:szCs w:val="24"/>
          <w:lang w:eastAsia="pt-BR"/>
        </w:rPr>
        <w:t xml:space="preserve">AUAD, Daniela. </w:t>
      </w:r>
      <w:r>
        <w:rPr>
          <w:rFonts w:eastAsia="Times New Roman" w:cs="Times New Roman" w:ascii="Times New Roman" w:hAnsi="Times New Roman"/>
          <w:b/>
          <w:color w:val="000000"/>
          <w:sz w:val="24"/>
          <w:szCs w:val="24"/>
          <w:lang w:eastAsia="pt-BR"/>
        </w:rPr>
        <w:t>Educar meninas e meninos:</w:t>
      </w:r>
      <w:r>
        <w:rPr>
          <w:rFonts w:eastAsia="Times New Roman" w:cs="Times New Roman" w:ascii="Times New Roman" w:hAnsi="Times New Roman"/>
          <w:color w:val="000000"/>
          <w:sz w:val="24"/>
          <w:szCs w:val="24"/>
          <w:lang w:eastAsia="pt-BR"/>
        </w:rPr>
        <w:t xml:space="preserve"> relações de gênero na escola. São Paulo: Contexto, 2006.</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pPr>
      <w:r>
        <w:rPr>
          <w:rFonts w:eastAsia="Times New Roman" w:cs="Times New Roman" w:ascii="Times New Roman" w:hAnsi="Times New Roman"/>
          <w:color w:val="000000"/>
          <w:sz w:val="24"/>
          <w:szCs w:val="24"/>
          <w:lang w:eastAsia="pt-BR"/>
        </w:rPr>
        <w:t>CARVALHO, Maria Eulina Pessoa de. O que essa história tem a ver com as relações de gênero? In: CARVALHO, Maria Eulina Pessoa de; PEREIRA, Maria Zuleide de. </w:t>
      </w:r>
      <w:r>
        <w:rPr>
          <w:rFonts w:eastAsia="Times New Roman" w:cs="Times New Roman" w:ascii="Times New Roman" w:hAnsi="Times New Roman"/>
          <w:b/>
          <w:bCs/>
          <w:color w:val="000000"/>
          <w:sz w:val="24"/>
          <w:szCs w:val="24"/>
          <w:lang w:eastAsia="pt-BR"/>
        </w:rPr>
        <w:t>Gênero e educação</w:t>
      </w:r>
      <w:r>
        <w:rPr>
          <w:rFonts w:eastAsia="Times New Roman" w:cs="Times New Roman" w:ascii="Times New Roman" w:hAnsi="Times New Roman"/>
          <w:color w:val="000000"/>
          <w:sz w:val="24"/>
          <w:szCs w:val="24"/>
          <w:lang w:eastAsia="pt-BR"/>
        </w:rPr>
        <w:t>: múltiplas faces. João Pessoa: Editora Universitária/UFPB, 2003.</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CORDAZZO, Scheila Tatiana Duarte; VIEIRA, Mauro Luís. Caracterização de brincadeiras de crianças em idade escolar.</w:t>
      </w:r>
      <w:r>
        <w:rPr>
          <w:rFonts w:cs="Times New Roman" w:ascii="Times New Roman" w:hAnsi="Times New Roman"/>
          <w:b/>
          <w:bCs/>
          <w:color w:val="000000"/>
          <w:sz w:val="24"/>
          <w:szCs w:val="24"/>
        </w:rPr>
        <w:t> Psicol. Reflex. Crit.</w:t>
      </w:r>
      <w:r>
        <w:rPr>
          <w:rFonts w:cs="Times New Roman" w:ascii="Times New Roman" w:hAnsi="Times New Roman"/>
          <w:color w:val="000000"/>
          <w:sz w:val="24"/>
          <w:szCs w:val="24"/>
        </w:rPr>
        <w:t>, Porto Alegre, v. 21, n. 3, p. 365-373, 2008</w:t>
      </w:r>
      <w:r>
        <w:rPr>
          <w:rFonts w:eastAsia="Times New Roman" w:cs="Times New Roman" w:ascii="Times New Roman" w:hAnsi="Times New Roman"/>
          <w:color w:val="000000"/>
          <w:sz w:val="24"/>
          <w:szCs w:val="24"/>
          <w:lang w:eastAsia="pt-BR"/>
        </w:rPr>
        <w:t xml:space="preserve">.   Disponível em </w:t>
      </w:r>
      <w:r>
        <w:rPr>
          <w:rFonts w:cs="Times New Roman" w:ascii="Times New Roman" w:hAnsi="Times New Roman"/>
          <w:color w:val="000000"/>
          <w:sz w:val="24"/>
          <w:szCs w:val="24"/>
        </w:rPr>
        <w:t xml:space="preserve">&lt;http://www.scielo.br/scielo.php?script=sci_arttext&amp;pid=S0102-79722008000300004&amp;lng=en&amp;nrm=iso&gt;. Acesso em 25 jan. 2018.  </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pPr>
      <w:r>
        <w:rPr>
          <w:rFonts w:cs="Times New Roman" w:ascii="Times New Roman" w:hAnsi="Times New Roman"/>
          <w:sz w:val="24"/>
          <w:szCs w:val="24"/>
        </w:rPr>
        <w:t xml:space="preserve">FINCO, Daniela. Escolarização de meninas e meninos brasileiros: o desafio da co-educação. </w:t>
      </w:r>
      <w:r>
        <w:rPr>
          <w:rFonts w:cs="Times New Roman" w:ascii="Times New Roman" w:hAnsi="Times New Roman"/>
          <w:b/>
          <w:sz w:val="24"/>
          <w:szCs w:val="24"/>
        </w:rPr>
        <w:t>Pro-Posições</w:t>
      </w:r>
      <w:r>
        <w:rPr>
          <w:rFonts w:cs="Times New Roman" w:ascii="Times New Roman" w:hAnsi="Times New Roman"/>
          <w:sz w:val="24"/>
          <w:szCs w:val="24"/>
        </w:rPr>
        <w:t>, v. 19, n. 1 (55) - jan./abr. 2008. Disponível em: &lt;</w:t>
      </w:r>
      <w:r>
        <w:rPr>
          <w:rFonts w:cs="Times New Roman" w:ascii="Times New Roman" w:hAnsi="Times New Roman"/>
          <w:sz w:val="21"/>
          <w:szCs w:val="21"/>
          <w:shd w:fill="FFFFFF" w:val="clear"/>
        </w:rPr>
        <w:t xml:space="preserve">https://periodicos.sbu.unicamp.br/ojs/index.php/proposic/article/view/8643863&gt;. </w:t>
      </w:r>
      <w:r>
        <w:rPr>
          <w:rFonts w:eastAsia="Times New Roman" w:cs="Times New Roman" w:ascii="Times New Roman" w:hAnsi="Times New Roman"/>
          <w:sz w:val="24"/>
          <w:szCs w:val="24"/>
          <w:lang w:eastAsia="pt-BR"/>
        </w:rPr>
        <w:t>Acesso em 31 jan. 2018.</w:t>
      </w:r>
    </w:p>
    <w:p>
      <w:pPr>
        <w:pStyle w:val="Normal"/>
        <w:shd w:fill="FFFFFF" w:val="clear"/>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OUCAULT, M. </w:t>
      </w:r>
      <w:r>
        <w:rPr>
          <w:rFonts w:cs="Times New Roman" w:ascii="Times New Roman" w:hAnsi="Times New Roman"/>
          <w:b/>
          <w:sz w:val="24"/>
          <w:szCs w:val="24"/>
        </w:rPr>
        <w:t>Microfísica do poder</w:t>
      </w:r>
      <w:r>
        <w:rPr>
          <w:rFonts w:cs="Times New Roman" w:ascii="Times New Roman" w:hAnsi="Times New Roman"/>
          <w:sz w:val="24"/>
          <w:szCs w:val="24"/>
        </w:rPr>
        <w:t>. 23. ed. São Paulo: Graal, 2004.</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pPr>
      <w:r>
        <w:rPr>
          <w:rFonts w:eastAsia="Times New Roman" w:cs="Times New Roman" w:ascii="Times New Roman" w:hAnsi="Times New Roman"/>
          <w:color w:val="000000"/>
          <w:sz w:val="24"/>
          <w:szCs w:val="24"/>
          <w:lang w:eastAsia="pt-BR"/>
        </w:rPr>
        <w:t xml:space="preserve">LOURO, Guacira Lopes. </w:t>
      </w:r>
      <w:r>
        <w:rPr>
          <w:rFonts w:eastAsia="Times New Roman" w:cs="Times New Roman" w:ascii="Times New Roman" w:hAnsi="Times New Roman"/>
          <w:b/>
          <w:color w:val="000000"/>
          <w:sz w:val="24"/>
          <w:szCs w:val="24"/>
          <w:lang w:eastAsia="pt-BR"/>
        </w:rPr>
        <w:t>Gênero, sexualidade e educação</w:t>
      </w:r>
      <w:r>
        <w:rPr>
          <w:rFonts w:eastAsia="Times New Roman" w:cs="Times New Roman" w:ascii="Times New Roman" w:hAnsi="Times New Roman"/>
          <w:color w:val="000000"/>
          <w:sz w:val="24"/>
          <w:szCs w:val="24"/>
          <w:lang w:eastAsia="pt-BR"/>
        </w:rPr>
        <w:t>: uma perspectiva pós-estruturalista. 6 ed. Petrópolis-RJ: Vozes, 1997.</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pPr>
      <w:r>
        <w:rPr>
          <w:rStyle w:val="Emphasis"/>
          <w:rFonts w:cs="Times New Roman" w:ascii="Times New Roman" w:hAnsi="Times New Roman"/>
          <w:bCs/>
          <w:i w:val="false"/>
          <w:iCs w:val="false"/>
          <w:szCs w:val="24"/>
          <w:shd w:fill="FFFFFF" w:val="clear"/>
        </w:rPr>
        <w:t>MARACCI</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Cs w:val="24"/>
          <w:shd w:fill="FFFFFF" w:val="clear"/>
        </w:rPr>
        <w:t>Inara Linn</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Socialização, papéis de gêneros e desenvolvimento psicológico: tecendo narrativas femininas</w:t>
      </w:r>
      <w:r>
        <w:rPr>
          <w:rFonts w:cs="Times New Roman" w:ascii="Times New Roman" w:hAnsi="Times New Roman"/>
          <w:sz w:val="24"/>
          <w:szCs w:val="24"/>
          <w:shd w:fill="FFFFFF" w:val="clear"/>
        </w:rPr>
        <w:t>. 2013. xii, 309 f. Dissertação (Mestrado em Processos de Desenvolvimento Humano e Saúde). Universidade de Brasília, Brasília, 2013. Disponível em: &lt;</w:t>
      </w:r>
      <w:hyperlink r:id="rId2">
        <w:r>
          <w:rPr>
            <w:rStyle w:val="InternetLink"/>
            <w:rFonts w:cs="Times New Roman" w:ascii="Times New Roman" w:hAnsi="Times New Roman"/>
            <w:lang w:eastAsia="pt-BR"/>
          </w:rPr>
          <w:t>http://</w:t>
        </w:r>
        <w:r>
          <w:rPr>
            <w:rStyle w:val="InternetLink"/>
            <w:rFonts w:cs="Times New Roman" w:ascii="Times New Roman" w:hAnsi="Times New Roman"/>
            <w:shd w:fill="FFFFFF" w:val="clear"/>
          </w:rPr>
          <w:t>repositorio.unb.br/handle/10482/15060</w:t>
        </w:r>
      </w:hyperlink>
      <w:r>
        <w:rPr>
          <w:rFonts w:eastAsia="Times New Roman" w:cs="Times New Roman" w:ascii="Times New Roman" w:hAnsi="Times New Roman"/>
          <w:sz w:val="24"/>
          <w:szCs w:val="24"/>
          <w:lang w:eastAsia="pt-BR"/>
        </w:rPr>
        <w:t>&gt;</w:t>
      </w:r>
      <w:r>
        <w:rPr>
          <w:rFonts w:cs="Times New Roman" w:ascii="Times New Roman" w:hAnsi="Times New Roman"/>
          <w:sz w:val="24"/>
          <w:szCs w:val="24"/>
          <w:shd w:fill="FFFFFF" w:val="clear"/>
        </w:rPr>
        <w:t xml:space="preserve">. </w:t>
      </w:r>
      <w:r>
        <w:rPr>
          <w:rFonts w:cs="Times New Roman" w:ascii="Times New Roman" w:hAnsi="Times New Roman"/>
          <w:sz w:val="24"/>
          <w:szCs w:val="24"/>
        </w:rPr>
        <w:t>Acesso em 25 jan. 2018. </w:t>
      </w:r>
    </w:p>
    <w:p>
      <w:pPr>
        <w:pStyle w:val="Normal"/>
        <w:shd w:fill="FFFFFF" w:val="clear"/>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rPr/>
      </w:pPr>
      <w:r>
        <w:rPr>
          <w:rFonts w:cs="Times New Roman" w:ascii="Times New Roman" w:hAnsi="Times New Roman"/>
          <w:sz w:val="24"/>
          <w:szCs w:val="24"/>
        </w:rPr>
        <w:t xml:space="preserve">SCOTT, Joan Wallach. Gênero: uma categoria útil de análise histórica. </w:t>
      </w:r>
      <w:r>
        <w:rPr>
          <w:rFonts w:cs="Times New Roman" w:ascii="Times New Roman" w:hAnsi="Times New Roman"/>
          <w:b/>
          <w:sz w:val="24"/>
          <w:szCs w:val="24"/>
        </w:rPr>
        <w:t>Educação &amp; Realidad</w:t>
      </w:r>
      <w:r>
        <w:rPr>
          <w:rFonts w:cs="Times New Roman" w:ascii="Times New Roman" w:hAnsi="Times New Roman"/>
          <w:sz w:val="24"/>
          <w:szCs w:val="24"/>
        </w:rPr>
        <w:t>e. Porto Alegre, vol. 20, n.2, p.71-99, 1995.</w:t>
      </w:r>
    </w:p>
    <w:p>
      <w:pPr>
        <w:pStyle w:val="Normal"/>
        <w:shd w:fill="FFFFFF" w:val="clear"/>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rPr/>
      </w:pPr>
      <w:r>
        <w:rPr>
          <w:rFonts w:eastAsia="Times New Roman" w:cs="Times New Roman" w:ascii="Times New Roman" w:hAnsi="Times New Roman"/>
          <w:color w:val="000000"/>
          <w:sz w:val="24"/>
          <w:szCs w:val="24"/>
          <w:lang w:eastAsia="pt-BR"/>
        </w:rPr>
        <w:t>SILVA, Denise Quaresma da; FOLBERG, Maria Nestovsky. De Freud a Lacan: as idéias sobre a feminilidade e a sexualidade feminina.</w:t>
      </w:r>
      <w:r>
        <w:rPr>
          <w:rFonts w:eastAsia="Times New Roman" w:cs="Times New Roman" w:ascii="Times New Roman" w:hAnsi="Times New Roman"/>
          <w:b/>
          <w:bCs/>
          <w:color w:val="000000"/>
          <w:sz w:val="24"/>
          <w:szCs w:val="24"/>
          <w:lang w:eastAsia="pt-BR"/>
        </w:rPr>
        <w:t> Estud. psicanal.</w:t>
      </w:r>
      <w:r>
        <w:rPr>
          <w:rFonts w:eastAsia="Times New Roman" w:cs="Times New Roman" w:ascii="Times New Roman" w:hAnsi="Times New Roman"/>
          <w:color w:val="000000"/>
          <w:sz w:val="24"/>
          <w:szCs w:val="24"/>
          <w:lang w:eastAsia="pt-BR"/>
        </w:rPr>
        <w:t>, Belo Horizonte, n. 31, p. 50-59, out.  2008.   Disponível em &lt;http://pepsic.bvsalud.org/scielo.php?script=sci_arttext&amp;pid=S0100-34372008000100007&amp;lng=pt&amp;nrm=iso&gt;. Acesso em  31  jan.  2018.</w:t>
      </w:r>
    </w:p>
    <w:p>
      <w:pPr>
        <w:pStyle w:val="XIEPEFTTULOPORTUGUS"/>
        <w:spacing w:lineRule="auto" w:line="360" w:before="0" w:after="0"/>
        <w:jc w:val="both"/>
        <w:rPr>
          <w:rFonts w:ascii="Times New Roman" w:hAnsi="Times New Roman" w:eastAsia="Times New Roman" w:cs="Times New Roman"/>
          <w:b w:val="false"/>
          <w:b w:val="false"/>
          <w:color w:val="000000"/>
          <w:sz w:val="24"/>
          <w:szCs w:val="18"/>
          <w:lang w:eastAsia="pt-BR"/>
        </w:rPr>
      </w:pPr>
      <w:r>
        <w:rPr>
          <w:rFonts w:eastAsia="Times New Roman" w:cs="Times New Roman" w:ascii="Times New Roman" w:hAnsi="Times New Roman"/>
          <w:b w:val="false"/>
          <w:color w:val="000000"/>
          <w:sz w:val="24"/>
          <w:szCs w:val="18"/>
          <w:lang w:eastAsia="pt-BR"/>
        </w:rPr>
      </w:r>
    </w:p>
    <w:p>
      <w:pPr>
        <w:pStyle w:val="Heading"/>
        <w:jc w:val="left"/>
        <w:rPr>
          <w:rFonts w:ascii="Times New Roman" w:hAnsi="Times New Roman" w:cs="Times New Roman"/>
          <w:b w:val="false"/>
          <w:b w:val="false"/>
          <w:shadow/>
          <w:sz w:val="24"/>
          <w:szCs w:val="18"/>
        </w:rPr>
      </w:pPr>
      <w:r>
        <w:rPr>
          <w:rFonts w:cs="Times New Roman"/>
          <w:b w:val="false"/>
          <w:shadow/>
          <w:sz w:val="24"/>
          <w:szCs w:val="18"/>
        </w:rPr>
      </w:r>
    </w:p>
    <w:sectPr>
      <w:headerReference w:type="default" r:id="rId3"/>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Érika Ravena Batista Gomes, bacharel em psicologia pela Faculdade Integral Diferencial- FACID, pós-graduada em em docência do ensino superior e da pesquisa pelo Instituto de Educação Raimundo Sá-IERSA, pós-graduada em psicologia do trânsito pela UNIP, pós-graduada em saúde mental e atenção psicossocial pela UNINOVAFAPI. O autor principal é aquele que irá apresentar o trabalho. Email: erikaravenafdj@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lline Hipólito Leal dos Santos, bacharel em Direito pela Universidade Estadual do Piauí- UESPI, pós graduada em Direito Processual Civil e Direito Civil pela Universidade Católica Dom Bosco- UCDB, pós graduada em direito do trabalho e previdenciário pelo Instituto de Educação Raimundo Sá- IERSA. Email: allinehipolit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nb.br/handle/10482/1506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9:00Z</dcterms:created>
  <dc:creator>Lucas Dominguini</dc:creator>
  <dc:description/>
  <cp:keywords/>
  <dc:language>en-US</dc:language>
  <cp:lastModifiedBy>Alline Hipolito</cp:lastModifiedBy>
  <cp:lastPrinted>2011-09-08T10:18:00Z</cp:lastPrinted>
  <dcterms:modified xsi:type="dcterms:W3CDTF">2018-05-15T18:53:00Z</dcterms:modified>
  <cp:revision>5</cp:revision>
  <dc:subject/>
  <dc:title/>
</cp:coreProperties>
</file>