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r>
      <w:bookmarkStart w:id="0" w:name="_Hlk181094821"/>
      <w:bookmarkStart w:id="1" w:name="_Hlk181094821"/>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CUIDADOS E MANEJO DE FERIDAS ONCOLÓGICAS EM PACIENTES PALIATIVOS: ABORDAGENS E DESAFI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rPr>
      </w:pPr>
      <w:r>
        <w:rPr>
          <w:rFonts w:cs="Times New Roman" w:ascii="Times New Roman" w:hAnsi="Times New Roman"/>
        </w:rPr>
        <w:t>Categoria do Trabalho – Artigo Completo</w:t>
      </w:r>
    </w:p>
    <w:p>
      <w:pPr>
        <w:pStyle w:val="Normal"/>
        <w:spacing w:lineRule="auto" w:line="360"/>
        <w:jc w:val="center"/>
        <w:rPr/>
      </w:pPr>
      <w:r>
        <w:rPr>
          <w:i/>
          <w:iCs/>
          <w:lang w:val="pt-BR"/>
        </w:rPr>
        <w:t>Marianne Beatriz Rocha Xavier; Ciliana Antero Guimarães da</w:t>
      </w:r>
    </w:p>
    <w:p>
      <w:pPr>
        <w:pStyle w:val="Normal"/>
        <w:spacing w:lineRule="auto" w:line="360"/>
        <w:jc w:val="center"/>
        <w:rPr>
          <w:i/>
          <w:i/>
          <w:iCs/>
          <w:lang w:val="pt-BR"/>
        </w:rPr>
      </w:pPr>
      <w:r>
        <w:rPr>
          <w:rFonts w:eastAsia="Times New Roman"/>
          <w:i/>
          <w:iCs/>
          <w:lang w:val="pt-BR"/>
        </w:rPr>
        <w:t xml:space="preserve"> </w:t>
      </w:r>
      <w:r>
        <w:rPr>
          <w:i/>
          <w:iCs/>
          <w:lang w:val="pt-BR"/>
        </w:rPr>
        <w:t xml:space="preserve">Silva, Centro Universitário Teresa DÁvila – UNIFATEA,  </w:t>
      </w:r>
      <w:bookmarkEnd w:id="1"/>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rPr>
      </w:pPr>
      <w:r>
        <w:rPr>
          <w:rFonts w:cs="Times New Roman" w:ascii="Times New Roman" w:hAnsi="Times New Roman"/>
          <w:i/>
          <w:iCs/>
          <w:color w:val="000000"/>
          <w:sz w:val="24"/>
          <w:szCs w:val="24"/>
          <w:lang w:val="pt-BR" w:eastAsia="en-US"/>
        </w:rPr>
        <w:t>maribeatrizxavier@gmail.com</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360"/>
        <w:jc w:val="both"/>
        <w:rPr>
          <w:rFonts w:eastAsia="Times New Roman"/>
          <w:color w:val="000000"/>
        </w:rPr>
      </w:pPr>
      <w:r>
        <w:rPr>
          <w:rFonts w:eastAsia="Times New Roman"/>
          <w:color w:val="000000"/>
        </w:rPr>
        <w:t xml:space="preserve">O manejo de feridas oncológicas em pacientes paliativos é um processo complexo que envolve tanto desafios clínicos quanto emocionais. O tratamento adequado exige abordagens multidisciplinares que busquem aliviar sintomas, controlar complicações e proporcionar conforto. O principal desafio é equilibrar o controle dos sintomas com a preservação da dignidade e o respeito às necessidades individuais de cada paciente. O presente trabalho teve como objetivo identificar os principais sinais e sintomas apresentados nas feridas oncológicas, bem como as medidas de controle, abordagens de cuidados prestados e desafios enfrentados pelos profissionais de enfermagem. Trata-se de uma revisão de literatura do tipo bibliográfica com abordagem descritiva. Para seleção dos artigos foi realizada uma busca dos referenciais na Biblioteca Virtual em Saúde (BVS), </w:t>
      </w:r>
      <w:hyperlink r:id="rId2">
        <w:r>
          <w:rPr>
            <w:rStyle w:val="InternetLink"/>
            <w:rFonts w:eastAsia="Times New Roman"/>
            <w:i/>
            <w:color w:val="000000"/>
          </w:rPr>
          <w:t>Scientific Electronic Library Online</w:t>
        </w:r>
      </w:hyperlink>
      <w:r>
        <w:rPr>
          <w:rFonts w:eastAsia="Times New Roman"/>
          <w:color w:val="000000"/>
        </w:rPr>
        <w:t xml:space="preserve"> (SCIELO), Google Acadêmico e Base de Dados de Enfermagem (BDENF) no mês Agosto e Setembro de 2024, tendo como critérios para inclusão, artigos disponíveis na íntegra, em língua portuguesa, de maneira gratuita, com recorte temporal de 2019 a 2024. Foram encontrados um total de 32 artigos, sendo eleitos apenas 11 artigos por atenderam ao objetivo e tema da pesquisa. Considera-se que diante dos levantamentos realizados que as abordagens e desafios no cuidado e manejo de feridas oncológicas são relacionados a complexidade e sensibilidade envolvidas no tratamento dessas feridas. O manejo eficaz exige não apenas conhecimento técnico, mas também uma abordagem humanizada que leve em consideração o controle da dor, o alívio de sintomas e a preservação da dignidade do paciente e da família.</w:t>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spacing w:lineRule="auto" w:line="360"/>
        <w:jc w:val="both"/>
        <w:rPr/>
      </w:pPr>
      <w:r>
        <w:rPr>
          <w:rFonts w:eastAsia="Times New Roman"/>
          <w:b/>
          <w:color w:val="000000"/>
        </w:rPr>
        <w:t>Palavras-chave:</w:t>
      </w:r>
      <w:r>
        <w:rPr>
          <w:rFonts w:eastAsia="Times New Roman"/>
          <w:color w:val="000000"/>
        </w:rPr>
        <w:t xml:space="preserve"> Feridas oncológicas. Enfermagem oncológica. Cuidados de enfermagem. Cuidados Paliativ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INTRODUÇÃO</w:t>
      </w:r>
    </w:p>
    <w:p>
      <w:pPr>
        <w:pStyle w:val="Normal"/>
        <w:shd w:fill="FFFFFF" w:val="clear"/>
        <w:spacing w:lineRule="auto" w:line="360"/>
        <w:ind w:firstLine="708"/>
        <w:jc w:val="both"/>
        <w:rPr>
          <w:rFonts w:ascii="Times New Roman" w:hAnsi="Times New Roman" w:eastAsia="Times New Roman" w:cs="Times New Roman"/>
          <w:b/>
          <w:b/>
          <w:bCs/>
          <w:color w:val="000000"/>
        </w:rPr>
      </w:pPr>
      <w:r>
        <w:rPr>
          <w:rFonts w:eastAsia="Times New Roman" w:cs="Times New Roman"/>
          <w:b/>
          <w:bCs/>
          <w:color w:val="000000"/>
        </w:rPr>
      </w:r>
    </w:p>
    <w:p>
      <w:pPr>
        <w:pStyle w:val="Normal"/>
        <w:shd w:fill="FFFFFF" w:val="clear"/>
        <w:spacing w:lineRule="auto" w:line="360"/>
        <w:ind w:firstLine="708"/>
        <w:jc w:val="both"/>
        <w:rPr>
          <w:rFonts w:eastAsia="Times New Roman"/>
          <w:color w:val="000000"/>
        </w:rPr>
      </w:pPr>
      <w:r>
        <w:rPr>
          <w:rFonts w:eastAsia="Times New Roman"/>
          <w:color w:val="000000"/>
        </w:rPr>
        <w:t>Câncer é um termo que abrange mais de 100 diferentes tipos de doenças malignas que têm em comum o crescimento desordenado de células, que podem invadir tecidos adjacentes ou órgãos a distância. Dividindo-se rapidamente, estas células tendem a ser muito agressivas e incontroláveis, determinando a formação de tumores, que podem espalhar-se para outras regiões do corpo. (INCA, 2022).</w:t>
      </w:r>
    </w:p>
    <w:p>
      <w:pPr>
        <w:pStyle w:val="Normal"/>
        <w:spacing w:lineRule="auto" w:line="360"/>
        <w:ind w:firstLine="708"/>
        <w:jc w:val="both"/>
        <w:rPr/>
      </w:pPr>
      <w:r>
        <w:rPr>
          <w:rFonts w:eastAsia="Times New Roman"/>
        </w:rPr>
        <w:t xml:space="preserve">Devido a elevadas taxas de morbimortalidade e por serem amplamente disseminadas em todos os países, as neoplasias representam um desafio para a saúde pública. A Organização Mundial da Saúde pressupõe que em 2025 ocorrerão mais de 20 milhões de novos casos no mundo (SILVA, CONCEIÇÃO, 2020). </w:t>
      </w:r>
    </w:p>
    <w:p>
      <w:pPr>
        <w:pStyle w:val="Normal"/>
        <w:spacing w:lineRule="auto" w:line="360"/>
        <w:ind w:firstLine="708"/>
        <w:jc w:val="both"/>
        <w:rPr/>
      </w:pPr>
      <w:r>
        <w:rPr>
          <w:rFonts w:eastAsia="Times New Roman"/>
        </w:rPr>
        <w:t xml:space="preserve">A ferida oncológica é um tipo de lesão que atinge indivíduos com câncer, caracterizada por infiltração de células malignas na pele, podendo desenvolver-se em estágios iniciais da doença ou através de metástase. Também conhecida como ferida neoplásica, fungoíde ou tumoral, manifesta características singulares como rápida progressão, sangramento, exsudação intensa, alto risco para infecção e miíase, odor, presença de necrose tecidual, dor, prurido, difícil cicatrização e agressão do tecido saudável perilesional, constantemente requerendo cuidados para amenizar os sintomas e melhorar a qualidade de vida do paciente e sua família, em vista da reduzida chance de cura (AZEVEDO </w:t>
      </w:r>
      <w:r>
        <w:rPr>
          <w:rFonts w:eastAsia="Times New Roman"/>
          <w:i/>
        </w:rPr>
        <w:t>et al</w:t>
      </w:r>
      <w:r>
        <w:rPr>
          <w:rFonts w:eastAsia="Times New Roman"/>
        </w:rPr>
        <w:t>., 2014; LISBOA; VALENÇA, 2016).</w:t>
      </w:r>
    </w:p>
    <w:p>
      <w:pPr>
        <w:pStyle w:val="Normal"/>
        <w:spacing w:lineRule="auto" w:line="360"/>
        <w:ind w:firstLine="708"/>
        <w:jc w:val="both"/>
        <w:rPr/>
      </w:pPr>
      <w:r>
        <w:rPr>
          <w:rFonts w:eastAsia="Times New Roman"/>
        </w:rPr>
        <w:t xml:space="preserve">A ausência de tratamento efetivo para a maioria dos tumores, em decorrência da elevada taxa de diagnósticos tardios, que interfere diretamente na realização de tratamento precoce e até na possibilidade de cura, quando a neoplasia se encontra em estágio avançado, são fatores que fazem do câncer uma das doenças mais temidas no mundo inteiro (SILVA, CONCEIÇÃO, 2020). </w:t>
      </w:r>
    </w:p>
    <w:p>
      <w:pPr>
        <w:pStyle w:val="Normal"/>
        <w:spacing w:lineRule="auto" w:line="360"/>
        <w:ind w:firstLine="708"/>
        <w:jc w:val="both"/>
        <w:rPr/>
      </w:pPr>
      <w:r>
        <w:rPr>
          <w:rFonts w:eastAsia="Times New Roman"/>
        </w:rPr>
        <w:t xml:space="preserve">Segundo Santos, </w:t>
      </w:r>
      <w:r>
        <w:rPr>
          <w:rFonts w:eastAsia="Times New Roman"/>
          <w:i/>
        </w:rPr>
        <w:t>et.al.</w:t>
      </w:r>
      <w:r>
        <w:rPr>
          <w:rFonts w:eastAsia="Times New Roman"/>
        </w:rPr>
        <w:t xml:space="preserve"> (2017), aproximadamente 5 a 10% desenvolverão feridas neoplásicas em decorrência das doenças, as quais são comumente originadas por neoplasias cutâneas primárias ou metástases, apresentando maior predominância em pacientes de faixa etária entre 60 a 70 anos de idade. </w:t>
      </w:r>
    </w:p>
    <w:p>
      <w:pPr>
        <w:pStyle w:val="Normal"/>
        <w:spacing w:lineRule="auto" w:line="360"/>
        <w:ind w:firstLine="708"/>
        <w:jc w:val="both"/>
        <w:rPr/>
      </w:pPr>
      <w:r>
        <w:rPr>
          <w:rFonts w:eastAsia="Times New Roman"/>
        </w:rPr>
        <w:t>Nessa perspectiva, surgem demandas de cuidados específicos para quem está acometido por esta doença, uma delas é o surgimento das feridas neoplásicas que acometem cerca de 5% a 10% dos indivíduos com diagnóstico de câncer. Estas são constituídas pelo crescimento desordenado e progressivo das células malignas na pele, prejudicando sua integridade e levando a formação de lesões tumorais abertas e não cicatrizante (NOVAIS; KAIZER; DOMINGUES, 2021).</w:t>
      </w:r>
    </w:p>
    <w:p>
      <w:pPr>
        <w:pStyle w:val="Normal"/>
        <w:spacing w:lineRule="auto" w:line="360"/>
        <w:ind w:firstLine="708"/>
        <w:jc w:val="both"/>
        <w:rPr/>
      </w:pPr>
      <w:r>
        <w:rPr>
          <w:rFonts w:eastAsia="Times New Roman"/>
        </w:rPr>
        <w:t>No intuito de aliviar as repercussões anatômicas, emocionais e sociais na vida do indivíduo, as feridas oncológicas tornaram-se tema de grande discussão e preocupação na assistência prestada ao paciente com câncer. Nessa perspectiva, o enfermeiro, acaba por assumir uma postura importante no cuidado, educação e promoção de saúde desses pacientes. Suas competências e habilidades profissionais permitem a realização de anamnese e exame físico adequado, para avaliar e intervir, transmitindo segurança e assistência adequada ao paciente e a família (FONTES, OLIVEIRA, 2019).</w:t>
      </w:r>
    </w:p>
    <w:p>
      <w:pPr>
        <w:pStyle w:val="Normal"/>
        <w:spacing w:lineRule="auto" w:line="360"/>
        <w:ind w:firstLine="708"/>
        <w:jc w:val="both"/>
        <w:rPr/>
      </w:pPr>
      <w:r>
        <w:rPr>
          <w:rFonts w:eastAsia="Times New Roman"/>
        </w:rPr>
        <w:t xml:space="preserve">De acordo com Castro, Cruz, Grellmann, </w:t>
      </w:r>
      <w:r>
        <w:rPr>
          <w:rFonts w:eastAsia="Times New Roman"/>
          <w:i/>
        </w:rPr>
        <w:t>et.al</w:t>
      </w:r>
      <w:r>
        <w:rPr>
          <w:rFonts w:eastAsia="Times New Roman"/>
        </w:rPr>
        <w:t>. (2014), o conhecimento científico dos princípios dos cuidados paliativos é essencial para o processo de cuidar de pacientes oncológicos que apresentam feridas. De fato, como a perspectiva de cura dessas lesões é remota, o cuidado paliativo focaliza dois pontos cruciais de abordagem: físico e psicológico. No entanto, é apontado que as feridas neoplásicas geram os maiores níveis de sintomas físicos entre todas as classes de feridas e, desta forma, o cuidado dos sintomas físicos é importante porque pode repercutir sobre as manifestações psicológicas do paciente, melhorando assim a autoestima e restaurando sua dignidade.</w:t>
      </w:r>
    </w:p>
    <w:p>
      <w:pPr>
        <w:pStyle w:val="Normal"/>
        <w:spacing w:lineRule="auto" w:line="360"/>
        <w:ind w:firstLine="708"/>
        <w:jc w:val="both"/>
        <w:rPr/>
      </w:pPr>
      <w:r>
        <w:rPr>
          <w:rFonts w:eastAsia="Times New Roman"/>
        </w:rPr>
        <w:t xml:space="preserve">Cuidar de feridas oncológicas, portanto, constitui-se num grande desafio tanto para a saúde pública pelo impacto sócioecômico que gera, quanto para os profissionais da saúde, em especial para enfermagem que mais tempo passa ao lado do paciente e vivencia de forma mais marcante a sua dor, seu sofrimento e as dificuldades de prestar esse cuidado de forma mais adequada (SANTOS, LIRA, LIMA, </w:t>
      </w:r>
      <w:r>
        <w:rPr>
          <w:rFonts w:eastAsia="Times New Roman"/>
          <w:i/>
        </w:rPr>
        <w:t>et.al.</w:t>
      </w:r>
      <w:r>
        <w:rPr>
          <w:rFonts w:eastAsia="Times New Roman"/>
        </w:rPr>
        <w:t xml:space="preserve"> 2023). Assim, o manejo clínico dessas feridas é complexo, especialmente quando o objetivo é fazer o controle dos sinais e sintomas sem a perspectiva de cura e/ou cicatrização. Neste contexto, o presente trabalho tem como objetivo identificar os principais sinais e sintomas apresentados nas feridas oncológicas, bem como as medidas de controle, abordagens de cuidados prestados e desafios enfrentados pelos profissionais de enfermagem.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360"/>
        <w:ind w:firstLine="708"/>
        <w:jc w:val="both"/>
        <w:rPr/>
      </w:pPr>
      <w:r>
        <w:rPr>
          <w:rFonts w:eastAsia="Times New Roman"/>
          <w:color w:val="000000"/>
        </w:rPr>
        <w:t xml:space="preserve">Foi realizado uma revisão de literatura do tipo bibliográfica com abordagem descritiva. Segundo Santos, (2012), a busca em diversas bases de dados teve por objetivo ampliar o leque de caminhos para o desenvolvimento da pesquisa e fundamentar o estudo em bases científicas. A revisão de literatura tem como objetivo evidenciar a contemporânea contribuição acadêmica acerca de dada temática. Ela facilita uma compreensão maior de estudos e contribuições pregressos, permeando ao ponto de novas investigações e elaboração de estudos posteriores. Em suma, ela confirma a importância da pesquisa científica por um pesquisador (SANTOS, 2012; GIL 2008). </w:t>
      </w:r>
    </w:p>
    <w:p>
      <w:pPr>
        <w:pStyle w:val="Normal"/>
        <w:shd w:fill="FFFFFF" w:val="clear"/>
        <w:spacing w:lineRule="auto" w:line="360"/>
        <w:ind w:firstLine="709"/>
        <w:jc w:val="both"/>
        <w:rPr/>
      </w:pPr>
      <w:r>
        <w:rPr>
          <w:rFonts w:eastAsia="Times New Roman"/>
          <w:color w:val="000000"/>
        </w:rPr>
        <w:t xml:space="preserve">Para seleção dos artigos foi realizada uma busca dos referenciais na Biblioteca Virtual em Saúde (BVS), </w:t>
      </w:r>
      <w:hyperlink r:id="rId3">
        <w:r>
          <w:rPr>
            <w:rStyle w:val="InternetLink"/>
            <w:rFonts w:eastAsia="Times New Roman"/>
            <w:i/>
            <w:color w:val="000000"/>
          </w:rPr>
          <w:t>Scientific Electronic Library Online</w:t>
        </w:r>
      </w:hyperlink>
      <w:r>
        <w:rPr>
          <w:rFonts w:eastAsia="Times New Roman"/>
          <w:color w:val="000000"/>
        </w:rPr>
        <w:t xml:space="preserve"> (SCIELO), Google Acadêmico e Base de Dados de Enfermagem (BDENF) no mês Agosto e Setembro de 2024, tendo como critérios para inclusão, artigos disponíveis na íntegra, em língua portuguesa, de maneira gratuita, com recorte temporal de 2019 a 2024.</w:t>
      </w:r>
    </w:p>
    <w:p>
      <w:pPr>
        <w:pStyle w:val="Normal"/>
        <w:shd w:fill="FFFFFF" w:val="clear"/>
        <w:spacing w:lineRule="auto" w:line="360"/>
        <w:ind w:firstLine="709"/>
        <w:jc w:val="both"/>
        <w:rPr/>
      </w:pPr>
      <w:r>
        <w:rPr>
          <w:rFonts w:eastAsia="Times New Roman"/>
          <w:color w:val="000000"/>
        </w:rPr>
        <w:t xml:space="preserve">A coleta de dados seguiu a seguinte premissa de leitura exploratória de todo material selecionado, leitura seletiva (leitura mais aprofundada das partes que realmente interessam, registro das informações extraídas das fontes em instrumento específico (autores, ano, método, resultados e conclusão) (FONTES, OLIVEIRA, 2019). </w:t>
      </w:r>
    </w:p>
    <w:p>
      <w:pPr>
        <w:pStyle w:val="Normal"/>
        <w:shd w:fill="FFFFFF" w:val="clear"/>
        <w:spacing w:lineRule="auto" w:line="360"/>
        <w:ind w:firstLine="709"/>
        <w:jc w:val="both"/>
        <w:rPr/>
      </w:pPr>
      <w:r>
        <w:rPr>
          <w:rFonts w:eastAsia="Times New Roman"/>
          <w:color w:val="000000"/>
        </w:rPr>
        <w:t>Após a combinação dos descritores: “Feridas oncológicas”. “Enfermagem oncológica”. “Cuidados de enfermagem”. “Cuidados Paliativos.” durante a realização das buscas, Os dados coletados foram utilizados exclusivamente com finalidade científica e foram utilizados para compor os resultados e discussão.</w:t>
      </w:r>
    </w:p>
    <w:p>
      <w:pPr>
        <w:pStyle w:val="Normal"/>
        <w:shd w:fill="FFFFFF" w:val="clear"/>
        <w:spacing w:lineRule="auto" w:line="360"/>
        <w:ind w:firstLine="709"/>
        <w:jc w:val="both"/>
        <w:rPr>
          <w:rFonts w:eastAsia="Times New Roman"/>
          <w:color w:val="000000"/>
        </w:rPr>
      </w:pPr>
      <w:r>
        <w:rPr>
          <w:rFonts w:eastAsia="Times New Roman"/>
          <w:color w:val="000000"/>
        </w:rPr>
      </w:r>
    </w:p>
    <w:p>
      <w:pPr>
        <w:pStyle w:val="Normal"/>
        <w:shd w:fill="FFFFFF" w:val="clear"/>
        <w:spacing w:lineRule="auto" w:line="360"/>
        <w:ind w:left="2160" w:firstLine="720"/>
        <w:jc w:val="both"/>
        <w:rPr>
          <w:b/>
          <w:b/>
          <w:bCs/>
        </w:rPr>
      </w:pPr>
      <w:r>
        <w:rPr>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eastAsia="Times New Roman"/>
        </w:rPr>
      </w:pPr>
      <w:r>
        <w:rPr>
          <w:rFonts w:eastAsia="Times New Roman"/>
          <w:color w:val="000000"/>
        </w:rPr>
        <w:t>A partir dos descritores selecionados para o tema “</w:t>
      </w:r>
      <w:r>
        <w:rPr>
          <w:rFonts w:eastAsia="Times New Roman"/>
        </w:rPr>
        <w:t>principais sinais e sintomas apresentados nas feridas oncológicas</w:t>
      </w:r>
      <w:r>
        <w:rPr>
          <w:rFonts w:eastAsia="Times New Roman"/>
          <w:color w:val="000000"/>
        </w:rPr>
        <w:t>”, foram encontrados um total de 32 artigos, sendo eleitos apenas 11 artigos por atenderam ao objetivo e tema da pesquisa. Dos 11 artigos selecionados, três artigos fazem parte da base de dados BDENF, três artigos são da base de dados BVS e cinco artigos da base de dados SCIELO.  Os resultados são mostrados na Tabela 1:</w:t>
      </w:r>
    </w:p>
    <w:p>
      <w:pPr>
        <w:pStyle w:val="Normal"/>
        <w:tabs>
          <w:tab w:val="clear" w:pos="720"/>
          <w:tab w:val="left" w:pos="3675" w:leader="none"/>
        </w:tabs>
        <w:jc w:val="both"/>
        <w:rPr>
          <w:rFonts w:eastAsia="Times New Roman"/>
          <w:sz w:val="22"/>
          <w:szCs w:val="22"/>
        </w:rPr>
      </w:pPr>
      <w:r>
        <w:rPr>
          <w:rFonts w:eastAsia="Times New Roman"/>
          <w:b/>
          <w:bCs/>
          <w:sz w:val="22"/>
          <w:szCs w:val="22"/>
        </w:rPr>
        <w:t>Tabela 1.</w:t>
      </w:r>
      <w:r>
        <w:rPr>
          <w:rFonts w:eastAsia="Times New Roman"/>
          <w:sz w:val="22"/>
          <w:szCs w:val="22"/>
        </w:rPr>
        <w:t xml:space="preserve"> Resultado da pesquisa relacionada ao tema “principais sinais e sintomas apresentados nas feridas oncológicas”, destacando os autores, a metodologia utilizada no artigo e os resultados obtidos.</w:t>
      </w:r>
    </w:p>
    <w:tbl>
      <w:tblPr>
        <w:tblW w:w="9214" w:type="dxa"/>
        <w:jc w:val="left"/>
        <w:tblInd w:w="0" w:type="dxa"/>
        <w:tblLayout w:type="fixed"/>
        <w:tblCellMar>
          <w:top w:w="0" w:type="dxa"/>
          <w:left w:w="108" w:type="dxa"/>
          <w:bottom w:w="0" w:type="dxa"/>
          <w:right w:w="108" w:type="dxa"/>
        </w:tblCellMar>
      </w:tblPr>
      <w:tblGrid>
        <w:gridCol w:w="2127"/>
        <w:gridCol w:w="1984"/>
        <w:gridCol w:w="5103"/>
      </w:tblGrid>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sz w:val="22"/>
                <w:szCs w:val="22"/>
              </w:rPr>
              <w:t>AUTORES/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sz w:val="22"/>
                <w:szCs w:val="22"/>
              </w:rPr>
              <w:t>MÉTODOLOGIA UTILIZADA PELO AUTOR</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b/>
                <w:sz w:val="22"/>
                <w:szCs w:val="22"/>
              </w:rPr>
              <w:t>RESULTADOS OBTIDOS</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OARES, CUNHA, FULY,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studo bibliográfico, tipo revisão integrativa.</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Encontraram-se nos artigos selecionados as seguintes categorias de acordo com a sintomatologia abordada: Controle da dor; Controle do odor; Prevenção de hemorragias; Controle de exsudato e Aspectos psicossociais.</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GORARO, PAGANI,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squisa Qualitativa</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A análise temática dos dados estabeleceu quatro temas, que permitiram investigar o conhecimento da equipe sobre eles e elaborar ações de cuidados paliativos a pacientes com limitação de suporte de vida em terapia intensiva.</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LO, GARCIA, CARVALHO;BEAZUSSI,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evisão de literatura com estudo descritivo e pesquisa de campo.</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Quando uma equipe de enfermagem presta uma assistência de qualidade, um serviço humanizado, o paciente apresenta melhor qualidade de vida.</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LIVEIRA, OLIVEIRA,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evisão narrativa da literatura</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Os resultados foram agrupa dos e apresentados conforme mecanismos e características de cada tipo de lesão, destacando-se lesões por pressão, suspeita de lesão tecidual profunda e feridas neoplásicas, entre outras.</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OUZA, LIMA, BATISTA et al.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studo transversal</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Os enfermeiros caracterizaram-se pelo pouco tempo de experiência (1-3 anos), menor (19,3%). frequência de especialização comparados aos médicos, porém maior frequência de atualização em cuidados paliativos. Quanto à prescrição e utilização do produto, observou-se prescrições alternativas e empíricas, com maceração de comprimidos 14 (53,8%) ou solução injetável em cinc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OUSA, SILVA E PAIVA,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evisão Integrativa</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Foram analisados 18 artigos que atenderam aos critérios de inclusão. Os resultados mostraram que, dentre os artigos selecionados, o Brasil é o país com maior número de publicações e que as intervenções como: musicoterapia, massagem, aplicação do lúdico, consulta precoce de cuidados paliativos, intervenções sociais e exercícios físicos que objetivaram a resolução de um sintoma específico obtiveram melhores resultados se comparadas às intervenções que objetivavam a integralidade dos cuidados paliativos.</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SILVA, CONCEIÇÃO,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Revisão Integrativa</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Arial"/>
                <w:sz w:val="22"/>
                <w:szCs w:val="22"/>
              </w:rPr>
            </w:pPr>
            <w:r>
              <w:rPr>
                <w:rFonts w:eastAsia="Times New Roman"/>
                <w:sz w:val="22"/>
                <w:szCs w:val="22"/>
              </w:rPr>
              <w:t>Analisaram-se 8 artigos, organizados nas seguintes categorias: 1) Assistência de enfermagem no controle do odor e exsudato em feridas neoplásicas; 2) Cuidados paliativos de enfermagem no controle da dor e hemorragias em feridas neoplásicas; 3) Atuação assistencial de enfermagem aos impactos psicossociais em pacientes com feridas neoplásicas em tratamento paliativo; 4) A importância da educação permanente dos profissionais de enfermagem que atuam no cuidado paliativo de feridas neoplásicas.</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SILVA, VIANA,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Revisão Integrativa</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As feridas oncológicas se caracterizam como feridas que podem receber tratamento, desde que o câncer se encontre em fase inicial e tenha possibilidades de cura.</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CHMIDT, FIRMINO, LENZA, SANTOS,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studo observacional e transversal.</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Participaram do estudo 37 profissionais, sendo a maioria técnicos (56,8%), mulheres (91,9%) e com idade média de 32 anos. Os profissionais apresentaram 56,5% de acertos. Não houve associações estatisticamente significativas entre variáveis sociodemográficas/educacionais e número de acertos.</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w:sz w:val="22"/>
                <w:szCs w:val="22"/>
              </w:rPr>
            </w:pPr>
            <w:r>
              <w:rPr>
                <w:rFonts w:eastAsia="Times New Roman"/>
                <w:sz w:val="22"/>
                <w:szCs w:val="22"/>
              </w:rPr>
              <w:t>CASTRO,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Revisão narrativa da literatura.</w:t>
            </w:r>
          </w:p>
        </w:tc>
        <w:tc>
          <w:tcPr>
            <w:tcW w:w="510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2"/>
                <w:szCs w:val="22"/>
              </w:rPr>
              <w:t>Os principais acometimentos de pacientes com feridas oncológicas se centram em odor fétido, exsudato, dor e sangramento. O enfermeiro deve atuar no controle dos sinais e sintomas através do uso de coberturas adequadas como carvão e metronidazol para odor, alginato de cálcio para exsudato, lidocaína para dor e compressão para sangramentos. Reforça-se também que boas orientações pós-alta hospitalares melhoram a qualidade de vida do paciente e reduzem a reincidência hospitalar. A a educação permanente é uma das principais estratégias para melhora do cuidado e qualificação da assistência de enfermagem, devido a escassez de orientações sobre o assunto nos cursos de graduaçã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OLIVEIRA, SILVA, ABREU et al</w:t>
            </w:r>
            <w:r>
              <w:rPr>
                <w:rFonts w:eastAsia="Times New Roman"/>
                <w:i/>
                <w:sz w:val="22"/>
                <w:szCs w:val="22"/>
              </w:rPr>
              <w:t>.</w:t>
            </w:r>
            <w:r>
              <w:rPr>
                <w:rFonts w:eastAsia="Times New Roman"/>
                <w:sz w:val="22"/>
                <w:szCs w:val="22"/>
              </w:rPr>
              <w:t xml:space="preserve">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Times New Roman"/>
                <w:sz w:val="22"/>
                <w:szCs w:val="22"/>
              </w:rPr>
              <w:t>Estudo descritivo, qualitativo, de corte transversal.</w:t>
            </w:r>
          </w:p>
        </w:tc>
        <w:tc>
          <w:tcPr>
            <w:tcW w:w="5103" w:type="dxa"/>
            <w:tcBorders>
              <w:top w:val="single" w:sz="4" w:space="0" w:color="000000"/>
              <w:left w:val="single" w:sz="4" w:space="0" w:color="000000"/>
              <w:bottom w:val="single" w:sz="4" w:space="0" w:color="000000"/>
            </w:tcBorders>
            <w:vAlign w:val="center"/>
          </w:tcPr>
          <w:p>
            <w:pPr>
              <w:pStyle w:val="Normal"/>
              <w:jc w:val="center"/>
              <w:rPr>
                <w:rFonts w:eastAsia="Arial"/>
                <w:sz w:val="22"/>
                <w:szCs w:val="22"/>
              </w:rPr>
            </w:pPr>
            <w:r>
              <w:rPr>
                <w:rFonts w:eastAsia="Times New Roman"/>
                <w:sz w:val="22"/>
                <w:szCs w:val="22"/>
              </w:rPr>
              <w:t>A maior parte dos residentes já cuidou de pacientes com feridas oncológicas e apontou insegurança e dificuldade em cuidar de uma pessoa com ferida oncológica. Apesar de parte de esses profissionais terem procurado cursos para capacitação, estes, em sua maior parte, não abordavam a temática.</w:t>
            </w:r>
          </w:p>
        </w:tc>
      </w:tr>
    </w:tbl>
    <w:p>
      <w:pPr>
        <w:pStyle w:val="Normal"/>
        <w:spacing w:lineRule="auto" w:line="360"/>
        <w:ind w:firstLine="720"/>
        <w:jc w:val="both"/>
        <w:rPr>
          <w:rFonts w:eastAsia="Arial"/>
        </w:rPr>
      </w:pPr>
      <w:r>
        <w:rPr>
          <w:rFonts w:eastAsia="Arial"/>
        </w:rPr>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De acordo com o estudo de Melo, Garcia, Carvalho e Beazussi, (2019), as feridas oncológicas se caracterizam como feridas que podem receber tratamento, desde que o câncer se encontre em fase inicial e tenha possibilidades de cura; porém, quando o processo patológico se encontra em fase avançada e o tratamento antineoplásico não tem mais sucesso, a conduta aderida é paliativa, com o intuito de amenizar os sintomas de ordem física e psicossociais.</w:t>
      </w:r>
    </w:p>
    <w:p>
      <w:pPr>
        <w:pStyle w:val="Normal"/>
        <w:tabs>
          <w:tab w:val="clear" w:pos="720"/>
          <w:tab w:val="left" w:pos="284" w:leader="none"/>
        </w:tabs>
        <w:spacing w:lineRule="auto" w:line="360"/>
        <w:jc w:val="both"/>
        <w:rPr/>
      </w:pPr>
      <w:r>
        <w:rPr>
          <w:rFonts w:eastAsia="Calibri"/>
          <w:color w:val="000000"/>
        </w:rPr>
        <w:tab/>
        <w:tab/>
      </w:r>
      <w:r>
        <w:rPr>
          <w:rFonts w:eastAsia="Times New Roman"/>
          <w:color w:val="000000"/>
        </w:rPr>
        <w:t>Segundo Silva e Viana, (2020), em seu estudo, afirma que a ferida oncológica apresenta sintomas prevalentes, tais como dor, exsudato, sangramento e necrose além do odor característico. A intervenção a nível de pele e o controle dos sinais e sintomas são as prioridades da assistência de enfermagem dispensada a esses pacientes. O odor desagradável e fétido que emana dessas feridas se torna destacado, e diretamente ligado à necrose devido a essa característica marcante da lesão o cliente se sente desconfortável e por isso acaba por se isolar.</w:t>
      </w:r>
    </w:p>
    <w:p>
      <w:pPr>
        <w:pStyle w:val="Normal"/>
        <w:tabs>
          <w:tab w:val="clear" w:pos="720"/>
          <w:tab w:val="left" w:pos="284" w:leader="none"/>
        </w:tabs>
        <w:spacing w:lineRule="auto" w:line="360"/>
        <w:jc w:val="both"/>
        <w:rPr/>
      </w:pPr>
      <w:r>
        <w:rPr>
          <w:rFonts w:eastAsia="Times New Roman"/>
          <w:color w:val="000000"/>
        </w:rPr>
        <w:tab/>
        <w:tab/>
        <w:t>Soares, Cunha, Fuly, (2019), corrobora com seu estudo que existe uma prevalência de sintomas relacionados aos cuidados de Enfermagem à ferida neoplásica, constataram-se os seguintes sintomas mais evidentes são a presença de odor (100%); Relato de dor (72%); Presença de sangramento (72%) e Exsudato (57%). Surgiram-se, ainda em menor evidência, sintoma em relação aos aspectos psicossocial risca de infecção/ sinais de infecção local, necrose tecidual e prurida, com taxas inferiores a 50%.</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Melo, Garcia, Carvalho e Beazussi, (2019), afirma também que as lesões neoplásicas estabelecem deformidades nos mais diversificados e inoportunos locais, inquietando seus portadores pelo odor fétido, sangramentos, exsudação, dor, prurido, o que afeta demasiadamente o paciente, pois além de fazê-lo lembrar o tempo inteiro de sua doença, ainda a revela a outras pessoas, os odores exalados pelas lesões oncológicas geralmente levam o doente ao isolamento social e familiar.</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Sobre a dor, Soares, Cunha, Fuly, (2019), em seu estudo, Salientam-se, nessa perspectiva, pelos estudos, medidas simples e possíveis para o controle da dor como: o uso de coberturas antiaderentes; o cuidado ao remover o curativo; o uso de irrigação de solução abundante para prevenir lesão secundária, como de terminações nervosas; proteger as margens e a aplicação de crioterapia local.</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 xml:space="preserve">Já no estudo de Schmidt, Firmino, Lenza, Santos, (2020), sabe-se que o controle do odor nas feridas oncológicas. é fundamental para a qualidade de vida dos pacientes, observando-se na prática assistencial que estes vivenciam isolamento social, depressão, vergonha, constrangimento e falta de apetite quando possuem feridas fétidas. </w:t>
      </w:r>
    </w:p>
    <w:p>
      <w:pPr>
        <w:pStyle w:val="Normal"/>
        <w:tabs>
          <w:tab w:val="clear" w:pos="720"/>
          <w:tab w:val="left" w:pos="284" w:leader="none"/>
        </w:tabs>
        <w:spacing w:lineRule="auto" w:line="360"/>
        <w:jc w:val="both"/>
        <w:rPr/>
      </w:pPr>
      <w:r>
        <w:rPr>
          <w:rFonts w:eastAsia="Times New Roman"/>
          <w:color w:val="000000"/>
        </w:rPr>
        <w:tab/>
        <w:tab/>
        <w:t>O odor e o exsudato dessas feridas são referidos como os sinais e sintomas mais angustiantes para pacientes e familiares. Pacientes relatam que conviveriam melhor com a dor do que com o odor e exsudato de suas feridas. E para eles, o sangramento é o sintoma que mais os amedrontam. Por outro lado, enfermeiros que vivenciam o cuidado com esse tipo de paciente apontaram a dificuldade em controlar o odor, em prevenir, minimizar ou controlar o sangramento, e dúvidas ao escolher a cobertura tópica mais adequada como suas maiores dificuldades na realização de curativos aos pacientes acometidos por feridas oncológicas (SCHMIDT, FIRMINO, LENZA, SANTOS, 2020).</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Pelo estudo de Soares, Cunha, Fuly, (2019), é possível associação da produção de exsudato à infecção. Favorecem-se, pela própria estrutura tumoral devido à produção celular e à criação de novos vasos pelo processo de angiogênese, o aparecimento e a proliferação de bactéria. Associa-se o controle de infecção à diminuição da presença de exsudato. Elencam-se, para o controle do exsudato, coberturas absortivas como o alginato, a espuma de poliuretano e o curativo constituído por hidrofibra, e algumas dessas coberturas possuem apresentação com associação à prata que auxilia na ação bactericida. Expõe-se outro aspecto importante, que é o cuidado com a borda da ferida, pois a presença abundante de exsudato pode ocasionar maceração e dificuldade de cicatrização, portanto, deve-se proteger ao redor.</w:t>
      </w:r>
    </w:p>
    <w:p>
      <w:pPr>
        <w:pStyle w:val="Normal"/>
        <w:tabs>
          <w:tab w:val="clear" w:pos="720"/>
          <w:tab w:val="left" w:pos="284" w:leader="none"/>
        </w:tabs>
        <w:spacing w:lineRule="auto" w:line="360"/>
        <w:jc w:val="both"/>
        <w:rPr/>
      </w:pPr>
      <w:r>
        <w:rPr>
          <w:rFonts w:eastAsia="Times New Roman"/>
          <w:color w:val="000000"/>
        </w:rPr>
        <w:tab/>
        <w:tab/>
        <w:t>Sobre o sangramento, os estudos são unanimes em dizer que deve ser implementados cuidados na remoção do curativo, irrigação abundante e utilização de coberturas não aderentes. O soro fisiológico 0,9% gelados e curativos hemostáticos à base de colágeno também são recomendados, além da pressão direta sobre os vasos sangrantes para controlar o exsudato hematológico. Em caso de sangramento intenso, é necessário analisar com a equipe médica a probabilidade do uso de coagulação sistêmica, cirurgia, radioterapia anti-hemorrágica, transfusão de sangue e sedação paliativa (CASTRO, 2022).</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Deve-se reforçar a importância de reconhecer os sinais e sintomas das feridas para uma abordagem eficaz no cuidado com o paciente. As feridas oncológicas paliativas, além de causarem dor e desconforto físico, podem impactar de forma significativa o bem-estar emocional e a qualidade de vida do paciente. Portanto, o reconhecimento precoce de sinais como dor intensa, odor, exsudato, necrose e sangramento é essencial para a adoção de tratamentos adequados que visem minimizar os sintomas, controlar infecções e promover o alívio. O manejo especializado e humanizado é fundamental para proporcionar conforto e dignidade ao paciente, considerando tanto os aspectos físicos quanto emocionais dessa condição.</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Segundo o estudo de Soares, Cunha, Fuly, (2019), por meio do cuidado paliativo oncológico, os sinais e os sintomas mais comuns ocasionados pelo câncer e o próprio tratamento de quimioterapia e radioterapia, como: dor, fadiga, dispneia, alterações cognitivas e comportamentais, anorexia e caquexia, náuseas/vômitos e a feridas neoplásicas. Se afeta a qualidade de vida do paciente pelas feridas neoplásicas pelas características friáveis, sendo um sintoma importante a ser cuidado pela equipe de Enfermagem.</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De acordo com o estudo de Melo, Garcia, Carvalho e Beazussi, (2019), os pacientes que adquirem feridas oncológicas e que são excluídos do tratamento curativo recebem um cuidado paliativo. De acordo com que o quadro clínico se agrava existe um aumento progressivo da ferida também, onde o tecido necrótico se multiplica e o uso dos antissépticos, que antes eram considerados citotóxicos para o tecido de granulação, passa a ser benéfico, pois a cicatrização não é mais a meta, e o objetivo passa a ser o de alcançar o controle da secreção e do odor, buscando um curativo confortável, funcional e estético.</w:t>
      </w:r>
    </w:p>
    <w:p>
      <w:pPr>
        <w:pStyle w:val="Normal"/>
        <w:tabs>
          <w:tab w:val="clear" w:pos="720"/>
          <w:tab w:val="left" w:pos="284" w:leader="none"/>
        </w:tabs>
        <w:spacing w:lineRule="auto" w:line="360"/>
        <w:jc w:val="both"/>
        <w:rPr/>
      </w:pPr>
      <w:r>
        <w:rPr>
          <w:rFonts w:eastAsia="Times New Roman"/>
          <w:color w:val="000000"/>
        </w:rPr>
        <w:tab/>
        <w:tab/>
        <w:t>Não obstante, os pacientes oncológicos serem tratados, cerca de cinco a dez por cento desses, apresentarão certo tipo de ferida tumoral. Podendo ser por crescimento tumoral ou pela propagação de células malignas nos últimos seis meses de vida. As feridas tumorais instituem um grande problema no final da vida dos pacientes, comprometendo quase um terço destes em cuidados paliativos (OLIVEIRA, OLIVEIRA, 2019).</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 xml:space="preserve">Oliveira, Oliveira, (2019), afirmam ainda que os sintomas comuns incluem odor, exsudato, dor e sangramento e afetam todas as dimensões da existência do paciente. Sendo assim, o tratamento deve ser multidimensional por natureza. </w:t>
      </w:r>
    </w:p>
    <w:p>
      <w:pPr>
        <w:pStyle w:val="Normal"/>
        <w:tabs>
          <w:tab w:val="clear" w:pos="720"/>
          <w:tab w:val="left" w:pos="284" w:leader="none"/>
        </w:tabs>
        <w:spacing w:lineRule="auto" w:line="360"/>
        <w:jc w:val="both"/>
        <w:rPr/>
      </w:pPr>
      <w:r>
        <w:rPr>
          <w:rFonts w:eastAsia="Times New Roman"/>
          <w:color w:val="000000"/>
        </w:rPr>
        <w:tab/>
        <w:tab/>
        <w:t>Para o paciente com ferida oncológica que é excluído de um tratamento curativo, o cuidado paliativo configura-se a melhor proposta de assistência, pois tem como princípio o cuidar de pessoas com doenças que não respondem mais ao tratamento curativo, preconizando uma postura ativa diante do controle dos sinais e sintomas peculiares a fase avançada da doença onde a cura se tornou algo muito distante (MELO, GARCIA, CARVALHO E BEAZUSSI, 2019).</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No estudo de Oliveira, Oliveira, (2019), evidencia-se que o discernimento relativo à natureza das lesões revela-se de fundamental relevância no manejo de feridas em cuidados paliativos. Considerada a iminência da morte, essas metas priorizam a qualidade da vida restante do paciente, em vez de tentar promover cicatrização da ferida. Nesse contexto, também é possível considerar a importância no manejo de alguns sintomas principais e, com isso, prevenir a repercussão do dano para outras esferas da vida do paciente.</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Melo, Garcia, Carvalho e Beazussi, (2019), afirmam ainda em seu estudo que os diversos cuidados que por mais simples que sejam podem estar proporcionando uma melhor qualidade de vida a esse tipo de paciente, como a cautela no manuseio do curativo levando o conforto e o mínimo de sofrimento possível, o uso de uma cobertura ideal que leve o alivio da dor no local lesionado, percebeu-se diversos cuidados que são básicos a esse tipo de paciente, que não mais busca a cura de sua lesão, mas sim uma determinada qualidade de vida, um determinado bem-estar.</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 xml:space="preserve">Diante do exposto percebe-se que o tratamento dos sinais e sintomas que a ferida oncológica causa, é mais importante do que o tratamento da ferida em si, buscando promover alívio de sintomas e melhorar a qualidade de vida do paciente. Os cuidados paliativos focam no controle da dor, redução de odores, manejo de exsudatos e prevenção de infecções, sempre respeitando a dignidade e os desejos do paciente. A equipe de enfermagem, juntamente com o suporte familiar, desempenha um papel crucial ao oferecer conforto físico, emocional e espiritual, garantindo que o paciente receba um tratamento humanizado e integral. </w:t>
      </w:r>
    </w:p>
    <w:p>
      <w:pPr>
        <w:pStyle w:val="Normal"/>
        <w:tabs>
          <w:tab w:val="clear" w:pos="720"/>
          <w:tab w:val="left" w:pos="284" w:leader="none"/>
        </w:tabs>
        <w:spacing w:lineRule="auto" w:line="360"/>
        <w:jc w:val="both"/>
        <w:rPr/>
      </w:pPr>
      <w:r>
        <w:rPr>
          <w:rFonts w:eastAsia="Times New Roman"/>
          <w:color w:val="000000"/>
        </w:rPr>
        <w:tab/>
        <w:tab/>
        <w:t xml:space="preserve">De acordo com o estudo de Souza, Lima, Batista, </w:t>
      </w:r>
      <w:r>
        <w:rPr>
          <w:rFonts w:eastAsia="Times New Roman"/>
          <w:i/>
          <w:color w:val="000000"/>
        </w:rPr>
        <w:t>et.al.</w:t>
      </w:r>
      <w:r>
        <w:rPr>
          <w:rFonts w:eastAsia="Times New Roman"/>
          <w:color w:val="000000"/>
        </w:rPr>
        <w:t xml:space="preserve"> (2019), a oncologia é uma área complexa, que exige dos profissionais um olhar crítico e embasamento científico para compreender as circunstâncias e particularidades de cada paciente e sua situação clínica. O tempo de atuação dos profissionais influencia diretamente no conhecimento e experiência deles, porém, são fundamentais a capacitação e a atualização acerca das inovações tecnológicas e científicas que podem auxiliá-los na tomada de decisões e manejo de diversas situações, melhorando a qualidade da assistência prestada.</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Segundo o estudo de Pegoraro, Paganini, (2019), profissional de enfermagem é fundamental para implantar cuidados paliativos, pois sua formação se baseia prioritariamente no “cuidar”. Enfermeiros e técnicos de enfermagem são responsáveis por atender às necessidades básicas do paciente e colaboram na busca por sobrevida mais digna, realizando ações que trazem conforto ao paciente, além dos cuidados básicos.</w:t>
      </w:r>
    </w:p>
    <w:p>
      <w:pPr>
        <w:pStyle w:val="Normal"/>
        <w:tabs>
          <w:tab w:val="clear" w:pos="720"/>
          <w:tab w:val="left" w:pos="284" w:leader="none"/>
        </w:tabs>
        <w:spacing w:lineRule="auto" w:line="360"/>
        <w:jc w:val="both"/>
        <w:rPr/>
      </w:pPr>
      <w:r>
        <w:rPr>
          <w:rFonts w:eastAsia="Times New Roman"/>
        </w:rPr>
        <w:tab/>
        <w:tab/>
      </w:r>
      <w:r>
        <w:rPr>
          <w:rFonts w:eastAsia="Times New Roman"/>
          <w:color w:val="000000"/>
        </w:rPr>
        <w:t xml:space="preserve">Oliveira, Silva, Abreu, </w:t>
      </w:r>
      <w:r>
        <w:rPr>
          <w:rFonts w:eastAsia="Times New Roman"/>
          <w:i/>
          <w:color w:val="000000"/>
        </w:rPr>
        <w:t>et.al</w:t>
      </w:r>
      <w:r>
        <w:rPr>
          <w:rFonts w:eastAsia="Times New Roman"/>
          <w:color w:val="000000"/>
        </w:rPr>
        <w:t>. (2022), afirmam que a equipe de enfermagem, se depara com frequência a situações que causam dor e ameaçam a vida, vivenciando o sofrimento nas alterações físicas, mentais, psicossociais, emocionais e espirituais pelas quais o paciente, principalmente em contexto de cuidados paliativos, passa. Dessa forma, a exposição frequente ao sofrimento dos pacientes com feridas oncológicas, somado ao despreparo dos residentes em enfermagem pode causar danos, dentro do escopo das doenças ocupacionais.</w:t>
      </w:r>
    </w:p>
    <w:p>
      <w:pPr>
        <w:pStyle w:val="Normal"/>
        <w:tabs>
          <w:tab w:val="clear" w:pos="720"/>
          <w:tab w:val="left" w:pos="284" w:leader="none"/>
        </w:tabs>
        <w:spacing w:lineRule="auto" w:line="360"/>
        <w:jc w:val="both"/>
        <w:rPr/>
      </w:pPr>
      <w:r>
        <w:rPr>
          <w:rFonts w:eastAsia="Times New Roman"/>
          <w:color w:val="000000"/>
        </w:rPr>
        <w:tab/>
        <w:tab/>
        <w:t xml:space="preserve">O crescimento atual e projetado para sobrevida de câncer exige maior atenção ao desenvolvimento de enfermeiros em oncologia. Quanto a isto, o conhecimento de enfermagem irá permitir-lhes justificar ações ou mesmo evitar o uso de práticas inseguras. Para isto, existe o desafio adicional da necessidade de desenvolvimento profissional contínuo, uma vez que o conhecimento de enfermagem está em constante evolução, e a expectativa é a de basear-se na melhor evidência para fornecer o cuidado mais apropriado para cada paciente (SOUZA, LIMA, BATISTA, </w:t>
      </w:r>
      <w:r>
        <w:rPr>
          <w:rFonts w:eastAsia="Times New Roman"/>
          <w:i/>
          <w:color w:val="000000"/>
        </w:rPr>
        <w:t>et.al.</w:t>
      </w:r>
      <w:r>
        <w:rPr>
          <w:rFonts w:eastAsia="Times New Roman"/>
          <w:color w:val="000000"/>
        </w:rPr>
        <w:t xml:space="preserve"> 2019).</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 xml:space="preserve">Silva e Sousa, Silva, Paiva, (2019), a focalização dos cuidados de enfermagem nos princípios da humanização, interligando o cuidado técnico ao cuidado emocional, possibilita a formação do vínculo enfermeiro-paciente-família, permitindo aos profissionais lidar com as limitações e conflitos, de forma saudável, respeitando seus valores e concepções, utilizando a comunicação como relevante elo de humanização da assistência. </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Segunda Silva, Conceição, (2020), dessa maneira, é necessário que o profissional tenha competência para identificar, avaliar e tratar as feridas neoplásicas, proporcionando uma assistência integral ao paciente e à sua família. Além disso, cabe ao enfermeiro, como membro da equipe multiprofissional, prestar assistência pautada nas múltiplas dimensões do indivíduo – dimensões física, psíquica, social, espiritual e familiar do paciente –, a fim de melhorar sua qualidade de vida durante seus últimos dias, uma vez que o paciente que vive com doença oncológica avançada e apresenta ferida neoplásica possui um alto grau de vulnerabilidade nas dimensões que o integram como ser humano.</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Conforme a resolução COFEN n 501 de 2015, o cuidado com as feridas oncológicas é intensamente complexo em razão do grau de dificuldade da condição clínica do cliente, e por esse motivo, exige um processo de cuidado dinâmico, complexo e com atenção especializada. Sendo assim, o enfermeiro deve saber implementar os cuidados de enfermagem para o cliente com ferida oncológica, valorizando os aspectos da prevenção e implementando o tratamento visando a reabilitação do paciente sem traumas ou dores agudas.</w:t>
      </w:r>
    </w:p>
    <w:p>
      <w:pPr>
        <w:pStyle w:val="Normal"/>
        <w:tabs>
          <w:tab w:val="clear" w:pos="720"/>
          <w:tab w:val="left" w:pos="284" w:leader="none"/>
        </w:tabs>
        <w:spacing w:lineRule="auto" w:line="360"/>
        <w:jc w:val="both"/>
        <w:rPr/>
      </w:pPr>
      <w:r>
        <w:rPr/>
        <w:tab/>
        <w:tab/>
      </w:r>
      <w:r>
        <w:rPr>
          <w:rFonts w:eastAsia="Times New Roman"/>
          <w:color w:val="000000"/>
        </w:rPr>
        <w:t>Segundo Silva e Viana, (2020) a assistência de enfermagem ao cliente em cuidados paliativos trás de volta a essência do cuidar, que se encontra em todos os ciclos da doença, incluindo o morrer e o luto. O proceder de enfermagem paliativista busca à preservação da autonomia do cliente e disponibiliza conforto na atenuação dos sinais e sintomas das feridas. É relevante ressaltar que no cuidado paliativo nenhum profissional desempenha seu papel de forma isolada, pois existe uma equipe multidisciplinar que precisa trabalhar em conjunto para o bem do cliente e família. Outro aspecto do tratamento é a introdução da família no processo de cuidar, desta forma, essa introdução familiar, que deve ser conduzida por toda equipe multidisciplinar.</w:t>
      </w:r>
    </w:p>
    <w:p>
      <w:pPr>
        <w:pStyle w:val="Normal"/>
        <w:tabs>
          <w:tab w:val="clear" w:pos="720"/>
          <w:tab w:val="left" w:pos="284" w:leader="none"/>
        </w:tabs>
        <w:spacing w:lineRule="auto" w:line="360"/>
        <w:jc w:val="both"/>
        <w:rPr/>
      </w:pPr>
      <w:r>
        <w:rPr>
          <w:rFonts w:eastAsia="Times New Roman"/>
          <w:color w:val="000000"/>
        </w:rPr>
        <w:tab/>
        <w:tab/>
        <w:t>Neste sentido, os conhecimentos relacionados à dimensão de conceitos teóricos acerca do desenvolvimento e progressão das feridas são relevantes porque embasam a prática dos cuidados de enfermagem e impulsionam novas formas de intervenções. As características específicas da evolução degenerativa das feridas oncológicas determinaram a elaboração de um sistema de classificação semelhante àquele existente para a classificação das lesões por pressão (SCHMIDT, FIRMINO, LENZA, SANTOS, 2020).</w:t>
      </w:r>
    </w:p>
    <w:p>
      <w:pPr>
        <w:pStyle w:val="Normal"/>
        <w:tabs>
          <w:tab w:val="clear" w:pos="720"/>
          <w:tab w:val="left" w:pos="284" w:leader="none"/>
        </w:tabs>
        <w:spacing w:lineRule="auto" w:line="360"/>
        <w:jc w:val="both"/>
        <w:rPr/>
      </w:pPr>
      <w:r>
        <w:rPr>
          <w:rFonts w:eastAsia="Times New Roman"/>
          <w:color w:val="000000"/>
        </w:rPr>
        <w:tab/>
        <w:tab/>
        <w:t>De modo geral, os profissionais de enfermagem apresentam déficits no domínio do conteúdo e das técnicas de cuidado à pessoa com feridas oncológicas. Eles possuem limitações para avaliar a lesão, escolher o tipo de curativo e indicação de uma cobertura adequada. Tais dados indicam a necessidade de capacitar o enfermeiro para o acompanhamento de pacientes com feridas oncológicas. E que as unidades de saúde devem ser estruturadas com recursos e materiais necessários para criar e implementar as práticas de enfermagem, orientando as condutas terapêuticas efetivas no cuidado de pessoas com feridas oncológicas (CASTRO, 2022).</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O domínio de técnicas específicas, aliado à sensibilidade para lidar com o sofrimento físico e emocional dos pacientes, é fundamental para garantir intervenções eficazes no manejo de dor, controle de sintomas e prevenção de complicações. A atualização constante e o desenvolvimento de habilidades no campo dos cuidados paliativos permitem que os enfermeiros contribuam significativamente para a melhora da qualidade de vida dos pacientes oncológicos, promovendo um cuidado digno e centrado no indivíduo. O conhecimento especializado e humanizado empodera a equipe de enfermagem a atuar de forma mais assertiva e compassiva, beneficiando tanto os pacientes quanto suas famílias.</w:t>
      </w:r>
    </w:p>
    <w:p>
      <w:pPr>
        <w:pStyle w:val="Normal"/>
        <w:tabs>
          <w:tab w:val="clear" w:pos="720"/>
          <w:tab w:val="left" w:pos="284" w:leader="none"/>
        </w:tabs>
        <w:spacing w:lineRule="auto" w:line="360"/>
        <w:jc w:val="both"/>
        <w:rPr/>
      </w:pPr>
      <w:r>
        <w:rPr>
          <w:rFonts w:eastAsia="Times New Roman"/>
          <w:color w:val="000000"/>
        </w:rPr>
        <w:t xml:space="preserve"> </w:t>
      </w:r>
      <w:r>
        <w:rPr>
          <w:rFonts w:eastAsia="Times New Roman"/>
          <w:color w:val="000000"/>
        </w:rPr>
        <w:tab/>
        <w:tab/>
        <w:t xml:space="preserve">De acordo com o estudo de Sousa, Silva e Paiva, (2019), mundialmente, de todas as pessoas que necessitam de cuidados paliativos, apenas 14% têm acesso. Os prestadores de cuidados de saúde devem avaliar e aliviar o sofrimento físico, psicológico e social da criança. Para que os cuidados paliativos sejam eficazes, deve ser aplicada uma ampla abordagem multidisciplinar que inclua a família e faça uso dos recursos disponíveis na comunidade. </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De acordo com Oliveira, Oliveira, (2019), em seu estudo, o sofrimento nesses casos baseia-se em grande medida no comprometimento físico relacionado aos sintomas; dor excruciante e debilitante, prurido insuportável, mau odor, exsudatos excessivos e sangramento imprevisível, resultando em angústia psicológica, vergonha, humilhação, perda de confiança, medo, culpa, depressão, ansiedade e isolamento social, sem desconsiderar seus efeitos devastadores sobre a qualidade de vida.</w:t>
      </w:r>
    </w:p>
    <w:p>
      <w:pPr>
        <w:pStyle w:val="Normal"/>
        <w:tabs>
          <w:tab w:val="clear" w:pos="720"/>
          <w:tab w:val="left" w:pos="284" w:leader="none"/>
        </w:tabs>
        <w:spacing w:lineRule="auto" w:line="360"/>
        <w:jc w:val="both"/>
        <w:rPr/>
      </w:pPr>
      <w:r>
        <w:rPr>
          <w:rFonts w:eastAsia="Times New Roman"/>
          <w:color w:val="000000"/>
        </w:rPr>
        <w:tab/>
        <w:tab/>
        <w:t xml:space="preserve">Pegoraro, Paganini, (2019), dizem que os cuidados paliativos são definidos pela Organização Mundial de Saúde (OMS) como abordagem que melhora a qualidade de vida de pacientes (…) </w:t>
      </w:r>
      <w:r>
        <w:rPr>
          <w:rFonts w:eastAsia="Times New Roman"/>
          <w:i/>
          <w:color w:val="000000"/>
        </w:rPr>
        <w:t>e familiares que enfrentam problemas relacionados a doenças que ameaçam a vida. Previnem e aliviam o sofrimento por meio da identificação precoce, avaliação e tratamento correto da dor e outros problemas, sejam de ordem física, psicossocial ou espiritual .</w:t>
      </w:r>
      <w:r>
        <w:rPr>
          <w:rFonts w:eastAsia="Times New Roman"/>
          <w:color w:val="000000"/>
        </w:rPr>
        <w:t xml:space="preserve"> Trata-se de estratégia terapêutica multidisciplinar, implementada por várias especialidades médicas, de enfermagem, psicologia, nutrição, fisioterapia, fonoaudiologia, serviço social, terapia ocupacional, farmácia e conselhos espirituais e religiosos .</w:t>
      </w:r>
    </w:p>
    <w:p>
      <w:pPr>
        <w:pStyle w:val="Normal"/>
        <w:tabs>
          <w:tab w:val="clear" w:pos="720"/>
          <w:tab w:val="left" w:pos="284" w:leader="none"/>
        </w:tabs>
        <w:spacing w:lineRule="auto" w:line="360"/>
        <w:jc w:val="both"/>
        <w:rPr/>
      </w:pPr>
      <w:r>
        <w:rPr>
          <w:rFonts w:eastAsia="Times New Roman"/>
          <w:color w:val="000000"/>
        </w:rPr>
        <w:tab/>
        <w:tab/>
        <w:t>Os princípios básicos para os cuidados paliativos integrais compreendem reconhecer a morte como um processo natural da vida e incorporar a integração dos cuidados físicos, espirituais, emocionais e sociais na promoção do conforto dos pacientes (Sousa, Silva e Paiva, 2019).</w:t>
      </w:r>
    </w:p>
    <w:p>
      <w:pPr>
        <w:pStyle w:val="Normal"/>
        <w:tabs>
          <w:tab w:val="clear" w:pos="720"/>
          <w:tab w:val="left" w:pos="284" w:leader="none"/>
        </w:tabs>
        <w:spacing w:lineRule="auto" w:line="360"/>
        <w:jc w:val="both"/>
        <w:rPr/>
      </w:pPr>
      <w:r>
        <w:rPr>
          <w:rFonts w:eastAsia="Times New Roman"/>
          <w:color w:val="000000"/>
        </w:rPr>
        <w:tab/>
        <w:tab/>
        <w:t xml:space="preserve">Nesse sentido, torna-se importante oferecer apoio psicológico e emocional e atividades que auxiliem a autoestima. Por isso, estudos sugerem, por exemplo, a aromaterapia, a musicoterapia, os grupos de apoio, a terapia ocupacional. Salienta-se, quanto aos cuidados à família, que é fundamental o enfermeiro ensinar como auxiliar na realização dos curativos do paciente e inserir como ícone no plano de cuidados (SILVA, CONCEIÇÃO, 2020). </w:t>
      </w:r>
    </w:p>
    <w:p>
      <w:pPr>
        <w:pStyle w:val="Normal"/>
        <w:tabs>
          <w:tab w:val="clear" w:pos="720"/>
          <w:tab w:val="left" w:pos="284" w:leader="none"/>
        </w:tabs>
        <w:spacing w:lineRule="auto" w:line="360"/>
        <w:jc w:val="both"/>
        <w:rPr/>
      </w:pPr>
      <w:r>
        <w:rPr>
          <w:rFonts w:eastAsia="Calibri"/>
          <w:color w:val="000000"/>
        </w:rPr>
        <w:tab/>
        <w:tab/>
      </w:r>
      <w:r>
        <w:rPr>
          <w:rFonts w:eastAsia="Times New Roman"/>
          <w:color w:val="000000"/>
        </w:rPr>
        <w:t>Silva e Viana, (2020), afirmam que as lesões cancerígenas, especialmente aquelas na cabeça e pescoço, têm um impacto negativo na vida dos pacientes, pois causam alterações de imagem, bem como fatores socioeconômicos, biológicos e psicológicos, desta forma o cuidado de enfermagem deve ser realizado em conjunto a uma equipe multiprofissional, objetivando atenção individualizada e centrada para a abordagem desses aspectos.</w:t>
      </w:r>
    </w:p>
    <w:p>
      <w:pPr>
        <w:pStyle w:val="Normal"/>
        <w:tabs>
          <w:tab w:val="clear" w:pos="720"/>
          <w:tab w:val="left" w:pos="284" w:leader="none"/>
        </w:tabs>
        <w:spacing w:lineRule="auto" w:line="360"/>
        <w:jc w:val="both"/>
        <w:rPr/>
      </w:pPr>
      <w:r>
        <w:rPr>
          <w:rFonts w:eastAsia="Times New Roman"/>
          <w:color w:val="000000"/>
        </w:rPr>
        <w:tab/>
        <w:tab/>
        <w:t xml:space="preserve">Além disso, o comportamento do paciente é afetado na presença de lesões neoplásicas, emergindo sentimento de raiva, estigma, solidão, desânimo e, consequentemente, influência negativa no bem-estar mental. Desse modo, o apoio familiar é essencial e o enfermeiro pode atuar sendo um elo importante de ligação entre o paciente e a família, ajudando a superar as dificuldades de lidar com a presença do tumor. (SILVA, CONCEIÇÃO, 2020). </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Castro, (2022), refere no estudo que, a complexidade do cuidado às feridas oncológicas requer competência técnica e relacional, com abordagem às dimensões física, psicológica, social e espiritual. Eles alegaram que, o conhecimento dessas dimensões, por parte profissional, é essencial para a melhoria da qualidade de vida do paciente e família. No entanto, enfatizaram que, a progressão da doença, o aumento da ferida oncológica e a dificuldade no controle dos sintomas podem trazer sentimento de impotência e desânimo para o enfermeiro. E que, o conhecimento científico dos princípios gerais do cuidado paliativo é essencial nesse processo, assim como, a compreensão da importância de uma equipe interdisciplinar para ajudar na busca de estratégias de enfrentamento da doença.</w:t>
      </w:r>
    </w:p>
    <w:p>
      <w:pPr>
        <w:pStyle w:val="Normal"/>
        <w:tabs>
          <w:tab w:val="clear" w:pos="720"/>
          <w:tab w:val="left" w:pos="284" w:leader="none"/>
        </w:tabs>
        <w:spacing w:lineRule="auto" w:line="360"/>
        <w:jc w:val="both"/>
        <w:rPr/>
      </w:pPr>
      <w:r>
        <w:rPr>
          <w:rFonts w:eastAsia="Times New Roman"/>
          <w:color w:val="000000"/>
        </w:rPr>
        <w:tab/>
        <w:tab/>
        <w:t xml:space="preserve">Silva e Viana, (2020), segundo seu estudo, consideram que o profissional enfermeiro como membro ativo e integrante da equipe de cuidados paliativos e, em geral, responsável pela realização dos curativos, cabe a ele desenvolver as competências e habilidades que lhe permitam conhecer e identificar as características da ferida neoplásica, objetivo é subsidiar cientificamente a implementação de medidas específicas e adequadas para cada ferida. </w:t>
      </w:r>
    </w:p>
    <w:p>
      <w:pPr>
        <w:pStyle w:val="Normal"/>
        <w:tabs>
          <w:tab w:val="clear" w:pos="720"/>
          <w:tab w:val="left" w:pos="284" w:leader="none"/>
        </w:tabs>
        <w:spacing w:lineRule="auto" w:line="360"/>
        <w:jc w:val="both"/>
        <w:rPr/>
      </w:pPr>
      <w:r>
        <w:rPr>
          <w:rFonts w:eastAsia="Times New Roman"/>
          <w:color w:val="000000"/>
        </w:rPr>
        <w:tab/>
        <w:tab/>
        <w:t>Por fim, de acordo com o Pegoraro, Paganini, (2019), o psicólogo procura amenizar o sofrimento, a ansiedade e a depressão do paciente e de seus familiares diante da morte, contribuindo para que falem sobre o problema e ajudando a enfrentá-lo . Seu envolvimento é importante tanto na prevenção quanto nas diversas etapas do tratamento, como oferecer suporte emocional ao paciente e sua família, fortalecendo recursos para enfrentar a situação em que se encontram; auxiliar os pacientes e sua família a enfrentar o processo de luto antecipado; assistir o processo de comunicação entre equipe multiprofissional e família, promovendo reuniões entre as partes e garantindo a compreensão do quadro clínico; ajudar a preparar a família para cuidar de pacientes debilitados/sequelados. O trabalho do psicólogo em cuidados paliativos consiste em amenizar os vários sentimentos, como estresse, depressão e sofrimento, fornecendo suporte emocional ao paciente e sua família para que compreendam o processo da doença nas suas diferentes fases .</w:t>
      </w:r>
    </w:p>
    <w:p>
      <w:pPr>
        <w:pStyle w:val="Normal"/>
        <w:tabs>
          <w:tab w:val="clear" w:pos="720"/>
          <w:tab w:val="left" w:pos="284" w:leader="none"/>
        </w:tabs>
        <w:spacing w:lineRule="auto" w:line="360"/>
        <w:jc w:val="both"/>
        <w:rPr/>
      </w:pPr>
      <w:r>
        <w:rPr>
          <w:rFonts w:eastAsia="Times New Roman"/>
          <w:color w:val="000000"/>
        </w:rPr>
        <w:tab/>
        <w:tab/>
        <w:t xml:space="preserve">Diante de situações como doenças graves, perdas ou desafios contínuos, o impacto psicológico pode se manifestar de diversas formas, incluindo ansiedade, depressão e estresse crônico, afetando diretamente a qualidade de vida. Reconhecer e tratar esses impactos torna-se imprescindível, sendo o suporte psicológico um componente vital para a promoção de resiliência e enfrentamento saudável. A atenção à saúde mental, com intervenções adequadas e o apoio de profissionais especializados, é essencial para restaurar o equilíbrio emocional e melhorar a capacidade de adaptação frente ao tratamento, promovendo, assim, o bem-estar integral do pacient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rPr>
      </w:pPr>
      <w:r>
        <w:rPr>
          <w:rFonts w:cs="Times New Roman" w:ascii="Times New Roman" w:hAnsi="Times New Roman"/>
          <w:b/>
          <w:bCs/>
        </w:rPr>
        <w:t>CONSIDERAÇÕES FINAIS</w:t>
      </w:r>
    </w:p>
    <w:p>
      <w:pPr>
        <w:pStyle w:val="Pa13"/>
        <w:spacing w:lineRule="auto" w:line="36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84" w:leader="none"/>
        </w:tabs>
        <w:spacing w:lineRule="auto" w:line="360"/>
        <w:jc w:val="both"/>
        <w:rPr/>
      </w:pPr>
      <w:r>
        <w:rPr>
          <w:rFonts w:eastAsia="Times New Roman"/>
          <w:color w:val="000000"/>
        </w:rPr>
        <w:tab/>
        <w:tab/>
        <w:t xml:space="preserve">Diante dos levantamentos realizados que as abordagens e desafios no cuidado e manejo de feridas oncológicas são relacionados a complexidade e sensibilidade envolvidas no tratamento dessas feridas. O manejo eficaz exige não apenas conhecimento técnico, teórico e prático, mas também uma abordagem humanizada que leve em consideração o controle da dor, o alívio de sintomas e a preservação da dignidade do paciente e da família. </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 xml:space="preserve">Entre os desafios mais comuns estão o controle de odores, exsudatos, infecções e o impacto emocional tanto para o paciente quanto para seus cuidadores. A integração de uma equipe multidisciplinar, com enfermeiros, médicos, psicólogos e familiares, é essencial para superar e transpor esses obstáculos e proporcionar um cuidado que priorize o conforto e a qualidade de vida. </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tab/>
        <w:tab/>
        <w:t>Assim, as abordagens devem ser personalizadas, ajustando-se às necessidades individuais de cada paciente e da família, e os profissionais devem estar preparados adequadamente para lidar com os aspectos físicos e emocionais dessas feridas, garantindo um cuidado paliativo completo e compassivo.</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585" w:leader="none"/>
        </w:tabs>
        <w:spacing w:lineRule="auto" w:line="360"/>
        <w:jc w:val="both"/>
        <w:rPr/>
      </w:pPr>
      <w:r>
        <w:rPr>
          <w:rFonts w:eastAsia="Times New Roman"/>
          <w:color w:val="000000"/>
        </w:rPr>
        <w:t xml:space="preserve">AZEVEDO, I. C. et al. Conhecimento de enfermeiros da estratégia saúde da família sobre avaliação e tratamento de feridas oncológicas. Revista Brasileira de Cancerologia, v. 60n. 2, p. 119-127, 2014. Disponível em: </w:t>
      </w:r>
      <w:hyperlink r:id="rId4">
        <w:r>
          <w:rPr>
            <w:rStyle w:val="InternetLink"/>
            <w:rFonts w:eastAsia="Times New Roman"/>
            <w:color w:val="0563C1"/>
            <w:u w:val="single"/>
          </w:rPr>
          <w:t>http://www.inca.gov.br/rbc/n_60/v02/pdf/05-artigo-conhecimento-de-enfermeiros-da-estrategia-saude-da-familia-sobre-avaliacao-e-tratamento-de-feridas-oncologicas.pdf</w:t>
        </w:r>
      </w:hyperlink>
      <w:r>
        <w:rPr>
          <w:rFonts w:eastAsia="Times New Roman"/>
          <w:color w:val="000000"/>
        </w:rPr>
        <w:t xml:space="preserve"> [Acesso em: 21/Out/24]</w:t>
      </w:r>
    </w:p>
    <w:p>
      <w:pPr>
        <w:pStyle w:val="Normal"/>
        <w:tabs>
          <w:tab w:val="clear" w:pos="720"/>
          <w:tab w:val="left" w:pos="3585" w:leader="none"/>
        </w:tabs>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CASTRO, H.A. Contribuições da equipe de enfermagem no tratamento de feridas neoplásicas: estudo de revisão. Goiânia. 2022. Pontifícia Universidade Católica de Goiás Pro-Reitoria de Graduação Escola de Ciências Sociais e da Saúde Curso de graduação em enfermagem. Disponivel em: </w:t>
      </w:r>
      <w:hyperlink r:id="rId5">
        <w:r>
          <w:rPr>
            <w:rStyle w:val="InternetLink"/>
            <w:rFonts w:eastAsia="Times New Roman"/>
            <w:color w:val="0563C1"/>
            <w:u w:val="single"/>
          </w:rPr>
          <w:t>https://repositorio.pucgoias.edu.br/jspui/bitstream/123456789/5509/1/TCC%20Heloisa_2022%20Final.pdf</w:t>
        </w:r>
      </w:hyperlink>
      <w:r>
        <w:rPr>
          <w:rFonts w:eastAsia="Times New Roman"/>
          <w:color w:val="000000"/>
        </w:rPr>
        <w:t xml:space="preserve"> [Acesso em: 15/Se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CASTRO, M.C. CRUZ, P. GRELLMANN, M. SANTOS, W, FULY, P. Cuidados paliativos a pacientes com feridas oncológicas em Hospital universitário: relato de experiência. Cogitare enferm. 2014;19(4). Disponível em: </w:t>
      </w:r>
      <w:hyperlink r:id="rId6">
        <w:r>
          <w:rPr>
            <w:rStyle w:val="InternetLink"/>
            <w:rFonts w:eastAsia="Times New Roman"/>
            <w:color w:val="0563C1"/>
            <w:u w:val="single"/>
          </w:rPr>
          <w:t>http://dx.doi.org/10.5380/ce.v19i4.37294</w:t>
        </w:r>
      </w:hyperlink>
      <w:r>
        <w:rPr>
          <w:rFonts w:eastAsia="Times New Roman"/>
          <w:color w:val="000000"/>
        </w:rPr>
        <w:t xml:space="preserve"> [Acesso em: 21/Ou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bookmarkStart w:id="2" w:name="_gjdgxs"/>
      <w:bookmarkEnd w:id="2"/>
      <w:r>
        <w:rPr>
          <w:rFonts w:eastAsia="Times New Roman"/>
          <w:color w:val="000000"/>
        </w:rPr>
        <w:t xml:space="preserve">FONTES, F.L.L. OLIVEIRA, A.C. Competências do enfermeiro frente à avaliação e ao tratamento de feridas oncológicas. Rev. UNINGÁ, Maringá, v. 56, n. S2, p. 71-79, jan./mar. 2019. ISSN 2318-0579. Disponivel em: </w:t>
      </w:r>
      <w:hyperlink r:id="rId7">
        <w:r>
          <w:rPr>
            <w:rStyle w:val="InternetLink"/>
            <w:rFonts w:eastAsia="Times New Roman"/>
            <w:color w:val="000000"/>
          </w:rPr>
          <w:t>View of Competências do enfermeiro frente à avaliação e ao tratamento de feridas oncológicas (uninga.br)</w:t>
        </w:r>
      </w:hyperlink>
      <w:r>
        <w:rPr>
          <w:rFonts w:eastAsia="Times New Roman"/>
          <w:color w:val="000000"/>
        </w:rPr>
        <w:t xml:space="preserve"> [Acesso em: 21/Ou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GIL, A. C. Como elaborar projetos de pesquisa. São Paulo, SP: Atlas, 2008.</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bookmarkStart w:id="3" w:name="_30j0zll"/>
      <w:bookmarkEnd w:id="3"/>
      <w:r>
        <w:rPr>
          <w:rFonts w:eastAsia="Times New Roman"/>
          <w:color w:val="000000"/>
        </w:rPr>
        <w:t xml:space="preserve">INCA – Instituto Nacional de Câncer. A avaliação do paciente em cuidados paliativos. – Rio de Janeiro: INCA, 2022. Disponivel em: </w:t>
      </w:r>
      <w:hyperlink r:id="rId8">
        <w:r>
          <w:rPr>
            <w:rStyle w:val="InternetLink"/>
            <w:rFonts w:eastAsia="Times New Roman"/>
            <w:color w:val="0563C1"/>
            <w:u w:val="single"/>
          </w:rPr>
          <w:t>https://www.inca.gov.br/sites/ufu.sti.inca.local/files/media/document/completo_serie_cuidados_paliativos_volume_1.pdf</w:t>
        </w:r>
      </w:hyperlink>
      <w:r>
        <w:rPr>
          <w:rFonts w:eastAsia="Times New Roman"/>
          <w:color w:val="000000"/>
        </w:rPr>
        <w:t xml:space="preserve"> [Acesso em: 21/Out/24]</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LISBOA, I. N. D.; VALENÇA, M. P. Caracterização de Pacientes com Feridas Neoplásicas. Revista Estima, v. 14 n. 1, p. 21-28, 2016. Disponível em: &lt; </w:t>
      </w:r>
      <w:hyperlink r:id="rId9">
        <w:r>
          <w:rPr>
            <w:rStyle w:val="InternetLink"/>
            <w:rFonts w:eastAsia="Times New Roman"/>
            <w:color w:val="0563C1"/>
            <w:u w:val="single"/>
          </w:rPr>
          <w:t>https://www.revistaestima.com.br/index.php/estima/article/download/116/pdf</w:t>
        </w:r>
      </w:hyperlink>
      <w:r>
        <w:rPr>
          <w:rFonts w:eastAsia="Times New Roman"/>
          <w:color w:val="000000"/>
        </w:rPr>
        <w:t xml:space="preserve"> [Acesso em: 21/Out/24].</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MELO, M.A. GARCIA, S.P. CARVALHO, A.C.G. BEAZUSSI, K.M. A enfermagem e a implementação de cuidados paliativos, visando à melhor qualidade de vida do paciente com ferida oncológica. Revista Interdisciplinar do Pensamento Científico. ISSN: 2446-6778 Nº 5, volume 5, artigo nº 07, Julho/Dezembro 2019. Disponível em: </w:t>
      </w:r>
      <w:hyperlink r:id="rId10">
        <w:r>
          <w:rPr>
            <w:rStyle w:val="InternetLink"/>
            <w:rFonts w:eastAsia="Times New Roman"/>
            <w:color w:val="000000"/>
          </w:rPr>
          <w:t>http://dx.doi.org/10.20951/2446-6778/v5n5a7</w:t>
        </w:r>
      </w:hyperlink>
      <w:r>
        <w:rPr>
          <w:rFonts w:eastAsia="Times New Roman"/>
          <w:color w:val="000000"/>
        </w:rPr>
        <w:t xml:space="preserve"> [Acesso em: 15/Set/24]</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NOVAIS, R. KAIZER, U. DOMINGUES, E. Cuidados de enfermagem para pessoas com feridas neoplásicas malignas: revisão integrativa. Rev Enferm Atual In Derme, v. 96, n. 37, p.e-021190, 2021. Disponível em: </w:t>
      </w:r>
      <w:hyperlink r:id="rId11">
        <w:r>
          <w:rPr>
            <w:rStyle w:val="InternetLink"/>
            <w:rFonts w:eastAsia="Times New Roman"/>
            <w:color w:val="0563C1"/>
            <w:u w:val="single"/>
          </w:rPr>
          <w:t>https://revistaenfermagematual.com.br/index.php/revista/article/view/1254</w:t>
        </w:r>
      </w:hyperlink>
      <w:r>
        <w:rPr>
          <w:rFonts w:eastAsia="Times New Roman"/>
          <w:color w:val="000000"/>
        </w:rPr>
        <w:t xml:space="preserve"> [Acesso em: 21/Ou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OLIVEIRA, M.I.A. SILVA, R.A.L. ABREU, A.M. FREITAS, V.L. ROEHRS, H. Cuidados de enfermagem à ferida oncológica: conhecimento de enfermeiros residentesResearch, Society and Development, v. 11, n. 5, e54111528477, 2022 (CC BY 4.0) | ISSN 2525-3409 | Disponivel em: </w:t>
      </w:r>
      <w:hyperlink r:id="rId12">
        <w:r>
          <w:rPr>
            <w:rStyle w:val="InternetLink"/>
            <w:rFonts w:eastAsia="Times New Roman"/>
            <w:color w:val="0563C1"/>
            <w:u w:val="single"/>
          </w:rPr>
          <w:t>http://dx.doi.org/10.33448/rsd-v11i5.28477</w:t>
        </w:r>
      </w:hyperlink>
      <w:r>
        <w:rPr>
          <w:rFonts w:eastAsia="Times New Roman"/>
          <w:color w:val="000000"/>
        </w:rPr>
        <w:t xml:space="preserve"> [Acesso em: 15/Set/24]</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OLIVEIRA, P.G.D. OLIVEIRA, T.B.D. Principais tipos de feridas em cuidados paliativos. Revista Feridas • 2019; 07 (35): 1205-1210. Dsiponivel em: </w:t>
      </w:r>
      <w:hyperlink r:id="rId13">
        <w:r>
          <w:rPr>
            <w:rStyle w:val="InternetLink"/>
            <w:rFonts w:eastAsia="Times New Roman"/>
            <w:color w:val="0563C1"/>
            <w:u w:val="single"/>
          </w:rPr>
          <w:t>https://revistas.mpmcomunicacao.com.br/index.php/revistaferidas/article/view/1261</w:t>
        </w:r>
      </w:hyperlink>
      <w:r>
        <w:rPr>
          <w:rFonts w:eastAsia="Times New Roman"/>
          <w:color w:val="000000"/>
        </w:rPr>
        <w:t xml:space="preserve"> [Acesso em: 15/Set/24]</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PEGORARO, M. M. O. PAGANINI, M. C. Cuidados paliativos e limitação de suporte de vida em terapia intensiva. Disponível em: </w:t>
      </w:r>
      <w:hyperlink r:id="rId14">
        <w:r>
          <w:rPr>
            <w:rStyle w:val="InternetLink"/>
            <w:rFonts w:eastAsia="Times New Roman"/>
            <w:color w:val="0563C1"/>
            <w:u w:val="single"/>
          </w:rPr>
          <w:t>https://www.scielo.br/j/bioet/a/yHcNTcvdcw6wQp8rPRKrQjK/?lang=pt</w:t>
        </w:r>
      </w:hyperlink>
      <w:r>
        <w:rPr>
          <w:rFonts w:eastAsia="Times New Roman"/>
          <w:color w:val="000000"/>
        </w:rPr>
        <w:t xml:space="preserve"> [Acesso em: 15/Se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 xml:space="preserve">SANTOS, A.A. LIRA, R.W.A. LIMA, J.A. et.al. Desafios da enfermagem no tratamento de feridas oncológicas. Brazilian Journal of Health Review, Curitiba, v. 6, n. 1, p. 3369-3381, jan./feb., 2023. Disponivel em: DOI:10.34119/bjhrv6n1-264 [Acesso em: 21/Ou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SANTOS, V. O que é e como fazer “Revisão da Literatura” na pesquisa teórica. Fides Reformata XVII, n. 1, p. 89-101, 2012. Disponível em: </w:t>
      </w:r>
      <w:hyperlink r:id="rId15">
        <w:r>
          <w:rPr>
            <w:rStyle w:val="InternetLink"/>
            <w:rFonts w:eastAsia="Times New Roman"/>
            <w:color w:val="0563C1"/>
            <w:u w:val="single"/>
          </w:rPr>
          <w:t>http://mackenzie.br/fileadmin/Mantenedora/CPAJ/Fides_Reformata/17/17_1artigo6.pdf</w:t>
        </w:r>
      </w:hyperlink>
      <w:r>
        <w:rPr>
          <w:rFonts w:eastAsia="Times New Roman"/>
          <w:color w:val="000000"/>
        </w:rPr>
        <w:t xml:space="preserve"> [Acesso em: 21/Ou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SANTOS, W. A. </w:t>
      </w:r>
      <w:r>
        <w:rPr>
          <w:rFonts w:eastAsia="Times New Roman"/>
          <w:i/>
          <w:color w:val="000000"/>
        </w:rPr>
        <w:t>et al.</w:t>
      </w:r>
      <w:r>
        <w:rPr>
          <w:rFonts w:eastAsia="Times New Roman"/>
          <w:color w:val="000000"/>
        </w:rPr>
        <w:t xml:space="preserve"> Avaliação do isolamento social em pacientes com odor em feridas neoplásicas: revisão integrativa. Revista de Enfermagem da UFPE, v. 11, suplemento 3, p. 1495-1503, 2017. Disponível em: </w:t>
      </w:r>
      <w:hyperlink r:id="rId16">
        <w:r>
          <w:rPr>
            <w:rStyle w:val="InternetLink"/>
            <w:rFonts w:eastAsia="Times New Roman"/>
            <w:color w:val="0563C1"/>
            <w:u w:val="single"/>
          </w:rPr>
          <w:t>https://periodicos.ufpe.br/revistas/revistaenfermagem/article/download/13995/16861</w:t>
        </w:r>
      </w:hyperlink>
      <w:r>
        <w:rPr>
          <w:rFonts w:eastAsia="Times New Roman"/>
          <w:color w:val="000000"/>
        </w:rPr>
        <w:t xml:space="preserve"> [Acesso em: 21/Out/24].</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rPr>
        <w:t xml:space="preserve">SCHMIDT, F.M.Q. FIRMINO, F. LENZA, N.F.B. SANTOS, V.L.C.G. Conhecimento da equipe de enfermagem sobre cuidados com pacientes com feridas neoplásicas. Rev Bras Enferm. 2020;73(1):e20170738. doi: </w:t>
      </w:r>
      <w:hyperlink r:id="rId17">
        <w:r>
          <w:rPr>
            <w:rStyle w:val="InternetLink"/>
            <w:rFonts w:eastAsia="Times New Roman"/>
            <w:color w:val="0563C1"/>
            <w:u w:val="single"/>
          </w:rPr>
          <w:t>http://dx.doi.org/10.1590/0034-7167-2017-0738</w:t>
        </w:r>
      </w:hyperlink>
      <w:r>
        <w:rPr>
          <w:rFonts w:eastAsia="Times New Roman"/>
        </w:rPr>
        <w:t xml:space="preserve"> </w:t>
      </w:r>
      <w:r>
        <w:rPr>
          <w:rFonts w:eastAsia="Times New Roman"/>
          <w:color w:val="000000"/>
        </w:rPr>
        <w:t xml:space="preserve">[Acesso em: 15/Se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rPr>
        <w:t xml:space="preserve">SILVA E SOUSA, A.D.R. SILVA, L.F. PAIVA, E.D. Nursing interventions in palliative care in Pediatric Oncology: an integrative review. Rev Bras Enferm. 2019;72(2):531-40. Disponivel em: </w:t>
      </w:r>
      <w:hyperlink r:id="rId18">
        <w:r>
          <w:rPr>
            <w:rStyle w:val="InternetLink"/>
            <w:rFonts w:eastAsia="Times New Roman"/>
            <w:color w:val="0563C1"/>
            <w:u w:val="single"/>
          </w:rPr>
          <w:t>http://dx.doi.org/10.1590/0034-7167-2018-0121</w:t>
        </w:r>
      </w:hyperlink>
      <w:r>
        <w:rPr>
          <w:rFonts w:eastAsia="Times New Roman"/>
        </w:rPr>
        <w:t xml:space="preserve"> </w:t>
      </w:r>
      <w:r>
        <w:rPr>
          <w:rFonts w:eastAsia="Times New Roman"/>
          <w:color w:val="000000"/>
        </w:rPr>
        <w:t xml:space="preserve">[Acesso em: 15/Se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SILVA, C.A. VIANA, D.F.A. </w:t>
      </w:r>
      <w:r>
        <w:rPr>
          <w:rFonts w:eastAsia="Times New Roman"/>
        </w:rPr>
        <w:t xml:space="preserve">Principais características das feridas oncológicas. Centro Universitário do Planalto Central Apparecido dos Santos – UNICEPLAC. 2020. Disponivel em: </w:t>
      </w:r>
      <w:hyperlink r:id="rId19">
        <w:r>
          <w:rPr>
            <w:rStyle w:val="InternetLink"/>
            <w:rFonts w:eastAsia="Times New Roman"/>
            <w:color w:val="0563C1"/>
            <w:u w:val="single"/>
          </w:rPr>
          <w:t>https://dspace.uniceplac.edu.br/handle/123456789/901</w:t>
        </w:r>
      </w:hyperlink>
      <w:r>
        <w:rPr>
          <w:rFonts w:eastAsia="Times New Roman"/>
        </w:rPr>
        <w:t xml:space="preserve"> </w:t>
      </w:r>
      <w:r>
        <w:rPr>
          <w:rFonts w:eastAsia="Times New Roman"/>
          <w:color w:val="000000"/>
        </w:rPr>
        <w:t xml:space="preserve">[Acesso em: 15/Se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 xml:space="preserve">SILVA, E.V.S. CONCEIÇÃO, H.N. Cuidados paliativos de enfermagem a pacientes com feridas neoplásicas. RRev Espaço para a Saúde. 2020 Jul.21(1):82-94. © 2018 - ISSN 15177130. Disponivel em: 10.22421/15177130-2020v21n1p82 [Acesso em: 15/Set/24] </w:t>
      </w:r>
    </w:p>
    <w:p>
      <w:pPr>
        <w:pStyle w:val="Normal"/>
        <w:spacing w:lineRule="auto" w:line="360"/>
        <w:jc w:val="both"/>
        <w:rPr/>
      </w:pPr>
      <w:r>
        <w:rPr>
          <w:rFonts w:eastAsia="Times New Roman"/>
          <w:color w:val="000000"/>
        </w:rPr>
        <w:t xml:space="preserve">SOARES, R.S. CUNHA, D.A.O. FULY, P.S.C. Cuidados de Enfermagem com feridas neoplásicas. </w:t>
      </w:r>
      <w:r>
        <w:rPr>
          <w:rFonts w:eastAsia="Times New Roman"/>
        </w:rPr>
        <w:t>Rev enferm UFPE on line., Recife, 13(1):3456-63, jan., 2019.</w:t>
      </w:r>
      <w:r>
        <w:rPr>
          <w:rFonts w:eastAsia="Times New Roman"/>
          <w:color w:val="000000"/>
        </w:rPr>
        <w:t xml:space="preserve"> </w:t>
      </w:r>
      <w:r>
        <w:rPr>
          <w:rFonts w:eastAsia="Times New Roman"/>
        </w:rPr>
        <w:t xml:space="preserve">ISSN: 1981-8963. Disponivel em: </w:t>
      </w:r>
      <w:hyperlink r:id="rId20">
        <w:r>
          <w:rPr>
            <w:rStyle w:val="InternetLink"/>
            <w:rFonts w:eastAsia="Times New Roman"/>
            <w:color w:val="0563C1"/>
            <w:u w:val="single"/>
          </w:rPr>
          <w:t>https://doi.org/10.5205/1981-8963-v01i01a236438p3456-3463-2019</w:t>
        </w:r>
      </w:hyperlink>
      <w:r>
        <w:rPr/>
        <w:t xml:space="preserve">  </w:t>
      </w:r>
      <w:r>
        <w:rPr>
          <w:rFonts w:eastAsia="Times New Roman"/>
          <w:color w:val="000000"/>
        </w:rPr>
        <w:t xml:space="preserve">[Acesso em: 15/Set/24]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SOUZA, N.R. LIMA, M.T.C. BATISTA, R.P.S. et.al. Prescrição e uso de Metronidazol para controle do odor em feridas neoplásicas. Cogitare enferm. [Internet]. 2019; 24.</w:t>
      </w:r>
      <w:r>
        <w:rPr/>
        <w:t xml:space="preserve"> </w:t>
      </w:r>
      <w:r>
        <w:rPr>
          <w:rFonts w:eastAsia="Times New Roman"/>
          <w:color w:val="000000"/>
        </w:rPr>
        <w:t>Disponível em:</w:t>
      </w:r>
      <w:r>
        <w:rPr/>
        <w:t xml:space="preserve"> </w:t>
      </w:r>
      <w:hyperlink r:id="rId21">
        <w:r>
          <w:rPr>
            <w:rStyle w:val="InternetLink"/>
            <w:rFonts w:eastAsia="Times New Roman"/>
            <w:color w:val="0563C1"/>
            <w:u w:val="single"/>
          </w:rPr>
          <w:t>http://dx.doi.org/10.5380/ce.v24i0.57906</w:t>
        </w:r>
      </w:hyperlink>
      <w:r>
        <w:rPr/>
        <w:t xml:space="preserve"> </w:t>
      </w:r>
      <w:r>
        <w:rPr>
          <w:rFonts w:eastAsia="Times New Roman"/>
          <w:color w:val="000000"/>
        </w:rPr>
        <w:t>[Acesso em: 15/Set/24]</w:t>
      </w:r>
    </w:p>
    <w:p>
      <w:pPr>
        <w:pStyle w:val="Normal"/>
        <w:tabs>
          <w:tab w:val="clear" w:pos="720"/>
          <w:tab w:val="left" w:pos="284" w:leader="none"/>
        </w:tabs>
        <w:spacing w:lineRule="auto" w:line="360"/>
        <w:jc w:val="both"/>
        <w:rPr>
          <w:rFonts w:eastAsia="Times New Roman"/>
          <w:color w:val="000000"/>
        </w:rPr>
      </w:pPr>
      <w:r>
        <w:rPr>
          <w:rFonts w:eastAsia="Times New Roman"/>
          <w:color w:val="000000"/>
        </w:rPr>
      </w:r>
    </w:p>
    <w:sectPr>
      <w:headerReference w:type="default" r:id="rId22"/>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45">
          <wp:simplePos x="0" y="0"/>
          <wp:positionH relativeFrom="margin">
            <wp:posOffset>56515</wp:posOffset>
          </wp:positionH>
          <wp:positionV relativeFrom="margin">
            <wp:posOffset>-823595</wp:posOffset>
          </wp:positionV>
          <wp:extent cx="2062480" cy="4356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lineRule="auto" w:line="360" w:before="480" w:after="480"/>
      <w:jc w:val="both"/>
      <w:outlineLvl w:val="0"/>
    </w:pPr>
    <w:rPr>
      <w:rFonts w:ascii="Arial" w:hAnsi="Arial" w:eastAsia="Times New Roman" w:cs="Arial"/>
      <w:b/>
      <w:caps/>
      <w:color w:val="000000"/>
      <w:szCs w:val="36"/>
      <w:lang w:val="pt-BR"/>
    </w:rPr>
  </w:style>
  <w:style w:type="paragraph" w:styleId="Heading2">
    <w:name w:val="Heading 2"/>
    <w:basedOn w:val="Normal"/>
    <w:next w:val="Normal"/>
    <w:qFormat/>
    <w:pPr>
      <w:keepNext w:val="true"/>
      <w:keepLines/>
      <w:numPr>
        <w:ilvl w:val="1"/>
        <w:numId w:val="1"/>
      </w:numPr>
      <w:pBdr/>
      <w:spacing w:before="480" w:after="480"/>
      <w:jc w:val="both"/>
      <w:outlineLvl w:val="1"/>
    </w:pPr>
    <w:rPr>
      <w:rFonts w:ascii="Arial" w:hAnsi="Arial" w:eastAsia="Times New Roman" w:cs="Arial"/>
      <w:b/>
      <w:color w:val="000000"/>
      <w:szCs w:val="32"/>
      <w:lang w:val="pt-BR"/>
    </w:rPr>
  </w:style>
  <w:style w:type="paragraph" w:styleId="Heading4">
    <w:name w:val="Heading 4"/>
    <w:basedOn w:val="Normal"/>
    <w:next w:val="Normal"/>
    <w:qFormat/>
    <w:pPr>
      <w:keepNext w:val="true"/>
      <w:keepLines/>
      <w:numPr>
        <w:ilvl w:val="3"/>
        <w:numId w:val="1"/>
      </w:numPr>
      <w:pBdr/>
      <w:spacing w:lineRule="auto" w:line="360" w:before="40" w:after="0"/>
      <w:jc w:val="both"/>
      <w:outlineLvl w:val="3"/>
    </w:pPr>
    <w:rPr>
      <w:rFonts w:ascii="Calibri Light" w:hAnsi="Calibri Light" w:eastAsia="Times New Roman" w:cs="Calibri Light"/>
      <w:color w:val="2E74B5"/>
      <w:lang w:val="pt-BR"/>
    </w:rPr>
  </w:style>
  <w:style w:type="paragraph" w:styleId="Heading5">
    <w:name w:val="Heading 5"/>
    <w:basedOn w:val="Normal"/>
    <w:next w:val="Normal"/>
    <w:qFormat/>
    <w:pPr>
      <w:keepNext w:val="true"/>
      <w:keepLines/>
      <w:numPr>
        <w:ilvl w:val="4"/>
        <w:numId w:val="1"/>
      </w:numPr>
      <w:pBdr/>
      <w:spacing w:lineRule="auto" w:line="360" w:before="40" w:after="0"/>
      <w:jc w:val="both"/>
      <w:outlineLvl w:val="4"/>
    </w:pPr>
    <w:rPr>
      <w:rFonts w:ascii="Calibri Light" w:hAnsi="Calibri Light" w:eastAsia="Times New Roman" w:cs="Calibri Light"/>
      <w:caps/>
      <w:color w:val="2E74B5"/>
      <w:sz w:val="22"/>
      <w:szCs w:val="22"/>
      <w:lang w:val="pt-BR"/>
    </w:rPr>
  </w:style>
  <w:style w:type="paragraph" w:styleId="Heading6">
    <w:name w:val="Heading 6"/>
    <w:basedOn w:val="Normal"/>
    <w:next w:val="Normal"/>
    <w:qFormat/>
    <w:pPr>
      <w:keepNext w:val="true"/>
      <w:keepLines/>
      <w:numPr>
        <w:ilvl w:val="5"/>
        <w:numId w:val="1"/>
      </w:numPr>
      <w:pBdr/>
      <w:spacing w:lineRule="auto" w:line="360" w:before="40" w:after="0"/>
      <w:jc w:val="both"/>
      <w:outlineLvl w:val="5"/>
    </w:pPr>
    <w:rPr>
      <w:rFonts w:ascii="Calibri Light" w:hAnsi="Calibri Light" w:eastAsia="Times New Roman" w:cs="Calibri Light"/>
      <w:i/>
      <w:iCs/>
      <w:caps/>
      <w:color w:val="1F4E79"/>
      <w:sz w:val="22"/>
      <w:szCs w:val="22"/>
      <w:lang w:val="pt-BR"/>
    </w:rPr>
  </w:style>
  <w:style w:type="paragraph" w:styleId="Heading7">
    <w:name w:val="Heading 7"/>
    <w:basedOn w:val="Normal"/>
    <w:next w:val="Normal"/>
    <w:qFormat/>
    <w:pPr>
      <w:keepNext w:val="true"/>
      <w:keepLines/>
      <w:numPr>
        <w:ilvl w:val="6"/>
        <w:numId w:val="1"/>
      </w:numPr>
      <w:pBdr/>
      <w:spacing w:lineRule="auto" w:line="360" w:before="40" w:after="0"/>
      <w:ind w:left="5749" w:hanging="360"/>
      <w:jc w:val="both"/>
      <w:outlineLvl w:val="6"/>
    </w:pPr>
    <w:rPr>
      <w:rFonts w:ascii="Calibri Light" w:hAnsi="Calibri Light" w:eastAsia="Times New Roman" w:cs="Calibri Light"/>
      <w:b/>
      <w:bCs/>
      <w:color w:val="1F4E79"/>
      <w:sz w:val="22"/>
      <w:szCs w:val="22"/>
      <w:lang w:val="pt-BR"/>
    </w:rPr>
  </w:style>
  <w:style w:type="paragraph" w:styleId="Heading8">
    <w:name w:val="Heading 8"/>
    <w:basedOn w:val="Normal"/>
    <w:next w:val="Normal"/>
    <w:qFormat/>
    <w:pPr>
      <w:keepNext w:val="true"/>
      <w:keepLines/>
      <w:numPr>
        <w:ilvl w:val="7"/>
        <w:numId w:val="1"/>
      </w:numPr>
      <w:pBdr/>
      <w:spacing w:lineRule="auto" w:line="360" w:before="40" w:after="0"/>
      <w:ind w:left="6469" w:hanging="360"/>
      <w:jc w:val="both"/>
      <w:outlineLvl w:val="7"/>
    </w:pPr>
    <w:rPr>
      <w:rFonts w:ascii="Calibri Light" w:hAnsi="Calibri Light" w:eastAsia="Times New Roman" w:cs="Calibri Light"/>
      <w:b/>
      <w:bCs/>
      <w:i/>
      <w:iCs/>
      <w:color w:val="1F4E79"/>
      <w:sz w:val="22"/>
      <w:szCs w:val="22"/>
      <w:lang w:val="pt-BR"/>
    </w:rPr>
  </w:style>
  <w:style w:type="paragraph" w:styleId="Heading9">
    <w:name w:val="Heading 9"/>
    <w:basedOn w:val="Normal"/>
    <w:next w:val="Normal"/>
    <w:qFormat/>
    <w:pPr>
      <w:keepNext w:val="true"/>
      <w:keepLines/>
      <w:numPr>
        <w:ilvl w:val="8"/>
        <w:numId w:val="1"/>
      </w:numPr>
      <w:pBdr/>
      <w:spacing w:lineRule="auto" w:line="360" w:before="40" w:after="0"/>
      <w:ind w:left="7189" w:hanging="180"/>
      <w:jc w:val="both"/>
      <w:outlineLvl w:val="8"/>
    </w:pPr>
    <w:rPr>
      <w:rFonts w:ascii="Calibri Light" w:hAnsi="Calibri Light" w:eastAsia="Times New Roman" w:cs="Calibri Light"/>
      <w:i/>
      <w:iCs/>
      <w:color w:val="1F4E79"/>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tulo1Char">
    <w:name w:val="Título 1 Char"/>
    <w:qFormat/>
    <w:rPr>
      <w:rFonts w:ascii="Arial" w:hAnsi="Arial" w:eastAsia="Times New Roman" w:cs="Arial"/>
      <w:b/>
      <w:caps/>
      <w:color w:val="000000"/>
      <w:sz w:val="24"/>
      <w:szCs w:val="36"/>
    </w:rPr>
  </w:style>
  <w:style w:type="character" w:styleId="Ttulo2Char">
    <w:name w:val="Título 2 Char"/>
    <w:qFormat/>
    <w:rPr>
      <w:rFonts w:ascii="Arial" w:hAnsi="Arial" w:eastAsia="Times New Roman" w:cs="Arial"/>
      <w:b/>
      <w:color w:val="000000"/>
      <w:sz w:val="24"/>
      <w:szCs w:val="32"/>
    </w:rPr>
  </w:style>
  <w:style w:type="character" w:styleId="Ttulo4Char">
    <w:name w:val="Título 4 Char"/>
    <w:qFormat/>
    <w:rPr>
      <w:rFonts w:ascii="Calibri Light" w:hAnsi="Calibri Light" w:eastAsia="Times New Roman" w:cs="Calibri Light"/>
      <w:color w:val="2E74B5"/>
      <w:sz w:val="24"/>
      <w:szCs w:val="24"/>
    </w:rPr>
  </w:style>
  <w:style w:type="character" w:styleId="Ttulo5Char">
    <w:name w:val="Título 5 Char"/>
    <w:qFormat/>
    <w:rPr>
      <w:rFonts w:ascii="Calibri Light" w:hAnsi="Calibri Light" w:eastAsia="Times New Roman" w:cs="Calibri Light"/>
      <w:caps/>
      <w:color w:val="2E74B5"/>
      <w:sz w:val="22"/>
      <w:szCs w:val="22"/>
    </w:rPr>
  </w:style>
  <w:style w:type="character" w:styleId="Ttulo6Char">
    <w:name w:val="Título 6 Char"/>
    <w:qFormat/>
    <w:rPr>
      <w:rFonts w:ascii="Calibri Light" w:hAnsi="Calibri Light" w:eastAsia="Times New Roman" w:cs="Calibri Light"/>
      <w:i/>
      <w:iCs/>
      <w:caps/>
      <w:color w:val="1F4E79"/>
      <w:sz w:val="22"/>
      <w:szCs w:val="22"/>
    </w:rPr>
  </w:style>
  <w:style w:type="character" w:styleId="Ttulo7Char">
    <w:name w:val="Título 7 Char"/>
    <w:qFormat/>
    <w:rPr>
      <w:rFonts w:ascii="Calibri Light" w:hAnsi="Calibri Light" w:eastAsia="Times New Roman" w:cs="Calibri Light"/>
      <w:b/>
      <w:bCs/>
      <w:color w:val="1F4E79"/>
      <w:sz w:val="22"/>
      <w:szCs w:val="22"/>
    </w:rPr>
  </w:style>
  <w:style w:type="character" w:styleId="Ttulo8Char">
    <w:name w:val="Título 8 Char"/>
    <w:qFormat/>
    <w:rPr>
      <w:rFonts w:ascii="Calibri Light" w:hAnsi="Calibri Light" w:eastAsia="Times New Roman" w:cs="Calibri Light"/>
      <w:b/>
      <w:bCs/>
      <w:i/>
      <w:iCs/>
      <w:color w:val="1F4E79"/>
      <w:sz w:val="22"/>
      <w:szCs w:val="22"/>
    </w:rPr>
  </w:style>
  <w:style w:type="character" w:styleId="Ttulo9Char">
    <w:name w:val="Título 9 Char"/>
    <w:qFormat/>
    <w:rPr>
      <w:rFonts w:ascii="Calibri Light" w:hAnsi="Calibri Light" w:eastAsia="Times New Roman" w:cs="Calibri Light"/>
      <w:i/>
      <w:iCs/>
      <w:color w:val="1F4E79"/>
      <w:sz w:val="22"/>
      <w:szCs w:val="22"/>
    </w:rPr>
  </w:style>
  <w:style w:type="character" w:styleId="CorpodetextoChar">
    <w:name w:val="Corpo de texto Char"/>
    <w:qFormat/>
    <w:rPr>
      <w:rFonts w:ascii="Arial" w:hAnsi="Arial" w:eastAsia="Times New Roman" w:cs="Arial"/>
      <w:sz w:val="24"/>
      <w:szCs w:val="22"/>
    </w:rPr>
  </w:style>
  <w:style w:type="character" w:styleId="TextodecomentrioChar">
    <w:name w:val="Texto de comentário Char"/>
    <w:qFormat/>
    <w:rPr>
      <w:rFonts w:ascii="Arial" w:hAnsi="Arial" w:eastAsia="Times New Roman" w:cs="Aria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pBdr/>
      <w:spacing w:lineRule="auto" w:line="360" w:before="320" w:after="320"/>
      <w:contextualSpacing/>
      <w:jc w:val="both"/>
    </w:pPr>
    <w:rPr>
      <w:rFonts w:ascii="Arial" w:hAnsi="Arial" w:eastAsia="Times New Roman" w:cs="Arial"/>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pt-P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pBdr/>
      <w:spacing w:lineRule="auto" w:line="360"/>
      <w:ind w:firstLine="709"/>
      <w:jc w:val="both"/>
    </w:pPr>
    <w:rPr>
      <w:rFonts w:ascii="Arial" w:hAnsi="Arial" w:eastAsia="Times New Roman" w:cs="Arial"/>
      <w:sz w:val="20"/>
      <w:szCs w:val="20"/>
      <w:lang w:val="pt-BR"/>
    </w:rPr>
  </w:style>
  <w:style w:type="paragraph" w:styleId="Pa13">
    <w:name w:val="Pa13"/>
    <w:basedOn w:val="Default"/>
    <w:next w:val="Default"/>
    <w:qFormat/>
    <w:pPr>
      <w:spacing w:lineRule="atLeast" w:line="161"/>
    </w:pPr>
    <w:rPr>
      <w:rFonts w:ascii="Verdana" w:hAnsi="Verda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 TargetMode="External"/><Relationship Id="rId3" Type="http://schemas.openxmlformats.org/officeDocument/2006/relationships/hyperlink" Target="https://www.scielo.br/" TargetMode="External"/><Relationship Id="rId4" Type="http://schemas.openxmlformats.org/officeDocument/2006/relationships/hyperlink" Target="http://www.inca.gov.br/rbc/n_60/v02/pdf/05-artigo-conhecimento-de-enfermeiros-da-estrategia-saude-da-familia-sobre-avaliacao-e-tratamento-de-feridas-oncologicas.pdf" TargetMode="External"/><Relationship Id="rId5" Type="http://schemas.openxmlformats.org/officeDocument/2006/relationships/hyperlink" Target="https://repositorio.pucgoias.edu.br/jspui/bitstream/123456789/5509/1/TCC Heloisa_2022 Final.pdf" TargetMode="External"/><Relationship Id="rId6" Type="http://schemas.openxmlformats.org/officeDocument/2006/relationships/hyperlink" Target="http://dx.doi.org/10.5380/ce.v19i4.37294" TargetMode="External"/><Relationship Id="rId7" Type="http://schemas.openxmlformats.org/officeDocument/2006/relationships/hyperlink" Target="https://revista.uninga.br/uninga/article/view/2158/1902" TargetMode="External"/><Relationship Id="rId8" Type="http://schemas.openxmlformats.org/officeDocument/2006/relationships/hyperlink" Target="https://www.inca.gov.br/sites/ufu.sti.inca.local/files/media/document/completo_serie_cuidados_paliativos_volume_1.pdf" TargetMode="External"/><Relationship Id="rId9" Type="http://schemas.openxmlformats.org/officeDocument/2006/relationships/hyperlink" Target="https://www.revistaestima.com.br/index.php/estima/article/download/116/pdf" TargetMode="External"/><Relationship Id="rId10" Type="http://schemas.openxmlformats.org/officeDocument/2006/relationships/hyperlink" Target="http://dx.doi.org/10.20951/2446-6778/v5n5a7" TargetMode="External"/><Relationship Id="rId11" Type="http://schemas.openxmlformats.org/officeDocument/2006/relationships/hyperlink" Target="https://revistaenfermagematual.com.br/index.php/revista/article/view/1254" TargetMode="External"/><Relationship Id="rId12" Type="http://schemas.openxmlformats.org/officeDocument/2006/relationships/hyperlink" Target="http://dx.doi.org/10.33448/rsd-v11i5.28477" TargetMode="External"/><Relationship Id="rId13" Type="http://schemas.openxmlformats.org/officeDocument/2006/relationships/hyperlink" Target="https://revistas.mpmcomunicacao.com.br/index.php/revistaferidas/article/view/1261" TargetMode="External"/><Relationship Id="rId14" Type="http://schemas.openxmlformats.org/officeDocument/2006/relationships/hyperlink" Target="https://www.scielo.br/j/bioet/a/yHcNTcvdcw6wQp8rPRKrQjK/?lang=pt" TargetMode="External"/><Relationship Id="rId15" Type="http://schemas.openxmlformats.org/officeDocument/2006/relationships/hyperlink" Target="http://mackenzie.br/fileadmin/Mantenedora/CPAJ/Fides_Reformata/17/17_1artigo6.pdf" TargetMode="External"/><Relationship Id="rId16" Type="http://schemas.openxmlformats.org/officeDocument/2006/relationships/hyperlink" Target="https://periodicos.ufpe.br/revistas/revistaenfermagem/article/download/13995/16861" TargetMode="External"/><Relationship Id="rId17" Type="http://schemas.openxmlformats.org/officeDocument/2006/relationships/hyperlink" Target="http://dx.doi.org/10.1590/0034-7167-2017-0738" TargetMode="External"/><Relationship Id="rId18" Type="http://schemas.openxmlformats.org/officeDocument/2006/relationships/hyperlink" Target="http://dx.doi.org/10.1590/0034-7167-2018-0121" TargetMode="External"/><Relationship Id="rId19" Type="http://schemas.openxmlformats.org/officeDocument/2006/relationships/hyperlink" Target="https://dspace.uniceplac.edu.br/handle/123456789/901" TargetMode="External"/><Relationship Id="rId20" Type="http://schemas.openxmlformats.org/officeDocument/2006/relationships/hyperlink" Target="https://doi.org/10.5205/1981-8963-v01i01a236438p3456-3463-2019" TargetMode="External"/><Relationship Id="rId21" Type="http://schemas.openxmlformats.org/officeDocument/2006/relationships/hyperlink" Target="http://dx.doi.org/10.5380/ce.v24i0.57906"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10:00Z</dcterms:created>
  <dc:creator>Bruno Guedes Fonseca</dc:creator>
  <dc:description/>
  <cp:keywords/>
  <dc:language>en-US</dc:language>
  <cp:lastModifiedBy>Magda</cp:lastModifiedBy>
  <dcterms:modified xsi:type="dcterms:W3CDTF">2024-10-31T23:11:00Z</dcterms:modified>
  <cp:revision>9</cp:revision>
  <dc:subject/>
  <dc:title/>
</cp:coreProperties>
</file>