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UDO EPIDEMIOLÓGICO DO HIV NO BRASIL NO PERÍODO DA EMERGÊNCIA DE SAÚDE PÚBLICA NACIONAL DA COVID-19.</w:t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spacing w:lineRule="auto" w:line="36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Carolina Costa Monteir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João Victor Souza Rodrigue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Ana Luiza da Mota Raminho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ylvia de Fátima dos Santos Guerra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spacing w:before="0" w:after="240"/>
        <w:jc w:val="center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Graduanda em Biomedicina. Centro Universitário Metropolitano da Amazônia. carolinamonteiro1914@hotmail.com.</w:t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Graduando em Biomedicina. Centro Universitário Metropolitano da Amazônia. </w:t>
      </w:r>
      <w:hyperlink r:id="rId2">
        <w:r>
          <w:rPr>
            <w:rStyle w:val="InternetLink"/>
            <w:sz w:val="20"/>
            <w:szCs w:val="20"/>
          </w:rPr>
          <w:t>rpgjjoao70@gmail.com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Graduanda em Biomedicina. Centro Universitário Metropolitano da Amazônia. anaraminho@hotmail.com</w:t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jc w:val="center"/>
        <w:rPr>
          <w:color w:val="FF0000"/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Doutora em Doenças Tropicais. Docente do Centro Universitário Metropolitano da Amazônia. sylviafsguerra@gmail.com</w:t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Introdução:</w:t>
      </w:r>
      <w:r>
        <w:rPr>
          <w:sz w:val="24"/>
          <w:szCs w:val="24"/>
        </w:rPr>
        <w:t xml:space="preserve"> A síndrome da Imunodeficiência adquirida (AIDS) é causada pela evolução da infecção por uma das formas virais do retrovírus da síndrome da imunodeficiência humana (HIV), o HIV-1 e HIV-2, e se qualifica como uma epidemia vivenciada no Brasil desde 1980, com o primeiro caso diagnosticado no país. Nesse cenário, foi identificada em 2019 em Wuhan, na China, o primeiro caso de infecção por SARS-CoV-2, agente etiológico da COVID-19, que rapidamente se espalhou para outros países, sendo decretada sua disseminação como Emergência de Saúde Pública de Importância Nacional no Brasil em 3 de fevereiro de 2020, pelo Ministério da Saúde (MS), findando em 22 de abril de 2022. Assim, durante esse período, foram aplicadas normas e sugestões de biossegurança e isolamento social para a população no geral, os quais podem auxiliar no controle não só da COVID-19, como da epidemia de AIDS já sendo vivenciada no país como um dos fatores de risco do novo vírus, e um dos maiores problemas de saúde já observados. Portanto, tornou-se importante realizar a análise epidemiológica dos casos de HIV/AIDS durante o período de alta disseminação e circulação do SARS-CoV-2. </w:t>
      </w:r>
      <w:r>
        <w:rPr>
          <w:b/>
          <w:bCs/>
          <w:sz w:val="24"/>
          <w:szCs w:val="24"/>
        </w:rPr>
        <w:t>Objetivo:</w:t>
      </w:r>
      <w:r>
        <w:rPr>
          <w:sz w:val="24"/>
          <w:szCs w:val="24"/>
        </w:rPr>
        <w:t xml:space="preserve"> Descrever a situação da epidemia do HIV/AIDS no Brasil frente ao período de emergência de saúde pública de importância nacional da COVID-19. </w:t>
      </w:r>
      <w:r>
        <w:rPr>
          <w:b/>
          <w:bCs/>
          <w:sz w:val="24"/>
          <w:szCs w:val="24"/>
        </w:rPr>
        <w:t>Metodologia:</w:t>
      </w:r>
      <w:r>
        <w:rPr>
          <w:sz w:val="24"/>
          <w:szCs w:val="24"/>
        </w:rPr>
        <w:t xml:space="preserve"> Trata-se de uma pesquisa transversal, retroativa, quantitativa, descritiva e epidemiológica sobre a AIDS no Brasil, incluindo dados coletados no DATASUS, notificados no SINAN, com as variáveis: Região de Residência, Número de casos diagnosticados e Taxa de Detecção, nos anos de 2020 e 2021.</w:t>
      </w:r>
      <w:r>
        <w:rPr>
          <w:b/>
          <w:bCs/>
          <w:sz w:val="24"/>
          <w:szCs w:val="24"/>
        </w:rPr>
        <w:t xml:space="preserve"> Resultados e Discussão: </w:t>
      </w:r>
      <w:r>
        <w:rPr>
          <w:sz w:val="24"/>
          <w:szCs w:val="24"/>
        </w:rPr>
        <w:t xml:space="preserve">A taxa de detecção dos casos de AIDS nos anos de 2020 e 2021 foram, respectivamente, 14,5 e 16,5 por 100.000 habitantes. Tais taxas de detecção foram inferiores as observadas nos 5 anos anteriores a qual apresentava média de 19,1 por 100.000 habitantes, com taxas de notificação abaixo de 20,0 tendo sido </w:t>
      </w:r>
      <w:r>
        <w:rPr>
          <w:color w:val="000000"/>
          <w:sz w:val="24"/>
          <w:szCs w:val="24"/>
        </w:rPr>
        <w:t xml:space="preserve">observadas pela última vez apenas em 1999. Nos anos de 2020 e 2021 foram analisados 77.039 casos, sendo o maior número de casos notificados em 2021, com percentual de 53,0% (n=40.880); a região com maior número de casos notificados foi a região Sudeste tanto em 2020 com 35,8% (n=12.974), como em 2021 com 34,0% (n=13.926) de casos do respectivo ano. </w:t>
      </w:r>
      <w:r>
        <w:rPr>
          <w:sz w:val="24"/>
          <w:szCs w:val="24"/>
        </w:rPr>
        <w:t xml:space="preserve">Foi possível observar que durante o período de emergência nacional, os casos de AIDS no Brasil, de modo geral, tiveram uma diminuição nos números de notificação em relação ao período pré-covid-19, no entanto, ainda mantiveram a característica epidêmica no Brasil, no ano de 2021, houve um aumento do número de casos. </w:t>
      </w:r>
      <w:r>
        <w:rPr>
          <w:b/>
          <w:bCs/>
          <w:sz w:val="24"/>
          <w:szCs w:val="24"/>
        </w:rPr>
        <w:t>Conclusão:</w:t>
      </w:r>
      <w:r>
        <w:rPr>
          <w:sz w:val="24"/>
          <w:szCs w:val="24"/>
        </w:rPr>
        <w:t xml:space="preserve"> A AIDS mantém-se como um grande problema de saúde pública que não mostrou agravamento nas infecções, e sim, uma atenuação no período da COVID-19, podendo estar relacionada às práticas de biossegurança pública implantadas pelo governo, ao aumento da quantidade de pessoas se submetendo a exames e ao diagnóstico, e às políticas de isolamento social.</w:t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spacing w:lineRule="auto" w:line="360" w:before="0" w:after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lavras-chave: </w:t>
      </w:r>
      <w:r>
        <w:rPr>
          <w:bCs/>
          <w:sz w:val="24"/>
          <w:szCs w:val="24"/>
        </w:rPr>
        <w:t xml:space="preserve">COVID-19; SARS-CoV-2; HIV; AIDS; epidemiologia. </w:t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Área de Temática do Evento</w:t>
      </w:r>
      <w:r>
        <w:rPr>
          <w:sz w:val="24"/>
          <w:szCs w:val="24"/>
        </w:rPr>
        <w:t xml:space="preserve">: </w:t>
      </w:r>
      <w:bookmarkStart w:id="0" w:name="_Hlk144814054"/>
      <w:r>
        <w:rPr>
          <w:sz w:val="24"/>
          <w:szCs w:val="24"/>
        </w:rPr>
        <w:t>Virologia</w:t>
      </w:r>
      <w:bookmarkEnd w:id="0"/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S:</w:t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color w:val="211E1E"/>
        </w:rPr>
        <w:t>BRASIL. Ministério da Saúde. HIV/</w:t>
      </w:r>
      <w:r>
        <w:rPr>
          <w:i/>
          <w:iCs/>
          <w:color w:val="211E1E"/>
        </w:rPr>
        <w:t>Aids: Boletim Epidemiológico</w:t>
      </w:r>
      <w:r>
        <w:rPr>
          <w:color w:val="211E1E"/>
        </w:rPr>
        <w:t xml:space="preserve">. 2020. </w:t>
      </w:r>
    </w:p>
    <w:p>
      <w:pPr>
        <w:pStyle w:val="NormalWeb"/>
        <w:rPr/>
      </w:pPr>
      <w:r>
        <w:rPr>
          <w:color w:val="211E1E"/>
        </w:rPr>
        <w:t>BRASIL. Ministério da Saúde. HIV/</w:t>
      </w:r>
      <w:r>
        <w:rPr>
          <w:i/>
          <w:iCs/>
          <w:color w:val="211E1E"/>
        </w:rPr>
        <w:t>Aids: Boletim Epidemiológico</w:t>
      </w:r>
      <w:r>
        <w:rPr>
          <w:color w:val="211E1E"/>
        </w:rPr>
        <w:t>. 2021</w:t>
      </w:r>
    </w:p>
    <w:p>
      <w:pPr>
        <w:pStyle w:val="NormalWeb"/>
        <w:rPr>
          <w:lang w:val="en-US"/>
        </w:rPr>
      </w:pPr>
      <w:r>
        <w:rPr>
          <w:color w:val="211E1E"/>
        </w:rPr>
        <w:t>BRASIL. Ministério da Saúde. HIV/</w:t>
      </w:r>
      <w:r>
        <w:rPr>
          <w:i/>
          <w:iCs/>
          <w:color w:val="211E1E"/>
        </w:rPr>
        <w:t>Aids: Boletim Epidemiológico</w:t>
      </w:r>
      <w:r>
        <w:rPr>
          <w:color w:val="211E1E"/>
        </w:rPr>
        <w:t xml:space="preserve">. </w:t>
      </w:r>
      <w:r>
        <w:rPr>
          <w:color w:val="211E1E"/>
          <w:lang w:val="en-US"/>
        </w:rPr>
        <w:t xml:space="preserve">2021. </w:t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  <w:lang w:val="en-US"/>
        </w:rPr>
        <w:t>WHO. WHO director-general’s statement on IHR emergency committee on novel coronavirus (2019-nCoV).</w:t>
      </w:r>
      <w:r>
        <w:rPr>
          <w:rStyle w:val="Appleconvertedspace"/>
          <w:color w:val="222222"/>
          <w:sz w:val="24"/>
          <w:szCs w:val="24"/>
          <w:shd w:fill="FFFFFF" w:val="clear"/>
          <w:lang w:val="en-US"/>
        </w:rPr>
        <w:t> </w:t>
      </w:r>
      <w:r>
        <w:rPr>
          <w:b/>
          <w:bCs/>
          <w:color w:val="222222"/>
          <w:sz w:val="24"/>
          <w:szCs w:val="24"/>
        </w:rPr>
        <w:t>WHO Newsletter</w:t>
      </w:r>
      <w:r>
        <w:rPr>
          <w:color w:val="222222"/>
          <w:sz w:val="24"/>
          <w:szCs w:val="24"/>
          <w:shd w:fill="FFFFFF" w:val="clear"/>
        </w:rPr>
        <w:t>, 2020.</w:t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jc w:val="both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DA SILVA VIANNA, Eliza. História da Aids na Associação Brasileira Interdisciplinar de Aids (ABIA)-anos 1990.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b/>
          <w:bCs/>
          <w:color w:val="222222"/>
          <w:sz w:val="24"/>
          <w:szCs w:val="24"/>
        </w:rPr>
        <w:t>Artes de Curar</w:t>
      </w:r>
      <w:r>
        <w:rPr>
          <w:color w:val="222222"/>
          <w:sz w:val="24"/>
          <w:szCs w:val="24"/>
          <w:shd w:fill="FFFFFF" w:val="clear"/>
        </w:rPr>
        <w:t>, p. 369, 2019.</w:t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rPr>
          <w:color w:val="0070C0"/>
          <w:sz w:val="24"/>
          <w:szCs w:val="24"/>
          <w:shd w:fill="FFFFFF" w:val="clear"/>
        </w:rPr>
      </w:pPr>
      <w:r>
        <w:rPr>
          <w:color w:val="0070C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0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</wp:posOffset>
              </wp:positionH>
              <wp:positionV relativeFrom="paragraph">
                <wp:posOffset>74930</wp:posOffset>
              </wp:positionV>
              <wp:extent cx="998220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85623"/>
                            </w:rPr>
                          </w:pPr>
                          <w:r>
                            <w:rPr>
                              <w:b/>
                              <w:bCs/>
                              <w:color w:val="385623"/>
                            </w:rPr>
                            <w:t>Realiz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24pt;mso-wrap-distance-left:9.05pt;mso-wrap-distance-right:9.05pt;mso-wrap-distance-top:0pt;mso-wrap-distance-bottom:0pt;margin-top:5.9pt;mso-position-vertical-relative:text;margin-left: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85623"/>
                      </w:rPr>
                    </w:pPr>
                    <w:r>
                      <w:rPr>
                        <w:b/>
                        <w:bCs/>
                        <w:color w:val="385623"/>
                      </w:rPr>
                      <w:t>Realiz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60545</wp:posOffset>
              </wp:positionH>
              <wp:positionV relativeFrom="paragraph">
                <wp:posOffset>64135</wp:posOffset>
              </wp:positionV>
              <wp:extent cx="92964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85623"/>
                            </w:rPr>
                          </w:pPr>
                          <w:r>
                            <w:rPr>
                              <w:b/>
                              <w:bCs/>
                              <w:color w:val="385623"/>
                            </w:rPr>
                            <w:t>Apo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24pt;mso-wrap-distance-left:9.05pt;mso-wrap-distance-right:9.05pt;mso-wrap-distance-top:0pt;mso-wrap-distance-bottom:0pt;margin-top:5.05pt;mso-position-vertical-relative:text;margin-left:34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85623"/>
                      </w:rPr>
                    </w:pPr>
                    <w:r>
                      <w:rPr>
                        <w:b/>
                        <w:bCs/>
                        <w:color w:val="385623"/>
                      </w:rPr>
                      <w:t>Apo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8595</wp:posOffset>
          </wp:positionH>
          <wp:positionV relativeFrom="paragraph">
            <wp:posOffset>181610</wp:posOffset>
          </wp:positionV>
          <wp:extent cx="682625" cy="62357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435" t="13141" r="31977" b="927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5785</wp:posOffset>
          </wp:positionH>
          <wp:positionV relativeFrom="paragraph">
            <wp:posOffset>166370</wp:posOffset>
          </wp:positionV>
          <wp:extent cx="655320" cy="65532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-83820</wp:posOffset>
          </wp:positionH>
          <wp:positionV relativeFrom="page">
            <wp:posOffset>137160</wp:posOffset>
          </wp:positionV>
          <wp:extent cx="998220" cy="460375"/>
          <wp:effectExtent l="0" t="0" r="0" b="0"/>
          <wp:wrapNone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032" t="30032" r="23370" b="2753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05325</wp:posOffset>
          </wp:positionH>
          <wp:positionV relativeFrom="paragraph">
            <wp:posOffset>86360</wp:posOffset>
          </wp:positionV>
          <wp:extent cx="678180" cy="58356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766185</wp:posOffset>
          </wp:positionH>
          <wp:positionV relativeFrom="paragraph">
            <wp:posOffset>44450</wp:posOffset>
          </wp:positionV>
          <wp:extent cx="640080" cy="664845"/>
          <wp:effectExtent l="0" t="0" r="0" b="0"/>
          <wp:wrapNone/>
          <wp:docPr id="8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4409" t="-13" r="143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2834005" cy="11925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7" t="13633" r="1439" b="13671"/>
                  <a:stretch>
                    <a:fillRect/>
                  </a:stretch>
                </pic:blipFill>
                <pic:spPr bwMode="auto">
                  <a:xfrm>
                    <a:off x="0" y="0"/>
                    <a:ext cx="283400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kern w:val="0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Calibri"/>
      <w:sz w:val="24"/>
      <w:szCs w:val="20"/>
      <w:lang w:val="en-US"/>
    </w:rPr>
  </w:style>
  <w:style w:type="paragraph" w:styleId="Footer">
    <w:name w:val="Footer"/>
    <w:basedOn w:val="Normal"/>
    <w:pPr>
      <w:widowControl/>
    </w:pPr>
    <w:rPr>
      <w:rFonts w:eastAsia="Calibri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eastAsia="Calibri" w:cs="Arial"/>
      <w:kern w:val="2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gjjoao7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59:00Z</dcterms:created>
  <dc:creator>Caroline Ferreira</dc:creator>
  <dc:description/>
  <cp:keywords/>
  <dc:language>en-US</dc:language>
  <cp:lastModifiedBy>Carolina Monteiro</cp:lastModifiedBy>
  <cp:lastPrinted>2023-09-05T14:02:00Z</cp:lastPrinted>
  <dcterms:modified xsi:type="dcterms:W3CDTF">2023-11-14T17:59:00Z</dcterms:modified>
  <cp:revision>2</cp:revision>
  <dc:subject/>
  <dc:title/>
</cp:coreProperties>
</file>