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color w:val="000000"/>
          <w:sz w:val="24"/>
          <w:szCs w:val="24"/>
        </w:rPr>
        <w:t>AS ARTICULAÇÕES DAS REDES POLÍTICAS PARA O DESENVOLVIMENTO DA BNCC: a difusão da lógica de mercado na educação pública</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MO</w:t>
      </w:r>
    </w:p>
    <w:p>
      <w:pPr>
        <w:pStyle w:val="Normal"/>
        <w:spacing w:lineRule="auto" w:line="240" w:before="0" w:after="0"/>
        <w:ind w:left="28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e estudo bibliográfico visa analisar as articulações das Redes Políticas no desenvolvimento da BNCC a partir do dispositivo conceitual de Redes Políticas do sociólogo britânico Stephen Ball (2008; 2014). Além disso, nos respaldamos em outras contribuições de diversos estudiosos da educação: Luciane da Rosa e Valéria Ferreira (2018), Fabíola Ferreira e Fabiano Antônio dos Santos (2020), Anne Sena, Ângela Albino e Ana Cláudia Rodrigues (2021), Marina Avelar e Stephen Ball (2019), Luís Carlos Freitas (2018), Mônica da Silva (2008), Aguiar e Tuttman (2020) e Peroni e Caetano (2015).</w:t>
      </w:r>
    </w:p>
    <w:p>
      <w:pPr>
        <w:pStyle w:val="Normal"/>
        <w:spacing w:lineRule="auto" w:line="240" w:before="0" w:after="0"/>
        <w:ind w:left="28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2834" w:hanging="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Palavras-Chave:</w:t>
      </w:r>
      <w:r>
        <w:rPr>
          <w:rFonts w:eastAsia="Times New Roman" w:cs="Times New Roman" w:ascii="Times New Roman" w:hAnsi="Times New Roman"/>
          <w:color w:val="000000"/>
          <w:sz w:val="20"/>
          <w:szCs w:val="20"/>
        </w:rPr>
        <w:t xml:space="preserve"> Redes Políticas; Base Nacional Comum Curricular; Lógica de Mercado.</w:t>
      </w:r>
    </w:p>
    <w:p>
      <w:pPr>
        <w:pStyle w:val="Normal"/>
        <w:spacing w:lineRule="auto" w:line="240" w:before="0" w:after="0"/>
        <w:ind w:left="28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83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before="0" w:after="0"/>
        <w:ind w:left="2835"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bibliographical study aims to analyze the articulations of the Political Networks in the development of the BNCC from the conceptual device of Political Networks of the British sociologist Stephen Ball (2008; 2014). In addition, we rely on other contributions from various education scholars: Luciane da Rosa and Valéria Ferreira (2018), Fabíola Ferreira and Fabiano Antônio dos Santos (2020), Anne Sena, Ângela Albino and Ana Cláudia Rodrigues (2021), Marina Avelar and Stephen Ball (2019), Luís Carlos Freitas (2018), Mônica da Silva (2008), Aguiar and Tuttman (2020) and Peroni and Caetano (2015).</w:t>
      </w:r>
    </w:p>
    <w:p>
      <w:pPr>
        <w:pStyle w:val="Normal"/>
        <w:spacing w:lineRule="auto" w:line="240" w:before="0" w:after="0"/>
        <w:ind w:left="2835" w:hanging="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ind w:left="28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Keywords:</w:t>
      </w:r>
      <w:r>
        <w:rPr>
          <w:rFonts w:eastAsia="Times New Roman" w:cs="Times New Roman" w:ascii="Times New Roman" w:hAnsi="Times New Roman"/>
          <w:color w:val="000000"/>
          <w:sz w:val="20"/>
          <w:szCs w:val="20"/>
        </w:rPr>
        <w:t xml:space="preserve"> Political Networks; Common National Curriculum Base; Market </w:t>
      </w:r>
    </w:p>
    <w:p>
      <w:pPr>
        <w:pStyle w:val="Normal"/>
        <w:spacing w:lineRule="auto" w:line="240" w:before="0" w:after="0"/>
        <w:ind w:left="28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i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INTRODUÇÃO</w:t>
      </w:r>
    </w:p>
    <w:p>
      <w:pPr>
        <w:pStyle w:val="Normal"/>
        <w:spacing w:lineRule="auto" w:line="36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Ao longo da trajetória das reformas educacionais no Brasil, </w:t>
      </w:r>
      <w:r>
        <w:rPr>
          <w:rFonts w:eastAsia="Times New Roman" w:cs="Times New Roman" w:ascii="Times New Roman" w:hAnsi="Times New Roman"/>
          <w:sz w:val="24"/>
          <w:szCs w:val="24"/>
        </w:rPr>
        <w:t>grupos empresariais e filantrópicos estão, cada vez mais, participando na elaboração de políticas educacionais sob o discurso de melhorar a “qualidade” da educação</w:t>
      </w:r>
      <w:r>
        <w:rPr>
          <w:rFonts w:eastAsia="Times New Roman" w:cs="Times New Roman" w:ascii="Times New Roman" w:hAnsi="Times New Roman"/>
          <w:color w:val="000000"/>
          <w:sz w:val="24"/>
          <w:szCs w:val="24"/>
        </w:rPr>
        <w:t xml:space="preserve">. Dessa forma, o currículo vem sendo um território de intensas disputas políticas, culturais e ideológicas, onde perpassam a tentativa de legitimar novos projetos de formação de sociedade.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a aprovação da terceira versão da Base Nacional Comum Curricular em dezembro de 2017, diversos professores, intelectuais e políticos, por meio de críticas, ressaltaram o caráter tecnicista e instrumental do documento pelo fato de retomar o modelo de ensino por competências. Entretanto, organizações privadas se mobilizaram para contribuir na elaboração deste documento normativo. Como apontam Peroni e Caetano:</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 relação à direção da política de construção do currículo e quanto ao conteúdo da proposta de BNCC, ela se apresenta como campo de disputas profundas entre projetos distintos de sociedade e de educação, e também está no centro da discussão sobre o projeto de nação atual. Na correlação de forças entre o público e o privado, o último vem se articulando para dar direção ao processo de construção da base, bem como interferir no seu conteúdo, o que chamamos de privatização por dentro da política pública, o que implica a democratização da educação como bem público (PERONI; CAETANO, 2015, p. 343).</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No tocante aos organismos privados que estão participando deste processo, há uma sólida representatividade de grupos empresariais e filantrópicos. Em vista disso, este fenômeno configura um novo modelo de gerenciamento do Estado em redes políticas, onde circulam novas vozes e ideias para a resolução dos problemas sociais no âmbito educacional (BALL, 2014).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Para o estudioso Stephen Ball (2014), as redes são “um tipo de ‘social’ novo, envolvendo tipos específicos de relações sociais, de fluxos e movimentos” (BALL, 2014, p. 29). Continuando com a explanação, o autor pontua que estas redes formam comunidades políticas para que outros grupos possam participar na elaboração de discursos das políticas educacionai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ndo deste pressuposto, diante do atual contexto educacional em que o país se encontra, é bastante pertinente que os estudantes e pesquisadores reflitam com maturidade sobre quem são os atores sociais, políticos e econômicos que estão orquestrando a construção das políticas educacionais no Brasil. Em vista disso, a finalidade deste estudo é analisar as articulações das Redes Polític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ara o desenvolvimento e implementação da BNCC.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mbasar o desenvolvimento deste artigo, a contribuição teórica do sociólogo britânico Stephen Ball (2008; 2014) sobre a concepção de </w:t>
      </w:r>
      <w:r>
        <w:rPr>
          <w:rFonts w:eastAsia="Times New Roman" w:cs="Times New Roman" w:ascii="Times New Roman" w:hAnsi="Times New Roman"/>
          <w:i/>
          <w:sz w:val="24"/>
          <w:szCs w:val="24"/>
        </w:rPr>
        <w:t xml:space="preserve">Redes Políticas </w:t>
      </w:r>
      <w:r>
        <w:rPr>
          <w:rFonts w:eastAsia="Times New Roman" w:cs="Times New Roman" w:ascii="Times New Roman" w:hAnsi="Times New Roman"/>
          <w:sz w:val="24"/>
          <w:szCs w:val="24"/>
        </w:rPr>
        <w:t>vai fundamentar as analises deste estudo.  Segundo o estudioso, este conceito possui duas funções: de técnica de análise e de dispositivo conceitual. Nas palavras do autor:</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 rede é um método, uma técnica analítica para olhar a estrutura das comunidades de política e suas relações sociais. Ela trabalha tanto para capturar e descrever alguns aspectos dessas relações, isto é, alguns aspectos mais visíveis dessas relações.</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de também é um dispositivo conceitual neste relato. Ela é utilizada para representar um conjunto de mudanças “reais” nas formas de governança da educação, nacional e globalmente. (BALL, 2014, p. 30).</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Além das contribuições de Stephen Ball (2008; 2014), também nos respaldamos em outras contribuições de diversos estudiosos da educação que possuem investigações no campo das políticas educacionais, dentre os quais destacamos: Luciane da Rosa e Valéria Ferreira (2018), Fabíola Ferreira e Fabiano Antônio dos Santos (2020), Anne Sena, Ângela Albino e Ana Cláudia Rodrigues (2021), Marina Avelar e Stephen Ball (2019), Luís Carlos Freitas (2018), Mônica da Silva (2008), e Peroni e Caetano (2015).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estudo está organizado em três seções. Na primeira seção é discutida, a partir dos pressupostos de Ball (2008; 2014), a ideia de rede política, destacando quem são os atores sociais, políticos e econômicos que nela estão envolvidos, as suas finalidades para as políticas educacionais, sobretudo, para o campo do currículo, considerando o contexto brasileiro. Na segunda seção é analisado a participação das redes políticas no processo de desenvolvimento da BNCC, dando destaque as organizações: Atlas Network, Liberty Network, </w:t>
      </w:r>
      <w:r>
        <w:rPr>
          <w:rFonts w:eastAsia="Times New Roman" w:cs="Times New Roman" w:ascii="Times New Roman" w:hAnsi="Times New Roman"/>
          <w:i/>
          <w:sz w:val="24"/>
          <w:szCs w:val="24"/>
        </w:rPr>
        <w:t>Movimento Pela Ba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odos Pela Educação</w:t>
      </w:r>
      <w:r>
        <w:rPr>
          <w:rFonts w:eastAsia="Times New Roman" w:cs="Times New Roman" w:ascii="Times New Roman" w:hAnsi="Times New Roman"/>
          <w:sz w:val="24"/>
          <w:szCs w:val="24"/>
        </w:rPr>
        <w:t xml:space="preserve"> e Fundação Lemann. Dessa forma, elencando as suas influências na construção desta diretriz normativa. Nas considerações finais, iremos refletir sobre o projeto de formação social que os setores reformistas estão orquestrando para a educação brasileira a partir da aprovação desta diretriz normativa.</w:t>
      </w:r>
    </w:p>
    <w:p>
      <w:pPr>
        <w:pStyle w:val="Normal"/>
        <w:tabs>
          <w:tab w:val="clear" w:pos="720"/>
          <w:tab w:val="left" w:pos="85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S </w:t>
      </w:r>
      <w:r>
        <w:rPr>
          <w:rFonts w:eastAsia="Times New Roman" w:cs="Times New Roman" w:ascii="Times New Roman" w:hAnsi="Times New Roman"/>
          <w:b/>
          <w:i/>
          <w:sz w:val="24"/>
          <w:szCs w:val="24"/>
        </w:rPr>
        <w:t>REDES POLÍTICAS</w:t>
      </w:r>
      <w:r>
        <w:rPr>
          <w:rFonts w:eastAsia="Times New Roman" w:cs="Times New Roman" w:ascii="Times New Roman" w:hAnsi="Times New Roman"/>
          <w:b/>
          <w:sz w:val="24"/>
          <w:szCs w:val="24"/>
        </w:rPr>
        <w:t xml:space="preserve"> E SUAS INFLUÊNCIAS NAS REFORMAS EDUCACIONAIS: </w:t>
      </w:r>
      <w:r>
        <w:rPr>
          <w:rFonts w:eastAsia="Times New Roman" w:cs="Times New Roman" w:ascii="Times New Roman" w:hAnsi="Times New Roman"/>
          <w:sz w:val="24"/>
          <w:szCs w:val="24"/>
        </w:rPr>
        <w:t>a educação a serviço do mercad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360" w:before="0" w:after="0"/>
        <w:ind w:firstLine="1134"/>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 partir da reforma do Estado brasileiro na década de 1990, novos atores sociais vêm atuando de forma estratégica nas redefinições do setor público, onde a educação tornou-se um território estratégico. Segundo Peroni e Caetano (2015), estes grupos não se opõem ao Estado, mas, sim, operam a partir dele "[...] modificando a cultura organizacional, visando que [...] aprenda com as qualidades do setor privado a flexibilidade, a inovação, a eficiência e a eficácia – ou seja, os valores do mercado" (PERONI; CAETANO, 2015, p. 347). </w:t>
      </w:r>
    </w:p>
    <w:p>
      <w:pPr>
        <w:pStyle w:val="Normal"/>
        <w:tabs>
          <w:tab w:val="clear" w:pos="720"/>
          <w:tab w:val="left" w:pos="851"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o estudioso Luís Carlos Freitas (2018), as reformas educacionais trouxeram o surgimento de uma </w:t>
      </w:r>
      <w:r>
        <w:rPr>
          <w:rFonts w:eastAsia="Times New Roman" w:cs="Times New Roman" w:ascii="Times New Roman" w:hAnsi="Times New Roman"/>
          <w:i/>
          <w:sz w:val="24"/>
          <w:szCs w:val="24"/>
        </w:rPr>
        <w:t>nova direita</w:t>
      </w:r>
      <w:r>
        <w:rPr>
          <w:rFonts w:eastAsia="Times New Roman" w:cs="Times New Roman" w:ascii="Times New Roman" w:hAnsi="Times New Roman"/>
          <w:sz w:val="24"/>
          <w:szCs w:val="24"/>
        </w:rPr>
        <w:t xml:space="preserve"> que busca combinar o liberalismo com o autoritarismo social. Por esse ângulo, a </w:t>
      </w:r>
      <w:r>
        <w:rPr>
          <w:rFonts w:eastAsia="Times New Roman" w:cs="Times New Roman" w:ascii="Times New Roman" w:hAnsi="Times New Roman"/>
          <w:i/>
          <w:sz w:val="24"/>
          <w:szCs w:val="24"/>
        </w:rPr>
        <w:t>nova direita</w:t>
      </w:r>
      <w:r>
        <w:rPr>
          <w:rFonts w:eastAsia="Times New Roman" w:cs="Times New Roman" w:ascii="Times New Roman" w:hAnsi="Times New Roman"/>
          <w:sz w:val="24"/>
          <w:szCs w:val="24"/>
        </w:rPr>
        <w:t xml:space="preserve"> se apoia teoricamente nas teorias dos pensadores economistas Friedman e Hayek no tocante a defesa do livre mercado. Na concepção destes grupos conservadores,</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omente pode haver liberdade, no seu sentido pleno, se houver liberdade econômica, livre mercado e garantia do direito de cada um acumular propriedade privada, por “seus méritos”. Esta concepção de sociedade tem consequências, pois está baseada na sobrevivência do mais forte, por um lado, e na ideia de que há algo mais importante do que a própria democracia, ou seja, o livre mercado gerador da “liberdade” social e pessoal, por outro (FREITAS, 2018, p. 19).</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este contexto, cada vez mais o Estado vem perdendo a função de discutir, elaborar e implementar políticas públicas educacionais efetivas para todos os níveis dos sistemas de ensino, sendo que estas atribuições estão sendo cada vez mais articuladas por grupos privatistas, que estão discutindo de forma conjunta com especialistas de áreas técnicas, o que deve ser ensinado pelos professores e aprendido pelos aluno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stas condições, a educação está sendo sequestrada pelo empresariado para atender a seus objetivos de disputa ideológica. A educação, vista como um “serviço” que se adquire, e não mais como um direito, deve ser afastada do Estado, o que justifica a sua privatização. Do ponto de vista ideológico, a privatização também propicia um maior controle político do aparato escolar, agora visto como “empresa”, aliado à padronização promovida pelas bases nacionais comuns curriculares e pela ação do movimento “escola sem partido”, este último, um braço político da “nova” direita na escola (FREITAS, 2018, p. 29).</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dentro deste cenário que sujeitos coletivos e individuais vem se organizando em redes locais e globais no processo de elaboração de políticas nacionais. Portanto, as redes políticas, de forma estratégica, buscam reformar o Estado a partir da inserção da lógica de mercado para dentro do setor público. Segundo as estudiosas Peroni e Caetano (2015), no Brasil, esse processo</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corre de várias formas, tanto por meio da direção quanto da execução das políticas educativas [...] em que os empresários acabam influenciando o governo federal, tanto na agenda educacional quanto na venda de produtos educativos. Isso também acontece por meio da execução, que ocorre, principalmente, para as pessoas mais vulneráveis, na educação de jovens e adultos, creches, educação especial e educação profissional. Mas também ocorre ao mesmo tempo na execução e direção, como verificamos nos estudos sobre as parcerias em que instituições privadas definem o conteúdo da educação e também executam sua proposta por meio da formação, da avaliação do monitoramento, premiação e sanções que permitem um controle de que seu produto será executado (PERONI; CAETANO, 2015, p. 339).</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Nessa perspectiva, diversas organizações não-governamenta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 mobilizaram em defesa da construção de uma Base Nacional Comum. A partir das reflexões de Peroni e Caetano (2015), estes grupos constituem redes políticas que se articulam nacional e internacionalmente através de interesses em comum. Dessa forma, intervindo na elaboração de políticas públicas para educação para atender aos interesses do mercado (PERONI; CAETANO, 2015).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concepção de Ball (2014, p. 34) as redes politicas esboçam uma nova forma de governança colocando “novas fontes de autoridade”, alterando os conteúdos das políticas educacionais. Dessa forma, o setor público está cada vez mais permeado por novas relações onde os setores privatistas e a sociedade civil participam proativamente. Como o estudioso pontua:</w:t>
      </w:r>
    </w:p>
    <w:p>
      <w:pPr>
        <w:pStyle w:val="Normal"/>
        <w:spacing w:lineRule="auto" w:line="36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á novas vozes nas conversas sobre as políticas e novos canais por meio dos quais os discursos sobre políticas introduzem o pensamento sobre políticas; e há uma proliferação, nacional e globalmente, de redes políticas compostas de organizações operacionalmente autônomas, mas estruturalmente acopladas. [...] Agências multilaterais, ONGs e interesses e influências de empresas podem constituir, separadamente ou em conjunto, uma poderosa alternativa de política para o “fracasso” do Estado (BALL, 2014, p. 34). </w:t>
      </w:r>
    </w:p>
    <w:p>
      <w:pPr>
        <w:pStyle w:val="Normal"/>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efeito, as políticas são desenvolvidas de maneira despolitizada, pois estão sujeitas aos princípios mercadológicos defendidos pelos setores filantrópicos e empresariais. Partindo deste pressuposto, o autor (2008) nos alerta para reconhecermos a importância das atuações políticas e discursivas das redes políticas, pois, buscam, através da defesa de ideias como competitividade, eficiência, qualidade, estabelecerem soluções para a resolução das assimetrias sociais e educacionais. Nas palavras do autor,</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Novos valores e modos de ação são assim instanciados e legitimados e novas formas de autoridade moral estabelecidas, e novamente outras são diminuídas ou ridicularizadas. Os "sucessos" práticos e financeiros de determinados empreendedores individuais são uma fonte particular de autoridade e legitimidade (BALL, 2008, p. 761, tradução nossa)</w:t>
      </w:r>
      <w:r>
        <w:rPr>
          <w:rFonts w:eastAsia="Times New Roman" w:cs="Times New Roman" w:ascii="Times New Roman" w:hAnsi="Times New Roman"/>
          <w:sz w:val="20"/>
          <w:szCs w:val="20"/>
          <w:vertAlign w:val="superscript"/>
        </w:rPr>
        <w:t>.</w:t>
      </w:r>
      <w:r>
        <w:rPr>
          <w:rStyle w:val="FootnoteAnchor"/>
          <w:rFonts w:eastAsia="Times New Roman" w:cs="Times New Roman" w:ascii="Times New Roman" w:hAnsi="Times New Roman"/>
          <w:sz w:val="20"/>
          <w:szCs w:val="20"/>
          <w:vertAlign w:val="superscript"/>
        </w:rPr>
        <w:footnoteReference w:id="2"/>
      </w:r>
    </w:p>
    <w:p>
      <w:pPr>
        <w:pStyle w:val="Normal"/>
        <w:spacing w:lineRule="auto" w:line="240" w:before="0" w:after="0"/>
        <w:ind w:left="2268" w:hanging="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saltando sobre o fluxo de influência das redes, o sociólogo destaca que a influência se transporta através das fronteiras entre o público e o privado onde as relações sociais e discursos em defesa do empreendedorismo são legitimados. Tais discursos naturalizam a narrativa da reforma do setor público, sendo a educação um território central nesse processo. Para o autor,</w:t>
      </w:r>
    </w:p>
    <w:p>
      <w:pPr>
        <w:pStyle w:val="Normal"/>
        <w:spacing w:lineRule="auto" w:line="36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ta-se de uma nova visão hegemônica que insere a competição e o empreendedorismo no cerne do projeto de educação do Estado. Tais narrativas, por sua vez, servem para repovoar o campo da política, legitimando novos atores; eles retrabalham as possibilidades de entrega do setor público e estabelecem novas ideias-chave e novas lógicas sociais (BALL, 2008, p. 753, tradução nossa).</w:t>
      </w:r>
      <w:r>
        <w:rPr>
          <w:rStyle w:val="FootnoteAnchor"/>
          <w:rFonts w:eastAsia="Times New Roman" w:cs="Times New Roman" w:ascii="Times New Roman" w:hAnsi="Times New Roman"/>
          <w:sz w:val="20"/>
          <w:szCs w:val="20"/>
          <w:vertAlign w:val="superscript"/>
        </w:rPr>
        <w:footnoteReference w:id="3"/>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É dentro deste cenário que o currículo vem ocupando um lugar central no processo das reformas educacionais, pois é um território que abriga diversas disputas políticas, culturais e ideológicas que visam fixar códigos, valores e modelos para legitimar projetos de sociedade e, a partir disso, formar sujeitos a partir destas prescrições (SILVA, 2008).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Na perspectiva de Mônica Silva (2008), o que justifica as reformas curriculares para os setores reformistas são as transformações na base de produção. Dessa maneira, as instituições escolares devem se adequar às novas exigências econômicas e formar cidadãos para que estejam aptos a atuarem no mercado de trabalh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se instaura um modelo de educação que está voltado para o </w:t>
      </w:r>
      <w:r>
        <w:rPr>
          <w:rFonts w:eastAsia="Times New Roman" w:cs="Times New Roman" w:ascii="Times New Roman" w:hAnsi="Times New Roman"/>
          <w:i/>
          <w:sz w:val="24"/>
          <w:szCs w:val="24"/>
        </w:rPr>
        <w:t>aprender a fazer</w:t>
      </w:r>
      <w:r>
        <w:rPr>
          <w:rFonts w:eastAsia="Times New Roman" w:cs="Times New Roman" w:ascii="Times New Roman" w:hAnsi="Times New Roman"/>
          <w:sz w:val="24"/>
          <w:szCs w:val="24"/>
        </w:rPr>
        <w:t>, possuindo como principal referência a adoção do modelo por competências. Dessa forma, o processo educativo está cada vez mais vinculado a lógica instrumental de formar o sujeito para o mundo do trabalho (SILVA, 2008). Entretanto, tal proposição apresentava uma visão bastante reducionista do papel social das instituições escolares e buscava o desenvolvimento de um modelo técnico-instrumental de ensino. Assim, compactuando com as novas exigências econômicas da produção pós-industrial. Sobre este aspecto, a autora reflete:</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rPr>
      </w:pPr>
      <w:r>
        <w:rPr>
          <w:rFonts w:eastAsia="Times New Roman" w:cs="Times New Roman" w:ascii="Times New Roman" w:hAnsi="Times New Roman"/>
          <w:sz w:val="20"/>
          <w:szCs w:val="20"/>
        </w:rPr>
        <w:t xml:space="preserve">Essa forma descontextualizada e a-histórica de tratar a sociedade, a escola e o currículo articula-se facilmente ao discurso e à pretensão de adaptação da formação à lógica posta pelas mudanças na sociedade, especialmente as que ocorreram no campo da esfera econômica. Essa articulação se vê favorecida pela inserção de um tipo de prescrição curricular que tomo como eixo catalisador a noção de competências </w:t>
      </w:r>
      <w:r>
        <w:rPr>
          <w:rFonts w:eastAsia="Times New Roman" w:cs="Times New Roman" w:ascii="Times New Roman" w:hAnsi="Times New Roman"/>
        </w:rPr>
        <w:t>(SILVA, 2008, p. 129).</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as reflexões dos autores debatidos apontam que as políticas educacionais no Brasil estão sendo articuladas a partir de uma aliança entre atores políticos do Estado brasileiro com grupos empresariais e filantrópicos na tentativa de não só padronizar os conteúdos e a aprendizagens dos estudantes brasileiros, mas, também, construir um modelo educativo técnico e instrumental que corresponda aos projetos políticos, sociais e econômicos dos reformadores neoliberai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POR UMA EDUCAÇÃO DE QUALIDADE”: </w:t>
      </w:r>
      <w:r>
        <w:rPr>
          <w:rFonts w:eastAsia="Times New Roman" w:cs="Times New Roman" w:ascii="Times New Roman" w:hAnsi="Times New Roman"/>
          <w:sz w:val="24"/>
          <w:szCs w:val="24"/>
        </w:rPr>
        <w:t>quem são as organizações que atuaram na elaboração da BNCC?</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trução de uma Base Nacional Curricular é um projeto que vem desde a década de 1980 e que ganhou maior efervescência na década seguinte a partir de reformas que promoveram "[...] o crescimento de proposições de gestão gerencial nas instituições escolares e aplicação de avaliações externas, sempre justificadas para mensurar a qualidade da educação" (FERREIRA; SANTOS, 2020, p. 192). Em vista disso, a discussão sobre a Base Nacional Comum Curricular passa por redefinições, visando atender as novas exigências globais dos setores privatistas.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 este terreno já amplamente difundido, a discussão sobre a necessidade de uma Base Curricular ganha contornos bem distintos daqueles de origem dos anos 1980, quando os interesses dos trabalhadores em educação era garantir maior igualdade a partir do estabelecimento de conteúdos essenciais. Agora, o discurso sob o domínio do empresariado passa a ser outro: desenvolver a educação para a produtividade, para o ensino de conhecimentos úteis ao mercado, ao modelo econômico. É neste contexto, portanto, que as primeiras discussões sobre a construção do que hoje conhecemos como BNCC foram realizadas (FERREIRA; SANTOS, 2020, p. 192-93).</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os autores Ferreira e Santos (2020), cada vez mais o estado brasileiro vem se articulando com os interesses do mercado, acarretando a elaboração de políticas públicas que, consequentemente, retiram da educação o seu </w:t>
      </w:r>
      <w:r>
        <w:rPr>
          <w:rFonts w:eastAsia="Times New Roman" w:cs="Times New Roman" w:ascii="Times New Roman" w:hAnsi="Times New Roman"/>
          <w:i/>
          <w:sz w:val="24"/>
          <w:szCs w:val="24"/>
        </w:rPr>
        <w:t>status</w:t>
      </w:r>
      <w:r>
        <w:rPr>
          <w:rFonts w:eastAsia="Times New Roman" w:cs="Times New Roman" w:ascii="Times New Roman" w:hAnsi="Times New Roman"/>
          <w:sz w:val="24"/>
          <w:szCs w:val="24"/>
        </w:rPr>
        <w:t xml:space="preserve"> de direito para tornar-se um serviço ofertado. É nesse contexto que a discussão sobre o currículo nacional ganha importância, pois</w:t>
      </w:r>
    </w:p>
    <w:p>
      <w:pPr>
        <w:pStyle w:val="Normal"/>
        <w:spacing w:lineRule="auto" w:line="360" w:before="0" w:after="0"/>
        <w:ind w:firstLine="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ste se torna o grande alvo dos empresários, não apenas por oferecer condições de lucrar através da venda de materiais educativos, cursos e consultorias, como, também, a partir do currículo, orientar em escala nacional os princípios e conteúdos a serem ensinados em todas as instituições escolares do Brasil. Ou seja, cria-se a possibilidade dos empresários apontarem as competências desejáveis que os futuros trabalhadores devem desenvolver durante o período escolar (FERREIRA; SANTOS, 2020, p. 199).</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contexto, grupos empresariais organizados em redes políticas constituídos por organizações nacionais e internacionais como a Atlas Network, Fundação Lemman, Liberty Network, Todos Pela Educação e o Movimento Pela Base Nacional Comum participaram, direta ou indiretamente, no desenvolvimento de políticas educacionais brasileiras, onde se destaca a BNCC (BALL, 2014; SENA; ALBINO; RODRIGUES, 2021).</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a perspectiva, conforme o posicionamento das autoras Anne Karoline Cantalice Sena, Ângela Cristina Alves Albino e Ana Cláudia da Silva Rodrigues (2021), é evidente que esta rede é constituída por grupos bancários, empresariais, pesquisadores economistas e da mídia que, a partir da lógica de mercado, objetivam propor um novo modelo cultural para a formação de sujeitos. Com base neste apontamento, as autoras, a partir das reflexões de Ball (2014), apontam que:</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novas redes e comunidades de políticas estão sendo estabelecidas conforme os discursos neoliberais e o conhecimento fluem e ganham legitimidade e credibilidade. Estes são os novos agenciamentos de políticas com uma gama de participantes novos e velhos existentes em um novo tipo de espaço de políticas em algum lugar entre agências multilaterais, governos nacionais e negócios internacionais, dentro e além dos locais tradicionais e de circulação e formulação de políticas. (BALL, 2014, p. 220 </w:t>
      </w:r>
      <w:r>
        <w:rPr>
          <w:rFonts w:eastAsia="Times New Roman" w:cs="Times New Roman" w:ascii="Times New Roman" w:hAnsi="Times New Roman"/>
          <w:i/>
          <w:sz w:val="20"/>
          <w:szCs w:val="20"/>
        </w:rPr>
        <w:t>apud</w:t>
      </w:r>
      <w:r>
        <w:rPr>
          <w:rFonts w:eastAsia="Times New Roman" w:cs="Times New Roman" w:ascii="Times New Roman" w:hAnsi="Times New Roman"/>
          <w:sz w:val="20"/>
          <w:szCs w:val="20"/>
        </w:rPr>
        <w:t xml:space="preserve"> SENA; ALBINO; RODRIGUES, 2021, p. 05).</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dada por um empreendedor inglês, a Atlas network é uma organização de influência global que possui parceiros em quase cem países do mundo. Para Ball (2014), este grupo teve uma atuação estratégica para a introdução do modelo neoliberal na educação pública, nas palavras do autor:</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 meio de seu trabalho de política, a Atlas desempenha um papel significativo nas atividades </w:t>
      </w:r>
      <w:r>
        <w:rPr>
          <w:rFonts w:eastAsia="Times New Roman" w:cs="Times New Roman" w:ascii="Times New Roman" w:hAnsi="Times New Roman"/>
          <w:i/>
          <w:sz w:val="20"/>
          <w:szCs w:val="20"/>
        </w:rPr>
        <w:t xml:space="preserve">roll-back </w:t>
      </w:r>
      <w:r>
        <w:rPr>
          <w:rFonts w:eastAsia="Times New Roman" w:cs="Times New Roman" w:ascii="Times New Roman" w:hAnsi="Times New Roman"/>
          <w:sz w:val="20"/>
          <w:szCs w:val="20"/>
        </w:rPr>
        <w:t xml:space="preserve">e </w:t>
      </w:r>
      <w:r>
        <w:rPr>
          <w:rFonts w:eastAsia="Times New Roman" w:cs="Times New Roman" w:ascii="Times New Roman" w:hAnsi="Times New Roman"/>
          <w:i/>
          <w:sz w:val="20"/>
          <w:szCs w:val="20"/>
        </w:rPr>
        <w:t>roll-out</w:t>
      </w:r>
      <w:r>
        <w:rPr>
          <w:rFonts w:eastAsia="Times New Roman" w:cs="Times New Roman" w:ascii="Times New Roman" w:hAnsi="Times New Roman"/>
          <w:sz w:val="20"/>
          <w:szCs w:val="20"/>
        </w:rPr>
        <w:t xml:space="preserve"> do neoliberalismo, ou seja, tanto desestabilizar as políticas de bem-estar quanto criar novos espaços para a atividade de mercado e, mais recentemente, em menor grau, para estabilizar ou consolidar ainda mais o neoliberalismo, por meio da introdução de novas instituições, políticas governamentabilidades (BALL 2008, p. 59).</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Entretanto, para que as ideias defendidas pelo grupo Atlas Network tivessem grande alcance em escala mundial, foi necessário a participação de instituições de pesquisas e consultorias para a difusão de valores neoliberais com finalidade de “solucionar” problemas de ordem social e econômica, se destacando a organização Liberty Network.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Este instituto teve grande influência apresentando pesquisas e relatórios. Segundo Ball (2014), este grupo é uma TAN (Rede Transnacional de Influência) que, a partir de suas publicações, vem influenciando diretamente no comportamento de governos nacionais através "[...] de troca de normas, de ideias e de discursos, e estão trabalhando para mudar a percepção do público sobre os problemas sociais no Brasil, incluindo a educação" (BALL, 2014, p. 63). Como podemos perceber a partir de Ball (2014), esta TAN tem influenciado nas redefinições da educação pública no Brasil através da parceria com o movimento </w:t>
      </w:r>
      <w:r>
        <w:rPr>
          <w:rFonts w:eastAsia="Times New Roman" w:cs="Times New Roman" w:ascii="Times New Roman" w:hAnsi="Times New Roman"/>
          <w:i/>
          <w:sz w:val="24"/>
          <w:szCs w:val="24"/>
        </w:rPr>
        <w:t>Todos Pela Educação</w:t>
      </w:r>
      <w:r>
        <w:rPr>
          <w:rFonts w:eastAsia="Times New Roman"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Todos Pela Educação</w:t>
      </w:r>
      <w:r>
        <w:rPr>
          <w:rFonts w:eastAsia="Times New Roman" w:cs="Times New Roman" w:ascii="Times New Roman" w:hAnsi="Times New Roman"/>
          <w:sz w:val="24"/>
          <w:szCs w:val="24"/>
        </w:rPr>
        <w:t xml:space="preserve"> é uma organização não-governamental criada em 2006, que tem em seu conselho de fundadores nomes como:</w:t>
      </w:r>
      <w:r>
        <w:rPr/>
        <w:t xml:space="preserve"> </w:t>
      </w:r>
      <w:r>
        <w:rPr>
          <w:rFonts w:eastAsia="Times New Roman" w:cs="Times New Roman" w:ascii="Times New Roman" w:hAnsi="Times New Roman"/>
          <w:sz w:val="24"/>
          <w:szCs w:val="24"/>
        </w:rPr>
        <w:t>Jorge Gerdau Johannpeter, Daniel Feffer, Danilo Santos de Miranda, Jayme Sirotsky, Luis Norberto Pascoal, Milú Villela, Viviane Senna e Wanda Engel Aduan, ou seja, é um grupo composto por empresários, gestores culturais, proprietários de conglomerados de mídia e filantropos, que possui a finalidade de elevar a qualidade da educação brasileira (TODOS PELA EDUCAÇÃO, 2014). Segundo a estudiosa Karen Ségala (2018), trata-se de</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m movimento comandado primordialmente pela classe empresarial, por importantes grupos detentores de força midiática para desenvolver a ideologia neoliberal na educação e minoritariamente por algumas parcelas da classe trabalhadora. Com forte influência do gerencialismo do setor privado, procura-se instituir na educação pública programas de metas, com a promessa de melhorar a qualidade da educação (SÉGALA, 2018, p. 19).</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51" w:leader="none"/>
        </w:tabs>
        <w:spacing w:lineRule="auto" w:line="360" w:before="0" w:after="0"/>
        <w:ind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ara Ségala (2018), o movimento influenciou na elaboração da BNCC contribuindo na inserção do </w:t>
      </w:r>
      <w:r>
        <w:rPr>
          <w:rFonts w:eastAsia="Times New Roman" w:cs="Times New Roman" w:ascii="Times New Roman" w:hAnsi="Times New Roman"/>
          <w:i/>
          <w:sz w:val="24"/>
          <w:szCs w:val="24"/>
        </w:rPr>
        <w:t>desenvolvimento de habilidades socioemocionais</w:t>
      </w:r>
      <w:r>
        <w:rPr>
          <w:rFonts w:eastAsia="Times New Roman" w:cs="Times New Roman" w:ascii="Times New Roman" w:hAnsi="Times New Roman"/>
          <w:sz w:val="24"/>
          <w:szCs w:val="24"/>
        </w:rPr>
        <w:t xml:space="preserve">, sendo “resguardadas as características individuais” (SÉGALA, 2018, p. 97). Dessa forma, este documento normativo desconsidera em seu conteúdo questões voltadas para o campo socioeconômico e sociopolítico como parâmetros de ensino e avaliação. Portanto, “A BNCC busca articular uma proposta de uma educação que focaliza o indivíduo, e, para tanto, desconsidera a totalidade e as contradições que ela está inserida, que resultam na própria debilidade da política educacional” (SÉGALA, 2018, p. 97). </w:t>
      </w:r>
    </w:p>
    <w:p>
      <w:pPr>
        <w:pStyle w:val="Normal"/>
        <w:tabs>
          <w:tab w:val="clear" w:pos="720"/>
          <w:tab w:val="left" w:pos="851"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outro movimento similar ao TPE, o </w:t>
      </w:r>
      <w:r>
        <w:rPr>
          <w:rFonts w:eastAsia="Times New Roman" w:cs="Times New Roman" w:ascii="Times New Roman" w:hAnsi="Times New Roman"/>
          <w:i/>
          <w:sz w:val="24"/>
          <w:szCs w:val="24"/>
        </w:rPr>
        <w:t xml:space="preserve">Movimento Pela Base Nacional Comum </w:t>
      </w:r>
      <w:r>
        <w:rPr>
          <w:rFonts w:eastAsia="Times New Roman" w:cs="Times New Roman" w:ascii="Times New Roman" w:hAnsi="Times New Roman"/>
          <w:sz w:val="24"/>
          <w:szCs w:val="24"/>
        </w:rPr>
        <w:t>é uma rede não governamental, constituída em 2013, composta por vários atores como profissionais da educação, pesquisadores, políticos, filantropos e empresários com a finalidade de “apoiar e monitorar a construção da implementação de qualidade da BNCC (Base Nacional Comum Curricular) e do Novo Ensino Médio” (MOVIMENTO PELA BASE NACIONAL COMUM, 2018). Esta rede possui como apoio institucional as seguintes organizações:</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ave, Cenpec, Centro Lemann de Liderança para Equidade na Educação, Cieb, Comunidade Educativa Cedac, Consed, FGV Ceipe, Fundação Lemann, Fundação Maria Cecilia Souto Vidigal, Fundação Roberto Marinho, Iede, Instituto Alana, Instituto Avisa Lá, Instituto Ayrton Senna, Instituto Iungo, Instituto Natura, Instituto Reúna, Instituto Rodrigo Mendes, Instituto Singularidades, Instituto Sonho Grande, Instituto Unibanco, Itaú Educação e Trabalho, Itaú Social, LEPES/USP, Movimento Colabora, Oi Futuro, Todos Pela Educação, Uncme, Undime eVozes da Educação (MOVIMENTO PELA BASE NACIONAL COMUM, 2018).</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movimento teve uma atuação estratégica para a construção do conteúdo da BNCC. Um aspecto marcante em todo este processo foi o fato de que, no início, esta mobilização contou com agentes públicos e privados, mas, os grupos que tiveram maior influência na produção do texto final desta proposta curricular foram os setores privados.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perspectiva, Avelar e Ball (2019) destacam que uma entre as estratégias que foram centrais para o fortalecimento do </w:t>
      </w:r>
      <w:r>
        <w:rPr>
          <w:rFonts w:eastAsia="Times New Roman" w:cs="Times New Roman" w:ascii="Times New Roman" w:hAnsi="Times New Roman"/>
          <w:i/>
          <w:sz w:val="24"/>
          <w:szCs w:val="24"/>
        </w:rPr>
        <w:t>Movimento Pela Base Nacional Comum</w:t>
      </w:r>
      <w:r>
        <w:rPr>
          <w:rFonts w:eastAsia="Times New Roman" w:cs="Times New Roman" w:ascii="Times New Roman" w:hAnsi="Times New Roman"/>
          <w:sz w:val="24"/>
          <w:szCs w:val="24"/>
        </w:rPr>
        <w:t xml:space="preserve"> foram encontros organizados por fundações, onde participam membros do congresso nacional, secretários das redes estaduais e municipais de ensino e funcionários de agências. Segundo os autores, “O grupo brasileiro ouviu palestras de professores de Yale, administradores escolares, formuladores de políticas e defensores da reforma que fizeram parte do desenvolvimento e promoção do Common Core Curriculum nos Estados Unidos” (AVELAR; BALL, 2019, p. 68, tradução nossa).</w:t>
      </w:r>
      <w:r>
        <w:rPr>
          <w:rStyle w:val="FootnoteAnchor"/>
          <w:rFonts w:eastAsia="Times New Roman" w:cs="Times New Roman" w:ascii="Times New Roman" w:hAnsi="Times New Roman"/>
          <w:sz w:val="20"/>
          <w:szCs w:val="20"/>
          <w:vertAlign w:val="superscript"/>
        </w:rPr>
        <w:footnoteReference w:id="4"/>
      </w:r>
    </w:p>
    <w:p>
      <w:pPr>
        <w:pStyle w:val="Normal"/>
        <w:spacing w:lineRule="auto" w:line="360" w:before="0" w:after="0"/>
        <w:ind w:firstLine="1134"/>
        <w:jc w:val="both"/>
        <w:rPr/>
      </w:pPr>
      <w:r>
        <w:rPr>
          <w:rFonts w:eastAsia="Times New Roman" w:cs="Times New Roman" w:ascii="Times New Roman" w:hAnsi="Times New Roman"/>
          <w:sz w:val="24"/>
          <w:szCs w:val="24"/>
        </w:rPr>
        <w:t xml:space="preserve">Nesse contexto, a fundação Lemann teve uma participação central para a promoção destes eventos, pois reuniu grupos empresarias e filantrópicos com os servidores públicos e políticos das esferas nacional, estadual e municipal do país, contribuindo para a elaboração de diretrizes curriculares padronizadas, normatizadas a partir do modelo norte-americano </w:t>
      </w:r>
      <w:r>
        <w:rPr>
          <w:rFonts w:eastAsia="Times New Roman" w:cs="Times New Roman" w:ascii="Times New Roman" w:hAnsi="Times New Roman"/>
          <w:i/>
          <w:sz w:val="24"/>
          <w:szCs w:val="24"/>
        </w:rPr>
        <w:t xml:space="preserve">common core </w:t>
      </w:r>
      <w:r>
        <w:rPr>
          <w:rFonts w:eastAsia="Times New Roman" w:cs="Times New Roman" w:ascii="Times New Roman" w:hAnsi="Times New Roman"/>
          <w:sz w:val="24"/>
          <w:szCs w:val="24"/>
        </w:rPr>
        <w:t xml:space="preserve">(AVELAR; BALL, 2019). Nesse processo, a fundação Lemann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tem exportado políticas e conduzido ideias para oferecer soluções neoliberais para a educação brasileira” (ROSA; FERREIRA, 2018, p. 123).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isso, as autoras Luciane da Rosa e Valéria Ferreira (2018) evidenciam que há outras instituições empresariais que não foram mencionadas n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oficial do </w:t>
      </w:r>
      <w:r>
        <w:rPr>
          <w:rFonts w:eastAsia="Times New Roman" w:cs="Times New Roman" w:ascii="Times New Roman" w:hAnsi="Times New Roman"/>
          <w:i/>
          <w:sz w:val="24"/>
          <w:szCs w:val="24"/>
        </w:rPr>
        <w:t>Movimento Pela Base Nacional Comum</w:t>
      </w:r>
      <w:r>
        <w:rPr>
          <w:rFonts w:eastAsia="Times New Roman" w:cs="Times New Roman" w:ascii="Times New Roman" w:hAnsi="Times New Roman"/>
          <w:sz w:val="24"/>
          <w:szCs w:val="24"/>
        </w:rPr>
        <w:t>, pois possuem</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igações com o MEC; o CNE; o Inep; o Serviço Social do Comércio (Sesc); o Instituto de Ensino e Pesquisa (Insper); a Confederação Nacional dos Municípios (CNM); o Centro de Excelência e Inovação em Políticas Educacionais da Fundação Getúlio Vargas (Ceipe/FGV); as Secretarias Municipais e Estaduais; os Cargos Políticos eletivos; o Grupo Mathema, que pesquisa e desenvolve métodos pedagógicos para ensino de Matemática; o Instituto Rodrigo Mendes; o Instituto Singularidades, de formação de professores; o Centro de Seleção de Candidatos ao Ensino Superior do Grande Rio (Cesgranrio), que oferece também consultoria para capacitação de professores; a Abrelivros; a Cidade Escola Aprendiz; o Laboratório de Educação e Rede Integrada de Escolas Públicas do Rio Grande do Sul (ROSA; FERREIRA, 2018, p. 122).</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O fato destas empresas não serem nomeadas n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segundo as autoras, é uma ação estratégica por conta de que nelas encontram-se sujeitos que possuem cargos importantes em instituições governamentais. Dessa forma, "as empresas estão camufladas e invisíveis na rede do Movimento pela Base" (ROSA; FERREIRA, 2018, p. 122). Portanto, há uma forte ligação do Estado com organizações empresariais em prol de finalidades mercadológicas para a educação, resultando na definição de política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Corroborando com Sena, Albino e Rodrigues (2021), estas instituições utilizam várias estratégias para a difusão dos discursos neoliberais como congressos, seminários, publicações de notícias em suas plataformas eletrônicas. Dessa forma, pretendem, a partir do discurso da qualidade, tornar a educação refém da lógica neoliberal, "baseada na performatividade e na governamentabilidade, a fim de transformar os estudantes em meros produtores do mercado" (SENA; ALBINO; RODRIGUES, 2021, p. 13). Nessa perspectiva, a BNCC não visa a formação de sujeitos para o mundo do trabalho, mas para o mercado de trabalho "transformando-os em atores de desempenho, passíveis de ser auditados, inspecionados e avaliados" (SENA; ALBINO; RODRIGUES, 2021, p. 13).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ndo deste ponto, a autoras Márcia Ângela Aguiar e Malvina Tuttman (2020) evidenciam que a construção da BNCC envolveu projetos políticos completamente diferentes. Logo, as investidas dos dois governos (Dilma Roussef e Michel Temer) para a elaboração de políticas curriculares evidenciam que há intensos conflitos no desenvolvimento de projetos de formação humana que se traduzem na defesa de diferentes concepções epistemológicas, sendo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ma que situa a educação de qualidade para todos no contexto de um país com extrema desigualdade social e que defende mudanças sociais e econômicas profundas em prol de uma sociedade justa; e outra que prioriza a formação para o trabalho na lógica do mercado, favorecendo o gerencialismo, o estabelecimento de competências e a cultura da performatividade (AGUIAR; TUTTMAN, 2020, p. 72).</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a nomeação de Renato Janine Ribeiro como novo ministro da educação, foi instaurada a portaria que estabelece a comissão de especialistas para a elaboração da proposta da Base Nacional Comum Curricular. Segundo a portaria, os especialistas que foram indicados para fazerem parte da comissão eram associados a CONSED e a UNDIME e, além disso, mantiveram ligações com o movimento </w:t>
      </w:r>
      <w:r>
        <w:rPr>
          <w:rFonts w:eastAsia="Times New Roman" w:cs="Times New Roman" w:ascii="Times New Roman" w:hAnsi="Times New Roman"/>
          <w:i/>
          <w:sz w:val="24"/>
          <w:szCs w:val="24"/>
        </w:rPr>
        <w:t>Todos Pela Educação</w:t>
      </w:r>
      <w:r>
        <w:rPr>
          <w:rFonts w:eastAsia="Times New Roman" w:cs="Times New Roman" w:ascii="Times New Roman" w:hAnsi="Times New Roman"/>
          <w:sz w:val="24"/>
          <w:szCs w:val="24"/>
        </w:rPr>
        <w:t xml:space="preserv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A publicação da primeira versão da BNCC foi recebida com várias críticas pelo seu caráter prescritivo, centralizador e por considerarem experiências que não condiziam com a realidade educacional do país. Com a saída de Janine Ribeiro em setembro de 2015, Aloizio Mercadante reassume o ministério (sendo que foi ministro no período de 2012-2014).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elaboração da segunda versão do documento foi realizada pela SEB (Secretaria de Educação Básica), onde as versões do documento foram entregues para o CNE, CONSED e UNDIME em maio de 2016. Pouco tempo depois, em junho de mesmo ano, a Presidenta Dilma Roussef sofre o </w:t>
      </w:r>
      <w:r>
        <w:rPr>
          <w:rFonts w:eastAsia="Times New Roman" w:cs="Times New Roman" w:ascii="Times New Roman" w:hAnsi="Times New Roman"/>
          <w:i/>
          <w:sz w:val="24"/>
          <w:szCs w:val="24"/>
        </w:rPr>
        <w:t>impeachment</w:t>
      </w:r>
      <w:r>
        <w:rPr>
          <w:rFonts w:eastAsia="Times New Roman" w:cs="Times New Roman" w:ascii="Times New Roman" w:hAnsi="Times New Roman"/>
          <w:sz w:val="24"/>
          <w:szCs w:val="24"/>
        </w:rPr>
        <w:t xml:space="preserve">, assumindo o comando do executivo o então vice-presidente: Michel Temer.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contexto, o ministro da educação nomeado por Temer, Mendonça Filho, altera a sistemática da construção da BNCC em julho de 2016, através da portaria MEC n° 790. Assim, instituindo o comitê gestor da BNCC e a reforma do Ensino Médio com a finalidade de discutir a segunda versão preliminar do documento para encaminhar a proposta final. Esse comitê foi responsável pelo desenvolvimento da terceira versão do documento no tocante à Educação Infantil e ao Ensino Fundamental, sendo encaminhada ao CNE em abril de 2017 e aprovada em dezembro do mesmo ano. Segundo as estudiosas:</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sa versão final, alvo de intensas críticas das associações científicas da área – Associação Nacional de Política e Administração da Educação (Anpae), Anped, Associação Nacional pela Formação dos Profissionais da Educação (Anfope), Fórum Nacional de Diretores de Faculdades, Centros de Educação ou Equivalentes das Universidades Públicas Brasileiras (Forumdir), Centro de Estudos Educação e Sociedade (Cedes) – quanto ao conteúdo da proposta e à rapidez do processo para análise e avaliação dos principais interessados, [...]. A insatisfação, tanto com o conteúdo desse documento elaborado pelo MEC quanto com os procedimentos de auscultas, era elevada, contudo, não foi suficientemente forte para impedir que fosse aprovada no CNE [...] (AGUIAR; TUTTMAN, 2020, p. 83-84).</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Dessa forma, as autoras chegam à constatação de que as interpretações sobre o modelo dos currículos desenvolvidos na gestão de Fernando Henrique Cardoso, que subsidiaram os PCNs, continuaram sendo fortemente difundidas ao longo dos anos em que vigoraram os governos de Luís Inácio Lula da Silva (2003-2011) e Dilma Roussef (2011-2016), sobretudo, em organização lideradas pela sociedade civil como </w:t>
      </w:r>
      <w:r>
        <w:rPr>
          <w:rFonts w:eastAsia="Times New Roman" w:cs="Times New Roman" w:ascii="Times New Roman" w:hAnsi="Times New Roman"/>
          <w:i/>
          <w:sz w:val="24"/>
          <w:szCs w:val="24"/>
        </w:rPr>
        <w:t>Todos Pela Educação</w:t>
      </w:r>
      <w:r>
        <w:rPr>
          <w:rFonts w:eastAsia="Times New Roman" w:cs="Times New Roman" w:ascii="Times New Roman" w:hAnsi="Times New Roman"/>
          <w:sz w:val="24"/>
          <w:szCs w:val="24"/>
        </w:rPr>
        <w:t xml:space="preserve"> e o </w:t>
      </w:r>
      <w:r>
        <w:rPr>
          <w:rFonts w:eastAsia="Times New Roman" w:cs="Times New Roman" w:ascii="Times New Roman" w:hAnsi="Times New Roman"/>
          <w:i/>
          <w:sz w:val="24"/>
          <w:szCs w:val="24"/>
        </w:rPr>
        <w:t>Movimento Pela Base Nacional Comum</w:t>
      </w:r>
      <w:r>
        <w:rPr>
          <w:rFonts w:eastAsia="Times New Roman" w:cs="Times New Roman" w:ascii="Times New Roman" w:hAnsi="Times New Roman"/>
          <w:sz w:val="24"/>
          <w:szCs w:val="24"/>
        </w:rPr>
        <w:t xml:space="preserve">.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Percebe-se que os grupos reformadores que estabeleceram coalizões durante a gestão presidencial do Partido dos Trabalhadores (2003-2016) continuaram a ocupar cargos no MEC, no CNE e em órgãos públicos e da sociedade. Logo, na tentativa de "[...] buscar oportunidades de concretizar no âmbito dessas instâncias o ideário que conduzia a política curricular no governo FHC" (AGUIAR; TUTTMAN, 2020, p. 88).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Com o golpe político que resultou no </w:t>
      </w:r>
      <w:r>
        <w:rPr>
          <w:rFonts w:eastAsia="Times New Roman" w:cs="Times New Roman" w:ascii="Times New Roman" w:hAnsi="Times New Roman"/>
          <w:i/>
          <w:sz w:val="24"/>
          <w:szCs w:val="24"/>
        </w:rPr>
        <w:t xml:space="preserve">impeachment </w:t>
      </w:r>
      <w:r>
        <w:rPr>
          <w:rFonts w:eastAsia="Times New Roman" w:cs="Times New Roman" w:ascii="Times New Roman" w:hAnsi="Times New Roman"/>
          <w:sz w:val="24"/>
          <w:szCs w:val="24"/>
        </w:rPr>
        <w:t xml:space="preserve">da presidenta Dilma Roussef e a mudança na comissão de especialistas para a elaboração de uma Base Nacional Comum, as estudiosas evidenciam que os mesmos atores que participaram na construção das políticas curriculares no governo FHC estavam de volta protagonizando a construção da BNCC para a Educação Infantil, Ensino Fundamental e, posteriormente, para o Ensino Médi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é perceptível, a partir do processo de construção da BNCC, que uma nova forma de governança está sendo gestada, baseada nas relações de rede, onde novos discursos são legitimados e, em detrimento, outros são silenciados (BALL, 2008). É cada vez mais nítido que este fenômeno não representa o esvaziamento do Estado, mas, sim, uma inserção de uma nova modalidade de ação, poder e agenciamento baseada na lógica de mercado.</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NSIDERAÇÕES FINAI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eastAsia="Times New Roman" w:cs="Times New Roman" w:ascii="Times New Roman" w:hAnsi="Times New Roman"/>
          <w:sz w:val="24"/>
          <w:szCs w:val="24"/>
        </w:rPr>
        <w:t xml:space="preserve">Ao longo deste estudo, percebemos que grupos empresariais e filantrópicos estão participando intensamente no desenvolvimento de políticas educacionais, estabelecendo fortes críticas ao modelo público de ensino. Dessa forma, ocasionando o aumento das relações público-privado e retirando da educação o </w:t>
      </w:r>
      <w:r>
        <w:rPr>
          <w:rFonts w:eastAsia="Times New Roman" w:cs="Times New Roman" w:ascii="Times New Roman" w:hAnsi="Times New Roman"/>
          <w:i/>
          <w:sz w:val="24"/>
          <w:szCs w:val="24"/>
        </w:rPr>
        <w:t>status</w:t>
      </w:r>
      <w:r>
        <w:rPr>
          <w:rFonts w:eastAsia="Times New Roman" w:cs="Times New Roman" w:ascii="Times New Roman" w:hAnsi="Times New Roman"/>
          <w:sz w:val="24"/>
          <w:szCs w:val="24"/>
        </w:rPr>
        <w:t xml:space="preserve"> de direito para tornar-se um serviço privad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do em redes políticas, estes setores privatistas participaram estrategicamente no desenvolvimento de políticas educacionais, contando com a participação de vários atores políticos da esfera pública. A Base Nacional Comum Curricular foi desenvolvida a partir destas premissas.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Uma vez que as organizações da sociedade civil </w:t>
      </w:r>
      <w:r>
        <w:rPr>
          <w:rFonts w:eastAsia="Times New Roman" w:cs="Times New Roman" w:ascii="Times New Roman" w:hAnsi="Times New Roman"/>
          <w:i/>
          <w:sz w:val="24"/>
          <w:szCs w:val="24"/>
        </w:rPr>
        <w:t>Movimento pela Base Nacional Comum</w:t>
      </w:r>
      <w:r>
        <w:rPr>
          <w:rFonts w:eastAsia="Times New Roman" w:cs="Times New Roman" w:ascii="Times New Roman" w:hAnsi="Times New Roman"/>
          <w:sz w:val="24"/>
          <w:szCs w:val="24"/>
        </w:rPr>
        <w:t xml:space="preserve"> e o </w:t>
      </w:r>
      <w:r>
        <w:rPr>
          <w:rFonts w:eastAsia="Times New Roman" w:cs="Times New Roman" w:ascii="Times New Roman" w:hAnsi="Times New Roman"/>
          <w:i/>
          <w:sz w:val="24"/>
          <w:szCs w:val="24"/>
        </w:rPr>
        <w:t>Todos Pela Educação</w:t>
      </w:r>
      <w:r>
        <w:rPr>
          <w:rFonts w:eastAsia="Times New Roman" w:cs="Times New Roman" w:ascii="Times New Roman" w:hAnsi="Times New Roman"/>
          <w:sz w:val="24"/>
          <w:szCs w:val="24"/>
        </w:rPr>
        <w:t xml:space="preserve"> ressaltaram a importância de construir e implementar uma Base para garantir a aprendizagem de conteúdos padronizados, a BNCC, ao ser implementada, tornou a educação brasileira refém das avalições nacionais. Além disso, este documento normativo fundamenta-se nos resultados das experiências de outros países, não dialogando com o contexto socioeducacional do Brasil. Portanto, o projeto de formação humana que este documento preconiza, em grande medida, favorece os princípios da lógica de mercado.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é evidente que as articulações das redes políticas foram exitosas pela capacidade de relacionar os interesses privatistas com os de outros grupos socias a partir da defesa da democracia e da melhoria “qualidade” da educação. Contudo, trazendo sérios problemas para a educação pública brasileira, pois esta tornou-se alvo de reformas curriculares que privilegiam modelos hegemônicos de sociedade.</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IAR, Márcia Ângela; TUTTMAN, Malvina T. Políticas educacionais no Brasil e a Base Nacional Comum Curricular: disputas de projetos. </w:t>
      </w:r>
      <w:r>
        <w:rPr>
          <w:rFonts w:eastAsia="Times New Roman" w:cs="Times New Roman" w:ascii="Times New Roman" w:hAnsi="Times New Roman"/>
          <w:b/>
          <w:sz w:val="24"/>
          <w:szCs w:val="24"/>
        </w:rPr>
        <w:t>Em Aberto</w:t>
      </w:r>
      <w:r>
        <w:rPr>
          <w:rFonts w:eastAsia="Times New Roman" w:cs="Times New Roman" w:ascii="Times New Roman" w:hAnsi="Times New Roman"/>
          <w:sz w:val="24"/>
          <w:szCs w:val="24"/>
        </w:rPr>
        <w:t>, Brasília, v. 33, n. 107, p. 69-94, jan./abr.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LAR, Marina; BALL, Stephen J. Mapping new philanthropy and the heterarchical state: The Mobilization for the National Learning Standards in Brazil. </w:t>
      </w:r>
      <w:r>
        <w:rPr>
          <w:rFonts w:eastAsia="Times New Roman" w:cs="Times New Roman" w:ascii="Times New Roman" w:hAnsi="Times New Roman"/>
          <w:b/>
          <w:sz w:val="24"/>
          <w:szCs w:val="24"/>
        </w:rPr>
        <w:t>International Journal of Educational Development</w:t>
      </w:r>
      <w:r>
        <w:rPr>
          <w:rFonts w:eastAsia="Times New Roman" w:cs="Times New Roman" w:ascii="Times New Roman" w:hAnsi="Times New Roman"/>
          <w:sz w:val="24"/>
          <w:szCs w:val="24"/>
        </w:rPr>
        <w:t>, 64 (2019), p. 65–7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L, Stephen J. New philanthropy, new networks and new governance in education. </w:t>
      </w:r>
      <w:r>
        <w:rPr>
          <w:rFonts w:eastAsia="Times New Roman" w:cs="Times New Roman" w:ascii="Times New Roman" w:hAnsi="Times New Roman"/>
          <w:b/>
          <w:sz w:val="24"/>
          <w:szCs w:val="24"/>
        </w:rPr>
        <w:t>Political Studies</w:t>
      </w:r>
      <w:r>
        <w:rPr>
          <w:rFonts w:eastAsia="Times New Roman" w:cs="Times New Roman" w:ascii="Times New Roman" w:hAnsi="Times New Roman"/>
          <w:sz w:val="24"/>
          <w:szCs w:val="24"/>
        </w:rPr>
        <w:t>, 56(4), p. 747–765,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 </w:t>
      </w:r>
      <w:r>
        <w:rPr>
          <w:rFonts w:eastAsia="Times New Roman" w:cs="Times New Roman" w:ascii="Times New Roman" w:hAnsi="Times New Roman"/>
          <w:b/>
          <w:sz w:val="24"/>
          <w:szCs w:val="24"/>
        </w:rPr>
        <w:t>Educação Global S.A: Novas redes políticas e o imaginário neoliberal</w:t>
      </w:r>
      <w:r>
        <w:rPr>
          <w:rFonts w:eastAsia="Times New Roman" w:cs="Times New Roman" w:ascii="Times New Roman" w:hAnsi="Times New Roman"/>
          <w:sz w:val="24"/>
          <w:szCs w:val="24"/>
        </w:rPr>
        <w:t>. Ponta Grossa: UEPG,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REIRA, Fabíola da Silva; SANTOS, Fabiano Antonio dos. As estratégias do “movimento pela base” na construção da BNCC: consenso e privatização. </w:t>
      </w:r>
      <w:r>
        <w:rPr>
          <w:rFonts w:eastAsia="Times New Roman" w:cs="Times New Roman" w:ascii="Times New Roman" w:hAnsi="Times New Roman"/>
          <w:b/>
          <w:sz w:val="24"/>
          <w:szCs w:val="24"/>
        </w:rPr>
        <w:t>Doxa: Rev. Bras. Psico. e Educ</w:t>
      </w:r>
      <w:r>
        <w:rPr>
          <w:rFonts w:eastAsia="Times New Roman" w:cs="Times New Roman" w:ascii="Times New Roman" w:hAnsi="Times New Roman"/>
          <w:sz w:val="24"/>
          <w:szCs w:val="24"/>
        </w:rPr>
        <w:t>., Araraquara, v. 22, n. 1, p. 189-208, jan./jun.,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TAS, Luís Carlos de. </w:t>
      </w:r>
      <w:r>
        <w:rPr>
          <w:rFonts w:eastAsia="Times New Roman" w:cs="Times New Roman" w:ascii="Times New Roman" w:hAnsi="Times New Roman"/>
          <w:b/>
          <w:sz w:val="24"/>
          <w:szCs w:val="24"/>
        </w:rPr>
        <w:t>A reforma empresarial da educação: nova direita, velhas ideias</w:t>
      </w:r>
      <w:r>
        <w:rPr>
          <w:rFonts w:eastAsia="Times New Roman" w:cs="Times New Roman" w:ascii="Times New Roman" w:hAnsi="Times New Roman"/>
          <w:sz w:val="24"/>
          <w:szCs w:val="24"/>
        </w:rPr>
        <w:t>. 1 ed. São Paulo: Expressão Popula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MOVIMENTO PELA BASE NACIONAL COMUM. Quem somos. 2018a. Disponível em: Acesso em: 20 mar. 2023</w:t>
      </w:r>
      <w:r>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NI, Vera Maria Vidal; CAETANO, Maria Raquel. O público e o privado na educação Projetos em disputa. </w:t>
      </w:r>
      <w:r>
        <w:rPr>
          <w:rFonts w:eastAsia="Times New Roman" w:cs="Times New Roman" w:ascii="Times New Roman" w:hAnsi="Times New Roman"/>
          <w:b/>
          <w:sz w:val="24"/>
          <w:szCs w:val="24"/>
        </w:rPr>
        <w:t>Revista Retratos da Escola</w:t>
      </w:r>
      <w:r>
        <w:rPr>
          <w:rFonts w:eastAsia="Times New Roman" w:cs="Times New Roman" w:ascii="Times New Roman" w:hAnsi="Times New Roman"/>
          <w:sz w:val="24"/>
          <w:szCs w:val="24"/>
        </w:rPr>
        <w:t>, Brasília, v. 9, n. 17, p. 337-352, jul./dez.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A, Luciane Oliveira da; FERREIRA, Valéria Silva. A rede do movimento pela base e sua influência na base nacional comum curricular brasileira. </w:t>
      </w:r>
      <w:r>
        <w:rPr>
          <w:rFonts w:eastAsia="Times New Roman" w:cs="Times New Roman" w:ascii="Times New Roman" w:hAnsi="Times New Roman"/>
          <w:b/>
          <w:sz w:val="24"/>
          <w:szCs w:val="24"/>
        </w:rPr>
        <w:t>Re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eoria e Prática da Educação</w:t>
      </w:r>
      <w:r>
        <w:rPr>
          <w:rFonts w:eastAsia="Times New Roman" w:cs="Times New Roman" w:ascii="Times New Roman" w:hAnsi="Times New Roman"/>
          <w:sz w:val="24"/>
          <w:szCs w:val="24"/>
        </w:rPr>
        <w:t>, v. 21, n.2, p. 115-130, Maio/Agosto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ÉGALA, Karen de Fátima. </w:t>
      </w:r>
      <w:r>
        <w:rPr>
          <w:rFonts w:eastAsia="Times New Roman" w:cs="Times New Roman" w:ascii="Times New Roman" w:hAnsi="Times New Roman"/>
          <w:b/>
          <w:sz w:val="24"/>
          <w:szCs w:val="24"/>
        </w:rPr>
        <w:t>A atuação do movimento “Todos Pela Educação” na educação Básica brasileira: do empresariamento ao controle ideológico</w:t>
      </w:r>
      <w:r>
        <w:rPr>
          <w:rFonts w:eastAsia="Times New Roman" w:cs="Times New Roman" w:ascii="Times New Roman" w:hAnsi="Times New Roman"/>
          <w:sz w:val="24"/>
          <w:szCs w:val="24"/>
        </w:rPr>
        <w:t>. Dissertação (mestrado). Viçosa, Minas Gerais,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A, A. K. C.; ALBINO, C. A. A.; RODRIGUES, A. C. S. REDES POLÍTICAS QUE INFLUENCIARAM A ELABORAÇÃO DA BNCC PARA O ENSINO MÉDIO: naturalização da filantropia e mercantilização do ensino público. </w:t>
      </w:r>
      <w:r>
        <w:rPr>
          <w:rFonts w:eastAsia="Times New Roman" w:cs="Times New Roman" w:ascii="Times New Roman" w:hAnsi="Times New Roman"/>
          <w:b/>
          <w:sz w:val="24"/>
          <w:szCs w:val="24"/>
        </w:rPr>
        <w:t>Revista Espaço do Currículo</w:t>
      </w:r>
      <w:r>
        <w:rPr>
          <w:rFonts w:eastAsia="Times New Roman" w:cs="Times New Roman" w:ascii="Times New Roman" w:hAnsi="Times New Roman"/>
          <w:sz w:val="24"/>
          <w:szCs w:val="24"/>
        </w:rPr>
        <w:t>, v. 14, n. 1, 2021. p. 1-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 Mônica Ribeiro da. </w:t>
      </w:r>
      <w:r>
        <w:rPr>
          <w:rFonts w:eastAsia="Times New Roman" w:cs="Times New Roman" w:ascii="Times New Roman" w:hAnsi="Times New Roman"/>
          <w:b/>
          <w:sz w:val="24"/>
          <w:szCs w:val="24"/>
        </w:rPr>
        <w:t>Currículo e competências: a formação administrada</w:t>
      </w:r>
      <w:r>
        <w:rPr>
          <w:rFonts w:eastAsia="Times New Roman" w:cs="Times New Roman" w:ascii="Times New Roman" w:hAnsi="Times New Roman"/>
          <w:sz w:val="24"/>
          <w:szCs w:val="24"/>
        </w:rPr>
        <w:t>. São Paulo: Cortez,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ODOS PELA EDUCAÇÃO. </w:t>
      </w:r>
      <w:r>
        <w:rPr>
          <w:rFonts w:eastAsia="Times New Roman" w:cs="Times New Roman" w:ascii="Times New Roman" w:hAnsi="Times New Roman"/>
          <w:b/>
          <w:sz w:val="24"/>
          <w:szCs w:val="24"/>
        </w:rPr>
        <w:t>Relatório de atividades do Todos pela Educação 2014</w:t>
      </w:r>
      <w:r>
        <w:rPr>
          <w:rFonts w:eastAsia="Times New Roman" w:cs="Times New Roman" w:ascii="Times New Roman" w:hAnsi="Times New Roman"/>
          <w:sz w:val="24"/>
          <w:szCs w:val="24"/>
        </w:rPr>
        <w:t>. São Paulo: Todos Pela Educação, 2014.</w:t>
      </w:r>
    </w:p>
    <w:sectPr>
      <w:footerReference w:type="default" r:id="rId2"/>
      <w:footnotePr>
        <w:numFmt w:val="decimal"/>
      </w:footnotePr>
      <w:type w:val="nextPage"/>
      <w:pgSz w:w="11906" w:h="16838"/>
      <w:pgMar w:left="1701" w:right="1134" w:gutter="0" w:header="0"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dução livre de Ball, 2008, p. 761: “New values and modes of action are thus instantiated and legitimated and new forms of moral authority established, and again others are diminished or derided. The practical and financial ‘successes’ of particular individual entrepreneurs are a particular source of authority and legitimacy here”.</w:t>
      </w:r>
    </w:p>
  </w:footnote>
  <w:footnote w:id="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dução Livre de Ball, 2008, p. 753: “This is a new hegemonic vision which inserts competition and entrepreneurialism into the heart of the project of state education. Such narratives in turn serve to repopulate the field of policy, legitimating new actors; they rework the possibilities of public sector delivery and establish new key ideas and new social logics".</w:t>
      </w:r>
    </w:p>
  </w:footnote>
  <w:footnote w:id="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dução livre de Avellar; Ball, 2019, p. 68: “The Brazilian group heard talks from Yale faculty, school administrators, policymakers, and reform advocates who had been part of the development and promotion of the Common Core Curriculum in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38:00Z</dcterms:created>
  <dc:creator>Mário Belfort</dc:creator>
  <dc:description/>
  <cp:keywords/>
  <dc:language>en-US</dc:language>
  <cp:lastModifiedBy>Conta da Microsoft</cp:lastModifiedBy>
  <dcterms:modified xsi:type="dcterms:W3CDTF">2023-07-07T18:38:00Z</dcterms:modified>
  <cp:revision>3</cp:revision>
  <dc:subject/>
  <dc:title/>
</cp:coreProperties>
</file>