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tilização do plasma produzido por descarga em barreira dielétrica na esterelização da superfície de titâni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Bruna Castro Cesári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Carlos Eduardo Bezerra de Mour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lodomiro Alves Júnior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Francisco Marlon Carneiro Feijó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Gabriel de Moura Martins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Bolsista IC PIVIC – UFERSA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ientador, Laboratório de Morfofisiologia Animal Aplicada, Departamento de Ciências Animais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240" w:before="60" w:after="60"/>
        <w:ind w:right="142" w:hanging="0"/>
        <w:jc w:val="center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esquisador colaborador, Laboratório de Plasma Aplicado à Agricultura, Saúde e Meio Ambiente – LABPLASMA/ UFERSA </w:t>
      </w:r>
    </w:p>
    <w:p>
      <w:pPr>
        <w:pStyle w:val="Normal"/>
        <w:spacing w:lineRule="auto" w:line="240" w:before="60" w:after="60"/>
        <w:ind w:right="142" w:hanging="0"/>
        <w:jc w:val="center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Pesquisador colaborador, Laboratório de Microbiologia Veterinária, UFERS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Bolsista IC PIBIC – CNPq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lantes metálicos podem sofrer graves falhas relativas a rejeição orgânica e a infecções locais. O tratamento destes materiais está ligado ao sucesso cirúrgico. O plasma de descarga em barreira dielétrica (DBD) difere do plasma de alta energia por não necessitar de vácuo e altas temperaturas. O que permite ser utilizado pelo próprio cirurgião no tratamento do implante pouco antes da implantação. Objetivou-se o efeito do plasma DBD na prevenção do crescimento bacteriano sobre superfícies de titânio tratadas, em comparação com a nitretação a plasma. 30 discos de Ti foram lixados e polidos, em seguida tratados por plasma DBD e nitretação; caracterizados quanto a molhabilidade (gota séssil), rugosidade e topografia (microscopia de força atômica) e composição química (difração de raio X em ângulo rasante - GIXRD). Os discos foram divididos em polido, tratado por plasma DBD e por nitretação a plasma. Após tratamento, foram submetidos ao ensaio microbiológico com </w:t>
      </w:r>
      <w:r>
        <w:rPr>
          <w:rFonts w:cs="Arial" w:ascii="Arial" w:hAnsi="Arial"/>
          <w:i/>
        </w:rPr>
        <w:t>Staphylococcus aureus</w:t>
      </w:r>
      <w:r>
        <w:rPr>
          <w:rFonts w:cs="Arial" w:ascii="Arial" w:hAnsi="Arial"/>
        </w:rPr>
        <w:t xml:space="preserve">. Não houve diferença significativa nos parâmetros de rugosidade entre as superfícies polidas e DBD, mas foram significativamente maiores nas nitretadas. A topografia da superfície DBD apresentou picos e vales com distribuição mais regular. A molhabilidade da superfície tratada por plasma DBD foi superior as demais. A GIXRD da nitretada revelou formação de TiN e TiN0,26, mas não houve alteração na superfície DBD. O plasma DBD promoveu maior inibição do crescimento de </w:t>
      </w:r>
      <w:r>
        <w:rPr>
          <w:rFonts w:cs="Arial" w:ascii="Arial" w:hAnsi="Arial"/>
          <w:i/>
        </w:rPr>
        <w:t>S. aureus</w:t>
      </w:r>
      <w:r>
        <w:rPr>
          <w:rFonts w:cs="Arial" w:ascii="Arial" w:hAnsi="Arial"/>
        </w:rPr>
        <w:t xml:space="preserve"> sobre as superfícies, demonstrando potencial para tratamento de superfícies de implantes, minimizando as contaminações com esse microrganism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ntibacteriano, Nitretação, Plasma atmosférico a frio, </w:t>
      </w:r>
      <w:r>
        <w:rPr>
          <w:rFonts w:cs="Arial" w:ascii="Arial" w:hAnsi="Arial"/>
          <w:i/>
        </w:rPr>
        <w:t>Staphylococcus aureu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42:00Z</dcterms:created>
  <dc:creator>Thaiseany Freitas Rêgo</dc:creator>
  <dc:description/>
  <cp:keywords/>
  <dc:language>en-US</dc:language>
  <cp:lastModifiedBy>Bruna Castro</cp:lastModifiedBy>
  <cp:lastPrinted>2017-08-15T11:40:00Z</cp:lastPrinted>
  <dcterms:modified xsi:type="dcterms:W3CDTF">2020-10-22T23:18:00Z</dcterms:modified>
  <cp:revision>8</cp:revision>
  <dc:subject/>
  <dc:title/>
</cp:coreProperties>
</file>