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pt-BR"/>
        </w:rPr>
        <w:t xml:space="preserve">EDUCAÇÃO E </w:t>
      </w:r>
      <w:r>
        <w:rPr>
          <w:b/>
        </w:rPr>
        <w:t>HISTÓRIAS DE VIDA DE MULHERES</w:t>
      </w:r>
      <w:r>
        <w:rPr>
          <w:b/>
          <w:lang w:val="pt-BR"/>
        </w:rPr>
        <w:t xml:space="preserve"> NEGRAS: ESCUTAS SOBRE AS RELAÇÕES ÉTNICO-RACIAIS EM ESCOLAS DE</w:t>
      </w:r>
      <w:r>
        <w:rPr>
          <w:b/>
        </w:rPr>
        <w:t xml:space="preserve"> MONTES CLAROS/MG NOS TEMPOS DO COVID-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de Ubera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lomena.reis@unimontes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Wenceslau Gonçalves 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de Ubera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enceslau@ufu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um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 2020, um novo cenário se apresentou a humanidade motivada pela pandemia do Coronavirus. Uma realidade impactante em várias dimensões, contudo, revelando novos desafios para o campo educacional. Com essa situação impactante</w:t>
      </w:r>
      <w:r>
        <w:rPr>
          <w:rFonts w:cs="Times New Roman" w:ascii="Times New Roman" w:hAnsi="Times New Roman"/>
          <w:sz w:val="24"/>
          <w:szCs w:val="24"/>
        </w:rPr>
        <w:t xml:space="preserve">, a pesquisa objetiva estudar como a desigualdade social, racial e de gênero concebeu experiências educacionais, abarcando as mulheres negras durante a pandemia do Covid-19 em escolas públicas em Montes Claros, Minas Gerais. Nessa perspectiva, recorremos a uma nova fonte, metodologia e técnica de pesquisa, a História Oral. A condensação desse objeto de estudo alimentou-se dos elementos encontrados em pesquisas desenvolvidas como professora/pesquisadora na Unimontes Funorte, grupos de pesquisa; orientações de Iniciação Científica, graduação e pós 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; e disciplinas ministradas nos cursos de graduações de História e Direito, entre elas, Direitos Humanos e Questões Étnico-Racial e História da Áf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ducação. Histórias de Vida. Relações Étnico-raciais. Escolas Montesclaren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2020, um novo cenário se apresentou a humanidade motivada pela pandemia do Coronavirus. Uma realidade impactante em várias dimensões, contudo, revelando novos desafios para o campo educacional. Com essa situação impactante</w:t>
      </w:r>
      <w:r>
        <w:rPr>
          <w:rFonts w:cs="Times New Roman" w:ascii="Times New Roman" w:hAnsi="Times New Roman"/>
          <w:sz w:val="24"/>
          <w:szCs w:val="24"/>
        </w:rPr>
        <w:t xml:space="preserve">, a pesquisa objetiva estudar como a desigualdade social, racial e de gênero concebeu experiências educacionais, abarcando as mulheres negras durante a pandemia do Covid-19 em escolas públicas em Montes Claros, Minas Gerais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e modo, esse estudo se insere no Grupo de Trabalho “Relações Étnico-raciais” e se apresenta nos moldes configurados a segui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 e problema da pesquis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estudo é de relevância social, política, acadêmica e educacional, pois frente a essa realidade caótica e de desordem gerada pelo Covid-19, muitas indagações, enquanto problemas de pesquisa se colocaram ao educador: como lidar com essa situação nas escolas, em especial, na rede pública e no ensino fundamental em Montes Claros, Minas Gerais? frente a essa situação, como essa crise pandêmica do Covid-19 estabeleceu as relações envolvendo a </w:t>
      </w:r>
      <w:r>
        <w:rPr>
          <w:rFonts w:cs="Times New Roman" w:ascii="Times New Roman" w:hAnsi="Times New Roman"/>
          <w:sz w:val="24"/>
          <w:szCs w:val="24"/>
        </w:rPr>
        <w:t>educação, raça, classe e gênero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podemos “contar” 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as de vida de mulheres professoras e estudantes negras referente às suas práticas no processo de ensinar e aprender do ensino fundamental? quais foram as suas vivências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encial teórico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ta-se que, em 2020, a Covid-19 se alastrou em diversos países, inclusive no Brasil, transformando-se em pandemia.  No Brasil, verifica-se que, a Covid-19 revelou desigualdades sociais alarmantes. O referido vírus contamina, em primeiro momento, as classes abastadas, viajantes ao exterior, as quais procuram tratamento em seus planos de saúde. Na contramão, a classe trabalhadora é atendida pelo Sistema Único de Saúde (SUS), cuja primeira confirmação de contaminação foi uma empregada doméstica, em São Paulo, contraindo o vírus dos patrões, que tinham feito uma viagem para a Itália (GLOBO, 2020)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/>
        <w:t xml:space="preserve">O aumento da pandemia da Covid-19, no decorrer de 2020, ganha grandes proporções e direciona-se para as camadas trabalhadoras, motivada por fatores, entre eles, moradia e alimentação inadequada; trabalhos informais, bicos, geralmente nas ruas; etc. Nesse quadro de contaminação e morte pelo vírus, constata-se que o item raça/cor revela número referente a maioria de pretos e pardos, denotando o processo histórico brasileiro remetente ao colonialismo e ao capitalismo vigente (SILVEIRA, 2007). A condensação desse objeto de estudo alimentou-se dos elementos encontrados em pesquisas desenvolvidas como professora/pesquisadora na Unimontes Funorte, grupos de pesquisa; orientações de Iniciação Científica, graduação e pós graduação </w:t>
      </w:r>
      <w:r>
        <w:rPr>
          <w:i/>
        </w:rPr>
        <w:t>lato sensu</w:t>
      </w:r>
      <w:r>
        <w:rPr/>
        <w:t xml:space="preserve"> e </w:t>
      </w:r>
      <w:r>
        <w:rPr>
          <w:i/>
        </w:rPr>
        <w:t>stricto sensu</w:t>
      </w:r>
      <w:r>
        <w:rPr/>
        <w:t xml:space="preserve">; e disciplinas ministradas nos cursos de graduações de História e Direito, entre elas, Direitos Humanos e Questões Étnico-Racial e História da Áf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metodológicos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stória, em especial a partir do século XX, ganha novos contornos para a sua escrita. Novas fontes, campos, abordagens e metodologias são apresentadas através da Escola dos Annales. Nessa perspectiva, pensamos esse estudo, pois recorreremos a uma nova fonte, metodologia e técnica de pesquisa, a História Oral. Para contar uma história de vida implica em rememorar acontecimentos considerados significativos e, por isso, se faz, necessariamente, um apelo à memória. A memória traz á tona eventos que marcaram a trajetória de vida das pessoas. A História Oral assume espaço e significados diferenciados pela possibilidade de se reportar à memória coletiva pela via das experiências individuais, vividas em uma época, no âmbito de um determinado grupo social (LE GOFF, 2003).</w:t>
      </w:r>
    </w:p>
    <w:p>
      <w:pPr>
        <w:pStyle w:val="Corpodetexto3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epoentes têm espaço para relatar suas memórias. Elas são nossas colaboradoras na construção da narrativa histórica. Suas experiências são nosso alvo principal de estudo. A Escola Britânica nos orienta, também, nesse sentido, para apresentar as histórias de vida dessas professoras, que são experiências (THOMPSON, 1981) e estruturas de sentimento (WILLIAMS, 198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álise dos dados e resultados 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firstLine="284"/>
        <w:rPr/>
      </w:pPr>
      <w:r>
        <w:rPr/>
        <w:t>Nesse contexto</w:t>
      </w:r>
      <w:r>
        <w:rPr>
          <w:lang w:val="pt-BR"/>
        </w:rPr>
        <w:t xml:space="preserve"> pandêmico</w:t>
      </w:r>
      <w:r>
        <w:rPr/>
        <w:t xml:space="preserve">, </w:t>
      </w:r>
      <w:r>
        <w:rPr>
          <w:lang w:val="pt-BR"/>
        </w:rPr>
        <w:t xml:space="preserve">em </w:t>
      </w:r>
      <w:r>
        <w:rPr/>
        <w:t xml:space="preserve">Montes Claros, há grupos hegemônicos, os quais se mantêm </w:t>
      </w:r>
      <w:r>
        <w:rPr>
          <w:lang w:val="pt-BR"/>
        </w:rPr>
        <w:t>n</w:t>
      </w:r>
      <w:r>
        <w:rPr/>
        <w:t>a atualidade, pelos estudos escolares e acadêmicos, em especial em Medicina, Direito e Engenharia, aliados a aspectos econômico e político, coloca</w:t>
      </w:r>
      <w:r>
        <w:rPr>
          <w:lang w:val="pt-BR"/>
        </w:rPr>
        <w:t>ndo-os</w:t>
      </w:r>
      <w:r>
        <w:rPr/>
        <w:t xml:space="preserve"> em posições de tomadas de decisões para os seus habitantes. A educação promove as pessoas, denotando as especificidades ca</w:t>
      </w:r>
      <w:r>
        <w:rPr>
          <w:shd w:fill="FFFFFF" w:val="clear"/>
        </w:rPr>
        <w:t xml:space="preserve">racterísticas da formação social brasileira e montesclarense, advindas do colonialismo enveredadas ao gênero, raça e classe. Mulheres negras enfrentam desafios para estar e concluir seu processo de escolarização como estudante, assim como alcançar o lugar de professora (CARNEIRO, 2011)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O estudo apresenta como resultados: leituras bibliográficas; encaminhamento do projeto de pesquisa para o Comitê de Ética; elaboração da entrevista, Termo de Consentimento Livre e Termo de Compromisso do Pesquisador; contato nas escolas estaduais Eloy Pereira, Belvinda Ribeiro e Colégio Tiradentes; contatos com professoras para agendamento das entrevistas. Verificou-se nesse processo inicial da pesquisa dificuldades para encontrar colaboradoras professoras com sentimento de pertencimento ao referido grupo social, fator não previsto. Ressalta-se que, ainda, não se conversou com estudantes, priorizando, nesse primeiro momento, a profissional da educação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tamos que, no contexto de formação de Montes Claros, há uma complexidade real e concreta revelada no decorrer do seu processo educacional e histórico, despertando interesse em “documentar” e “registrar” vivências montesclarenses. Montes Claros, hoje, é pólo regional na área educacional, contando com uma universidade estadual e federal e faculdades particulares, além de escolas que oferecem desde a educação básica até o ensino médio. Esses dados apontam o papel dessa cidade na promoção da educação, contudo, a investigação colocada consistiu em detectar quem tem acesso a ela e como a pandemia do Covid-19 repercutiu na vida de mulheres negras, estudantes e professoras. Até o momento, o estudo denotou diferenças, as quais, ainda se apresentam de forma parcial, no entanto, essas mulheres estão em um lugar de enfrentamentos e lu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RNEIRO, Sueli. </w:t>
      </w:r>
      <w:r>
        <w:rPr>
          <w:rFonts w:cs="Times New Roman" w:ascii="Times New Roman" w:hAnsi="Times New Roman"/>
          <w:b/>
          <w:sz w:val="24"/>
          <w:szCs w:val="24"/>
        </w:rPr>
        <w:t>Racismo, sexismo e desigualdade no Brasil</w:t>
      </w:r>
      <w:r>
        <w:rPr>
          <w:rFonts w:cs="Times New Roman" w:ascii="Times New Roman" w:hAnsi="Times New Roman"/>
          <w:sz w:val="24"/>
          <w:szCs w:val="24"/>
        </w:rPr>
        <w:t>. Belo Horizonte: Selo Negro Edições, 2011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publicationdatafrom"/>
        <w:shd w:fill="FFFFFF" w:val="clear"/>
        <w:spacing w:before="0" w:after="0"/>
        <w:rPr/>
      </w:pPr>
      <w:r>
        <w:rPr/>
        <w:t xml:space="preserve">GLOBO. </w:t>
      </w:r>
      <w:r>
        <w:rPr>
          <w:b/>
        </w:rPr>
        <w:t>Primeiro caso confirmado de covid-19 no Brasil.</w:t>
      </w:r>
      <w:r>
        <w:rPr/>
        <w:t xml:space="preserve"> São Paulo, </w:t>
      </w:r>
      <w:r>
        <w:rPr/>
        <w:t xml:space="preserve">2020.  Disponível em: https://g1.globo.com/. Acesso em: 05 fev. 2022.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LE GOFF, Jacques. </w:t>
      </w:r>
      <w:r>
        <w:rPr>
          <w:b/>
          <w:sz w:val="24"/>
          <w:szCs w:val="24"/>
        </w:rPr>
        <w:t>História e memória</w:t>
      </w:r>
      <w:r>
        <w:rPr>
          <w:sz w:val="24"/>
          <w:szCs w:val="24"/>
        </w:rPr>
        <w:t>. Campinas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São Paulo: UNICAMP, 200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ILVEIRA, Rosa Maria Godoy; et all. (Orgs.). </w:t>
      </w:r>
      <w:r>
        <w:rPr>
          <w:rFonts w:cs="Times New Roman" w:ascii="Times New Roman" w:hAnsi="Times New Roman"/>
          <w:b/>
          <w:sz w:val="24"/>
          <w:szCs w:val="24"/>
        </w:rPr>
        <w:t>Educação em Direitos Humanos:</w:t>
      </w:r>
      <w:r>
        <w:rPr>
          <w:rFonts w:cs="Times New Roman" w:ascii="Times New Roman" w:hAnsi="Times New Roman"/>
          <w:sz w:val="24"/>
          <w:szCs w:val="24"/>
        </w:rPr>
        <w:t xml:space="preserve"> fundamentos metodológicos. João Pessoa: Editora Universitária, 2007.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99680" cy="9213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0:16:00Z</dcterms:created>
  <dc:creator>Andrey Guilherme Mendes de Souza</dc:creator>
  <dc:description/>
  <cp:keywords/>
  <dc:language>en-US</dc:language>
  <cp:lastModifiedBy>joao.lucia.1996@outlook.com</cp:lastModifiedBy>
  <dcterms:modified xsi:type="dcterms:W3CDTF">2022-05-15T15:25:00Z</dcterms:modified>
  <cp:revision>6</cp:revision>
  <dc:subject/>
  <dc:title/>
</cp:coreProperties>
</file>