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NDROME DA RUBÉOLA CONGÊNITA: REVISÃO DA LITERATUR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UES, Bruna Evelym Maia. 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, Vanessa Brenda Pantoja. 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ARROS, Conceição do Socorro Damasceno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>A Síndrome da Rubéola Congênita (SRC) é uma patologia congênita, decorrente da infecção pelo vírus da Rubéola durante o período gestacion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infecção na gravidez acarreta inúmeras complicações para a mãe, como aborto e natimorto (feto expulso morto) e para os recém-nascidos, como malformações congênitas (surdez, malformações cardíacas, lesões oculares e outras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OBJETIVOS:</w:t>
      </w:r>
      <w:r>
        <w:rPr>
          <w:rFonts w:cs="Times New Roman" w:ascii="Times New Roman" w:hAnsi="Times New Roman"/>
          <w:sz w:val="24"/>
          <w:szCs w:val="24"/>
        </w:rPr>
        <w:t xml:space="preserve"> Abordar</w:t>
      </w:r>
      <w:r>
        <w:rPr>
          <w:rFonts w:cs="Times New Roman" w:ascii="Times New Roman" w:hAnsi="Times New Roman"/>
          <w:color w:val="000000"/>
          <w:sz w:val="24"/>
          <w:szCs w:val="24"/>
        </w:rPr>
        <w:t>, através de registros na literatura</w:t>
      </w:r>
      <w:r>
        <w:rPr>
          <w:rFonts w:cs="Times New Roman" w:ascii="Times New Roman" w:hAnsi="Times New Roman"/>
          <w:sz w:val="24"/>
          <w:szCs w:val="24"/>
        </w:rPr>
        <w:t xml:space="preserve">, sobre a síndrome da Rubéola congênita, enfatizando a importância do reconhecimento precoce da patologia e o papel do enfermeiro perante as medidas de prevençã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Trata-se de uma pesquisa de revisão integrativa da literatura (RIL). Para o estudo foi realizada uma revisão bibliográfica de livros, artigos científicos, dissertações e teses disponibilizadas no Scientific Electronic Library (Scielo), Bireme, Biblioteca Virtual em Saúde (BVES) e no site do Ministério da Saúde, como o PORTAL BRASIL entre os anos de 2013 a 2018, nos idiomas inglês, espanhol e português e com os seguintes descritores: Rubéola, Congênita e Sarampo Alemã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RESULTADOS/DISCUSSÃO: Os resultados encontrados na presente pesquisa sugerem que a vacinação é a única maneira de prevenir a Síndrome da Rubéola Congênit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campanhas de vacinação em mulheres de idade fértil, visitas domiciliares e palestras na comunidade para esclarecer sobre a doença, a gravidade de infecção intrauterina e a importância de medidas de controle, constituem-se, portanto um grande desafio para os profissionais de saúde enfatizando principalmente a enfermagem pelo seu caráter holístico desenvolver cuidados que possa proporcionar a qualidade de vida e saúde de mães gestantes deixando-a isenta de riscos através de ações articuladas no âmbito de promoção e prevenção dos fatores desencadeantes.  O profissional de enfermagem exerce papel importante na assistência ao pré-natal, logo na primeira consulta do pré-natal, a sorologia para rubéola deve ser solicitada afim buscar o quanto antes a detecção preco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,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CONSIDERAÇÕES FINAIS: Assim é importante que os profissionais de saúde, principalmente o enfermeiro tenham conhecimento quanto a identificação e notificação de um caso suspeito que seja essencial para continuar mantendo o vírus erradicado do País, enfermeiro atua na prevenção de agravos para a gestante e o feto durante o pré-natal. Contudo, percebe-se a necessidade de intervir na assistência à mulher em idade fértil na busca por imunização contra rubéola, a fim de evitar a rubéola congênita e todas as consequências diretas ao feto, o enfermeiro pode atuar na busca ativa das mulheres em idade fértil na sua área de abrangência para acompanhamento, orientação e incentivo à vacinação contra a rubéola. Assim, o cuidado sistematizado do enfermeiro a essa paciente contribui efetivamente para a prevenção e tratamento da SR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Descritores (DESC): Rubéola; Congênita; Sarampo Alem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Referencias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 COSTA FAS, QUADRADO AVM, BRANDÃO AP, LEME BAP, CARNEIRO BV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ANHO DLM, SFAIR LC, ROCHA CHR: Síndrome da Rubéola Congênita: revisão de Literatura. Rev Med Saúde Brasília [Revista em internet] 2013 Janeiro-Março .[acesso 14 de abril de 2019].2(1):46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57. Disponível em:https://bdtd.ucb.br/index.php/rmsbr/article/view/3895/249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, Vieira, B, de ARAÚJO, Silva Almeida A.P, Justino, Ramos J.M, do Nascimento, PEREIRA.J , de Miranda, Vilar.M.LS . Pré-natal de baixo risco: prevenindo rubéola congênita por meio da assistência de enfermagem </w:t>
      </w:r>
      <w:r>
        <w:rPr>
          <w:rFonts w:cs="Times New Roman" w:ascii="Times New Roman" w:hAnsi="Times New Roman"/>
          <w:color w:val="000000"/>
          <w:sz w:val="24"/>
          <w:szCs w:val="24"/>
        </w:rPr>
        <w:t>Brasil       [publicação online] 2017 Março-Abril. [Acesso em 14 de abril 2019] Disponível 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FFFFFF"/>
          </w:rPr>
          <w:t>http://www.editorarealize.com.br/revistas/conbracis/trabalhos/TRABALHO_EV071_MD4_SA4_ID1154_12052017192436.pdf</w:t>
        </w:r>
      </w:hyperlink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Ministério da Saúde. Relatório da verificação dos critérios de eliminação da transmissão dos vírus endêmicos do sarampo e rubéola e da síndrome da rubéola congênita (SRC) no Brasil       [publicação online] 2010. [Acesso em 14 de abril 2019] Disponível 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http://bvsms.saude.gov.br/bvs/publicacoes/relatorio_verificacao_criterios_eliminacao_sarampo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Relatora. Discente de Enfermagem. Centro Universitário do Estado Pará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runamaia96@yahoo.com.b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²Autoras. Discente de Enfermagem. Centro Universitário do Pará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³Mestre. Enfermeira, docente do Centro Universitário do Estado do Pará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orarealize.com.br/revistas/conbracis/trabalhos/TRABALHO_EV071_MD4_SA4_ID1154_12052017192436.pdf" TargetMode="External"/><Relationship Id="rId3" Type="http://schemas.openxmlformats.org/officeDocument/2006/relationships/hyperlink" Target="http://bvsms.saude.gov.br/bvs/publicacoes/relatorio_verificacao_criterios_eliminacao_saramp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44:00Z</dcterms:created>
  <dc:creator>Filipi Gomes</dc:creator>
  <dc:description/>
  <cp:keywords/>
  <dc:language>en-US</dc:language>
  <cp:lastModifiedBy>Vanessa Torres</cp:lastModifiedBy>
  <dcterms:modified xsi:type="dcterms:W3CDTF">2019-04-16T00:25:00Z</dcterms:modified>
  <cp:revision>7</cp:revision>
  <dc:subject/>
  <dc:title/>
</cp:coreProperties>
</file>